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-233045</wp:posOffset>
            </wp:positionV>
            <wp:extent cx="989965" cy="39052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INGENIERÍA EN AUDITORÍA Y CONTADURÍA PÚBLICA AUTORIZADA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lang w:val="es-EC"/>
        </w:rPr>
        <w:t>Diciembre 08 de 2010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u w:val="single"/>
          <w:lang w:val="es-EC"/>
        </w:rPr>
        <w:t>MÉTODOS CUANTITATIVOS I</w:t>
      </w:r>
      <w:r>
        <w:rPr>
          <w:rStyle w:val="Textos"/>
          <w:b/>
          <w:lang w:val="es-EC"/>
        </w:rPr>
        <w:tab/>
        <w:tab/>
        <w:t xml:space="preserve">        </w:t>
        <w:tab/>
        <w:tab/>
        <w:t xml:space="preserve">   </w:t>
      </w:r>
      <w:r>
        <w:rPr>
          <w:rStyle w:val="Textos"/>
          <w:b/>
          <w:u w:val="single"/>
          <w:lang w:val="es-EC"/>
        </w:rPr>
        <w:t>PRIM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 xml:space="preserve">Nombre: ……………………………………     </w:t>
        <w:tab/>
        <w:t xml:space="preserve">          Paralelo:               …………   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>Firma:  ………………………………………</w:t>
        <w:tab/>
        <w:t xml:space="preserve">                    # Matrícula:   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>
          <w:rStyle w:val="Textos"/>
          <w:rFonts w:cs="Calibri" w:ascii="Calibri" w:hAnsi="Calibri"/>
          <w:b/>
          <w:sz w:val="22"/>
          <w:szCs w:val="22"/>
          <w:u w:val="single"/>
          <w:lang w:val="es-EC"/>
        </w:rPr>
        <w:t>TEMA 1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Determine la correspondiente forma proposicional del siguiente enunciado:</w:t>
      </w:r>
    </w:p>
    <w:p>
      <w:pPr>
        <w:pStyle w:val="Noparagraphstyle"/>
        <w:spacing w:before="0" w:after="113"/>
        <w:jc w:val="right"/>
        <w:rPr>
          <w:rStyle w:val="Textos"/>
          <w:sz w:val="16"/>
          <w:szCs w:val="16"/>
          <w:lang w:val="es-ES"/>
        </w:rPr>
      </w:pPr>
      <w:r>
        <w:rPr>
          <w:rStyle w:val="Textos"/>
          <w:b/>
          <w:lang w:val="es-ES"/>
        </w:rPr>
        <w:t xml:space="preserve">    </w:t>
      </w:r>
      <w:r>
        <w:rPr>
          <w:rStyle w:val="Textos"/>
          <w:b/>
          <w:sz w:val="16"/>
          <w:szCs w:val="16"/>
          <w:lang w:val="es-ES"/>
        </w:rPr>
        <w:t>VALOR: 10 puntos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¡Cuanta verdad!, No puede ser, que seamos amantes de la moral y fieles seguidores de la corrupción al mismo tiempo.  También, que seamos ejemplo de nuestros hijos, si  tenemos valores y no somos seguidores de la corrupción. Por ello,  no seremos ejemplo de nuestros hijos sólo si  somos seguidores de la corrupción o no somos amantes de la mor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 Si reconoce la estructura anterior como un razonamiento, determine su validez; caso contrario, justifique su análisis. </w:t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b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rmal"/>
        <w:rPr>
          <w:rStyle w:val="Textos"/>
          <w:b/>
          <w:b/>
          <w:color w:val="002060"/>
          <w:sz w:val="28"/>
          <w:szCs w:val="28"/>
          <w:lang w:val="es-E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2</w:t>
      </w:r>
    </w:p>
    <w:p>
      <w:pPr>
        <w:pStyle w:val="Normal"/>
        <w:jc w:val="both"/>
        <w:rPr/>
      </w:pPr>
      <w:r>
        <w:rPr>
          <w:rFonts w:eastAsia="Times New Roman"/>
          <w:b/>
        </w:rPr>
        <w:t>Empleando leyes del Álgebra Proposicional e indicando sus nombres respectivos, demuestre que:</w:t>
      </w:r>
    </w:p>
    <w:p>
      <w:pPr>
        <w:pStyle w:val="Normal"/>
        <w:jc w:val="center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paragraphstyle"/>
        <w:spacing w:before="0" w:after="113"/>
        <w:jc w:val="right"/>
        <w:rPr>
          <w:rStyle w:val="Textos"/>
          <w:sz w:val="16"/>
          <w:szCs w:val="16"/>
          <w:lang w:val="es-ES"/>
        </w:rPr>
      </w:pPr>
      <w:r>
        <w:rPr>
          <w:rStyle w:val="Textos"/>
          <w:b/>
          <w:lang w:val="es-ES"/>
        </w:rPr>
        <w:t xml:space="preserve">    </w:t>
      </w:r>
      <w:r>
        <w:rPr>
          <w:rStyle w:val="Textos"/>
          <w:b/>
          <w:sz w:val="16"/>
          <w:szCs w:val="16"/>
          <w:lang w:val="es-ES"/>
        </w:rPr>
        <w:t>VALOR: 8 puntos</w:t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3</w:t>
      </w:r>
    </w:p>
    <w:p>
      <w:pPr>
        <w:pStyle w:val="Normal"/>
        <w:rPr>
          <w:rFonts w:cs="Verdana"/>
          <w:b/>
          <w:b/>
          <w:u w:val="single"/>
        </w:rPr>
      </w:pPr>
      <w:r>
        <w:rPr>
          <w:rFonts w:eastAsia="Times New Roman"/>
          <w:b/>
        </w:rPr>
        <w:t>Dada la función:</w:t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205740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before="0" w:after="113"/>
        <w:jc w:val="right"/>
        <w:rPr>
          <w:rStyle w:val="Textos"/>
          <w:sz w:val="16"/>
          <w:szCs w:val="16"/>
          <w:lang w:val="es-ES"/>
        </w:rPr>
      </w:pPr>
      <w:r>
        <w:rPr>
          <w:rStyle w:val="Textos"/>
          <w:b/>
          <w:sz w:val="16"/>
          <w:szCs w:val="16"/>
          <w:lang w:val="es-ES"/>
        </w:rPr>
        <w:t xml:space="preserve">    </w:t>
      </w:r>
      <w:r>
        <w:rPr>
          <w:rStyle w:val="Textos"/>
          <w:b/>
          <w:sz w:val="16"/>
          <w:szCs w:val="16"/>
          <w:lang w:val="es-ES"/>
        </w:rPr>
        <w:t>VALOR:  10 punto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Construya su gráfica.</w:t>
      </w:r>
    </w:p>
    <w:p>
      <w:pPr>
        <w:pStyle w:val="Normal"/>
        <w:jc w:val="center"/>
        <w:rPr>
          <w:rFonts w:eastAsia="Times New Roman"/>
        </w:rPr>
      </w:pPr>
      <w:r>
        <w:rPr>
          <w:lang w:val="es-ES" w:eastAsia="en-US"/>
        </w:rPr>
        <w:drawing>
          <wp:inline distT="0" distB="0" distL="0" distR="0">
            <wp:extent cx="4624705" cy="310070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100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termine el valor de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239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etermine la regla de correspondencia de la funció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onstruya la gráfica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iCs/>
        </w:rPr>
        <w:t>.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638675" cy="3112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12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4</w:t>
      </w:r>
    </w:p>
    <w:p>
      <w:pPr>
        <w:pStyle w:val="Normal"/>
        <w:jc w:val="both"/>
        <w:rPr/>
      </w:pPr>
      <w:r>
        <w:rPr>
          <w:b/>
        </w:rPr>
        <w:t>El caudal o rapidez de descarga de agua por año en la desembocadura del río Orinoco en Sudamérica, se puede calcular mediante la siguiente función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/>
        <w:drawing>
          <wp:inline distT="0" distB="0" distL="0" distR="0">
            <wp:extent cx="3876040" cy="314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nde </w:t>
      </w:r>
      <w:r>
        <w:rPr>
          <w:rFonts w:eastAsia="Times New Roman"/>
          <w:b/>
          <w:i/>
        </w:rPr>
        <w:t>t</w:t>
      </w:r>
      <w:r>
        <w:rPr>
          <w:rFonts w:eastAsia="Times New Roman"/>
          <w:b/>
        </w:rPr>
        <w:t xml:space="preserve"> es el tiempo en meses y </w:t>
      </w:r>
      <w:r>
        <w:rPr>
          <w:rFonts w:eastAsia="Times New Roman"/>
          <w:b/>
          <w:i/>
        </w:rPr>
        <w:t>F(t)</w:t>
      </w:r>
      <w:r>
        <w:rPr>
          <w:rFonts w:eastAsia="Times New Roman"/>
          <w:b/>
        </w:rPr>
        <w:t xml:space="preserve"> es el caudal e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9550" cy="295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Determine aproximadamente durante cuántos meses de cada año el caudal alcanzará al men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2952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paragraphstyle"/>
        <w:spacing w:before="0" w:after="113"/>
        <w:jc w:val="right"/>
        <w:rPr>
          <w:rStyle w:val="Textos"/>
          <w:sz w:val="16"/>
          <w:szCs w:val="16"/>
          <w:lang w:val="es-ES"/>
        </w:rPr>
      </w:pPr>
      <w:r>
        <w:rPr>
          <w:rStyle w:val="Textos"/>
          <w:b/>
          <w:sz w:val="16"/>
          <w:szCs w:val="16"/>
          <w:lang w:val="es-ES"/>
        </w:rPr>
        <w:t xml:space="preserve">    </w:t>
      </w:r>
      <w:r>
        <w:rPr>
          <w:rStyle w:val="Textos"/>
          <w:b/>
          <w:sz w:val="16"/>
          <w:szCs w:val="16"/>
          <w:lang w:val="es-ES"/>
        </w:rPr>
        <w:t>VALOR: 8 puntos</w:t>
      </w:r>
    </w:p>
    <w:p>
      <w:pPr>
        <w:pStyle w:val="Normal"/>
        <w:jc w:val="both"/>
        <w:rPr>
          <w:rStyle w:val="Textos"/>
          <w:rFonts w:eastAsia="Times New Roman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5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tilizando los tres primeros términos del desarrollo de un binomio, calcule el valor aproximado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right"/>
        <w:rPr/>
      </w:pPr>
      <w:r>
        <w:rPr>
          <w:rStyle w:val="Textos"/>
          <w:b/>
          <w:sz w:val="16"/>
          <w:szCs w:val="16"/>
          <w:lang w:val="es-ES"/>
        </w:rPr>
        <w:t>VALOR:  8 puntos</w:t>
      </w:r>
    </w:p>
    <w:p>
      <w:pPr>
        <w:pStyle w:val="Normal"/>
        <w:jc w:val="right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jc w:val="right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jc w:val="right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jc w:val="right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>
          <w:rStyle w:val="Textos"/>
          <w:b/>
          <w:b/>
          <w:lang w:val="es-ES"/>
        </w:rPr>
      </w:pPr>
      <w:r>
        <w:rPr/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6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n la figura aparece un árbol genealógico con la generación actual (usted) y tres generaciones anteriores, con un total de 12 abuelos.  Utilizando progresiones,  si buscara en su historia familiar hasta 10 generaciones anteriores, ¿cuántos abuelos encontraría?  (Use las fórmulas y el criterio matemático que corresponda)</w:t>
      </w:r>
    </w:p>
    <w:p>
      <w:pPr>
        <w:pStyle w:val="Normal"/>
        <w:jc w:val="right"/>
        <w:rPr/>
      </w:pPr>
      <w:r>
        <w:rPr>
          <w:rStyle w:val="Textos"/>
          <w:b/>
          <w:sz w:val="16"/>
          <w:szCs w:val="16"/>
          <w:lang w:val="es-ES"/>
        </w:rPr>
        <w:t>VALOR:  8 punto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g">
            <w:drawing>
              <wp:inline distT="0" distB="0" distL="0" distR="0">
                <wp:extent cx="2297430" cy="27374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737440"/>
                          <a:chOff x="0" y="0"/>
                          <a:chExt cx="2297520" cy="27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96800" cy="27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400" y="13168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2">
                                <a:moveTo>
                                  <a:pt x="0" y="56"/>
                                </a:move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6"/>
                                  <a:pt x="128" y="56"/>
                                </a:cubicBezTo>
                                <a:cubicBezTo>
                                  <a:pt x="128" y="56"/>
                                  <a:pt x="128" y="56"/>
                                  <a:pt x="128" y="56"/>
                                </a:cubicBezTo>
                                <a:lnTo>
                                  <a:pt x="128" y="56"/>
                                </a:lnTo>
                                <a:cubicBezTo>
                                  <a:pt x="128" y="87"/>
                                  <a:pt x="100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lnTo>
                                  <a:pt x="64" y="112"/>
                                </a:lnTo>
                                <a:cubicBezTo>
                                  <a:pt x="29" y="112"/>
                                  <a:pt x="0" y="87"/>
                                  <a:pt x="0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0608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7"/>
                                  <a:pt x="11" y="45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6" y="24"/>
                                  <a:pt x="29" y="22"/>
                                  <a:pt x="31" y="21"/>
                                </a:cubicBezTo>
                                <a:lnTo>
                                  <a:pt x="51" y="9"/>
                                </a:lnTo>
                                <a:cubicBezTo>
                                  <a:pt x="53" y="7"/>
                                  <a:pt x="56" y="6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6"/>
                                  <a:pt x="123" y="7"/>
                                  <a:pt x="125" y="9"/>
                                </a:cubicBezTo>
                                <a:lnTo>
                                  <a:pt x="146" y="21"/>
                                </a:lnTo>
                                <a:cubicBezTo>
                                  <a:pt x="149" y="22"/>
                                  <a:pt x="152" y="25"/>
                                  <a:pt x="154" y="27"/>
                                </a:cubicBezTo>
                                <a:lnTo>
                                  <a:pt x="167" y="45"/>
                                </a:lnTo>
                                <a:cubicBezTo>
                                  <a:pt x="169" y="48"/>
                                  <a:pt x="170" y="51"/>
                                  <a:pt x="171" y="54"/>
                                </a:cubicBezTo>
                                <a:lnTo>
                                  <a:pt x="176" y="75"/>
                                </a:lnTo>
                                <a:cubicBezTo>
                                  <a:pt x="177" y="78"/>
                                  <a:pt x="177" y="82"/>
                                  <a:pt x="176" y="86"/>
                                </a:cubicBezTo>
                                <a:lnTo>
                                  <a:pt x="171" y="108"/>
                                </a:lnTo>
                                <a:cubicBezTo>
                                  <a:pt x="170" y="111"/>
                                  <a:pt x="169" y="114"/>
                                  <a:pt x="167" y="117"/>
                                </a:cubicBezTo>
                                <a:lnTo>
                                  <a:pt x="154" y="135"/>
                                </a:lnTo>
                                <a:cubicBezTo>
                                  <a:pt x="152" y="137"/>
                                  <a:pt x="149" y="140"/>
                                  <a:pt x="146" y="141"/>
                                </a:cubicBezTo>
                                <a:lnTo>
                                  <a:pt x="125" y="153"/>
                                </a:lnTo>
                                <a:cubicBezTo>
                                  <a:pt x="123" y="155"/>
                                  <a:pt x="120" y="156"/>
                                  <a:pt x="117" y="156"/>
                                </a:cubicBezTo>
                                <a:lnTo>
                                  <a:pt x="92" y="160"/>
                                </a:lnTo>
                                <a:cubicBezTo>
                                  <a:pt x="90" y="161"/>
                                  <a:pt x="87" y="161"/>
                                  <a:pt x="85" y="160"/>
                                </a:cubicBezTo>
                                <a:lnTo>
                                  <a:pt x="60" y="156"/>
                                </a:lnTo>
                                <a:cubicBezTo>
                                  <a:pt x="57" y="156"/>
                                  <a:pt x="54" y="155"/>
                                  <a:pt x="51" y="153"/>
                                </a:cubicBezTo>
                                <a:lnTo>
                                  <a:pt x="31" y="141"/>
                                </a:lnTo>
                                <a:cubicBezTo>
                                  <a:pt x="29" y="140"/>
                                  <a:pt x="26" y="138"/>
                                  <a:pt x="25" y="135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8" y="114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8" y="88"/>
                                </a:lnTo>
                                <a:lnTo>
                                  <a:pt x="62" y="106"/>
                                </a:lnTo>
                                <a:lnTo>
                                  <a:pt x="56" y="100"/>
                                </a:lnTo>
                                <a:lnTo>
                                  <a:pt x="76" y="112"/>
                                </a:lnTo>
                                <a:lnTo>
                                  <a:pt x="67" y="109"/>
                                </a:lnTo>
                                <a:lnTo>
                                  <a:pt x="92" y="113"/>
                                </a:lnTo>
                                <a:lnTo>
                                  <a:pt x="85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12"/>
                                </a:lnTo>
                                <a:lnTo>
                                  <a:pt x="123" y="10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8"/>
                                </a:lnTo>
                                <a:lnTo>
                                  <a:pt x="124" y="97"/>
                                </a:lnTo>
                                <a:lnTo>
                                  <a:pt x="129" y="75"/>
                                </a:lnTo>
                                <a:lnTo>
                                  <a:pt x="129" y="86"/>
                                </a:lnTo>
                                <a:lnTo>
                                  <a:pt x="124" y="65"/>
                                </a:lnTo>
                                <a:lnTo>
                                  <a:pt x="128" y="74"/>
                                </a:lnTo>
                                <a:lnTo>
                                  <a:pt x="115" y="56"/>
                                </a:lnTo>
                                <a:lnTo>
                                  <a:pt x="12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6" y="50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48" y="74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6420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2">
                                <a:moveTo>
                                  <a:pt x="0" y="56"/>
                                </a:move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6"/>
                                  <a:pt x="128" y="56"/>
                                </a:cubicBezTo>
                                <a:cubicBezTo>
                                  <a:pt x="128" y="56"/>
                                  <a:pt x="128" y="56"/>
                                  <a:pt x="128" y="56"/>
                                </a:cubicBezTo>
                                <a:lnTo>
                                  <a:pt x="128" y="56"/>
                                </a:lnTo>
                                <a:cubicBezTo>
                                  <a:pt x="128" y="87"/>
                                  <a:pt x="100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lnTo>
                                  <a:pt x="64" y="112"/>
                                </a:lnTo>
                                <a:cubicBezTo>
                                  <a:pt x="29" y="112"/>
                                  <a:pt x="0" y="87"/>
                                  <a:pt x="0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5340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7"/>
                                  <a:pt x="11" y="45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6" y="24"/>
                                  <a:pt x="29" y="22"/>
                                  <a:pt x="31" y="21"/>
                                </a:cubicBezTo>
                                <a:lnTo>
                                  <a:pt x="51" y="9"/>
                                </a:lnTo>
                                <a:cubicBezTo>
                                  <a:pt x="53" y="7"/>
                                  <a:pt x="56" y="6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6"/>
                                  <a:pt x="123" y="7"/>
                                  <a:pt x="125" y="9"/>
                                </a:cubicBezTo>
                                <a:lnTo>
                                  <a:pt x="146" y="21"/>
                                </a:lnTo>
                                <a:cubicBezTo>
                                  <a:pt x="149" y="22"/>
                                  <a:pt x="152" y="25"/>
                                  <a:pt x="154" y="27"/>
                                </a:cubicBezTo>
                                <a:lnTo>
                                  <a:pt x="167" y="45"/>
                                </a:lnTo>
                                <a:cubicBezTo>
                                  <a:pt x="169" y="48"/>
                                  <a:pt x="170" y="51"/>
                                  <a:pt x="171" y="54"/>
                                </a:cubicBezTo>
                                <a:lnTo>
                                  <a:pt x="176" y="75"/>
                                </a:lnTo>
                                <a:cubicBezTo>
                                  <a:pt x="177" y="78"/>
                                  <a:pt x="177" y="82"/>
                                  <a:pt x="176" y="86"/>
                                </a:cubicBezTo>
                                <a:lnTo>
                                  <a:pt x="171" y="108"/>
                                </a:lnTo>
                                <a:cubicBezTo>
                                  <a:pt x="170" y="111"/>
                                  <a:pt x="169" y="114"/>
                                  <a:pt x="167" y="117"/>
                                </a:cubicBezTo>
                                <a:lnTo>
                                  <a:pt x="154" y="135"/>
                                </a:lnTo>
                                <a:cubicBezTo>
                                  <a:pt x="152" y="137"/>
                                  <a:pt x="149" y="140"/>
                                  <a:pt x="146" y="141"/>
                                </a:cubicBezTo>
                                <a:lnTo>
                                  <a:pt x="125" y="153"/>
                                </a:lnTo>
                                <a:cubicBezTo>
                                  <a:pt x="123" y="155"/>
                                  <a:pt x="120" y="156"/>
                                  <a:pt x="117" y="156"/>
                                </a:cubicBezTo>
                                <a:lnTo>
                                  <a:pt x="92" y="160"/>
                                </a:lnTo>
                                <a:cubicBezTo>
                                  <a:pt x="90" y="161"/>
                                  <a:pt x="87" y="161"/>
                                  <a:pt x="85" y="160"/>
                                </a:cubicBezTo>
                                <a:lnTo>
                                  <a:pt x="60" y="156"/>
                                </a:lnTo>
                                <a:cubicBezTo>
                                  <a:pt x="57" y="156"/>
                                  <a:pt x="54" y="155"/>
                                  <a:pt x="51" y="153"/>
                                </a:cubicBezTo>
                                <a:lnTo>
                                  <a:pt x="31" y="141"/>
                                </a:lnTo>
                                <a:cubicBezTo>
                                  <a:pt x="29" y="140"/>
                                  <a:pt x="26" y="138"/>
                                  <a:pt x="25" y="135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8" y="114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8" y="88"/>
                                </a:lnTo>
                                <a:lnTo>
                                  <a:pt x="62" y="106"/>
                                </a:lnTo>
                                <a:lnTo>
                                  <a:pt x="56" y="100"/>
                                </a:lnTo>
                                <a:lnTo>
                                  <a:pt x="76" y="112"/>
                                </a:lnTo>
                                <a:lnTo>
                                  <a:pt x="67" y="109"/>
                                </a:lnTo>
                                <a:lnTo>
                                  <a:pt x="92" y="113"/>
                                </a:lnTo>
                                <a:lnTo>
                                  <a:pt x="85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12"/>
                                </a:lnTo>
                                <a:lnTo>
                                  <a:pt x="123" y="10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8"/>
                                </a:lnTo>
                                <a:lnTo>
                                  <a:pt x="124" y="97"/>
                                </a:lnTo>
                                <a:lnTo>
                                  <a:pt x="129" y="75"/>
                                </a:lnTo>
                                <a:lnTo>
                                  <a:pt x="129" y="86"/>
                                </a:lnTo>
                                <a:lnTo>
                                  <a:pt x="124" y="65"/>
                                </a:lnTo>
                                <a:lnTo>
                                  <a:pt x="128" y="74"/>
                                </a:lnTo>
                                <a:lnTo>
                                  <a:pt x="115" y="56"/>
                                </a:lnTo>
                                <a:lnTo>
                                  <a:pt x="12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6" y="50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48" y="74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96200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9"/>
                                  <a:pt x="128" y="64"/>
                                </a:cubicBezTo>
                                <a:cubicBezTo>
                                  <a:pt x="128" y="64"/>
                                  <a:pt x="128" y="64"/>
                                  <a:pt x="128" y="64"/>
                                </a:cubicBezTo>
                                <a:lnTo>
                                  <a:pt x="128" y="64"/>
                                </a:lnTo>
                                <a:cubicBezTo>
                                  <a:pt x="128" y="100"/>
                                  <a:pt x="100" y="128"/>
                                  <a:pt x="64" y="128"/>
                                </a:cubicBezTo>
                                <a:cubicBezTo>
                                  <a:pt x="64" y="128"/>
                                  <a:pt x="64" y="128"/>
                                  <a:pt x="64" y="128"/>
                                </a:cubicBezTo>
                                <a:lnTo>
                                  <a:pt x="64" y="128"/>
                                </a:lnTo>
                                <a:cubicBezTo>
                                  <a:pt x="29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51200"/>
                            <a:ext cx="74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7" y="56"/>
                                  <a:pt x="8" y="52"/>
                                  <a:pt x="10" y="50"/>
                                </a:cubicBezTo>
                                <a:lnTo>
                                  <a:pt x="24" y="30"/>
                                </a:lnTo>
                                <a:cubicBezTo>
                                  <a:pt x="25" y="27"/>
                                  <a:pt x="27" y="25"/>
                                  <a:pt x="30" y="24"/>
                                </a:cubicBezTo>
                                <a:lnTo>
                                  <a:pt x="50" y="10"/>
                                </a:lnTo>
                                <a:cubicBezTo>
                                  <a:pt x="52" y="8"/>
                                  <a:pt x="56" y="7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7"/>
                                  <a:pt x="124" y="8"/>
                                  <a:pt x="127" y="9"/>
                                </a:cubicBezTo>
                                <a:lnTo>
                                  <a:pt x="148" y="23"/>
                                </a:lnTo>
                                <a:cubicBezTo>
                                  <a:pt x="150" y="25"/>
                                  <a:pt x="153" y="28"/>
                                  <a:pt x="155" y="30"/>
                                </a:cubicBezTo>
                                <a:lnTo>
                                  <a:pt x="168" y="50"/>
                                </a:lnTo>
                                <a:cubicBezTo>
                                  <a:pt x="169" y="53"/>
                                  <a:pt x="170" y="56"/>
                                  <a:pt x="171" y="59"/>
                                </a:cubicBezTo>
                                <a:lnTo>
                                  <a:pt x="176" y="84"/>
                                </a:lnTo>
                                <a:cubicBezTo>
                                  <a:pt x="177" y="87"/>
                                  <a:pt x="177" y="90"/>
                                  <a:pt x="176" y="93"/>
                                </a:cubicBezTo>
                                <a:lnTo>
                                  <a:pt x="171" y="118"/>
                                </a:lnTo>
                                <a:cubicBezTo>
                                  <a:pt x="170" y="121"/>
                                  <a:pt x="169" y="124"/>
                                  <a:pt x="168" y="126"/>
                                </a:cubicBezTo>
                                <a:lnTo>
                                  <a:pt x="155" y="147"/>
                                </a:lnTo>
                                <a:cubicBezTo>
                                  <a:pt x="153" y="150"/>
                                  <a:pt x="150" y="153"/>
                                  <a:pt x="147" y="155"/>
                                </a:cubicBezTo>
                                <a:lnTo>
                                  <a:pt x="126" y="168"/>
                                </a:lnTo>
                                <a:cubicBezTo>
                                  <a:pt x="124" y="169"/>
                                  <a:pt x="121" y="170"/>
                                  <a:pt x="118" y="171"/>
                                </a:cubicBezTo>
                                <a:lnTo>
                                  <a:pt x="93" y="176"/>
                                </a:lnTo>
                                <a:cubicBezTo>
                                  <a:pt x="90" y="177"/>
                                  <a:pt x="87" y="177"/>
                                  <a:pt x="84" y="176"/>
                                </a:cubicBezTo>
                                <a:lnTo>
                                  <a:pt x="59" y="171"/>
                                </a:lnTo>
                                <a:cubicBezTo>
                                  <a:pt x="56" y="170"/>
                                  <a:pt x="53" y="169"/>
                                  <a:pt x="50" y="168"/>
                                </a:cubicBezTo>
                                <a:lnTo>
                                  <a:pt x="30" y="155"/>
                                </a:lnTo>
                                <a:cubicBezTo>
                                  <a:pt x="28" y="153"/>
                                  <a:pt x="25" y="150"/>
                                  <a:pt x="23" y="148"/>
                                </a:cubicBezTo>
                                <a:lnTo>
                                  <a:pt x="9" y="127"/>
                                </a:lnTo>
                                <a:cubicBezTo>
                                  <a:pt x="8" y="124"/>
                                  <a:pt x="7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49" y="100"/>
                                </a:lnTo>
                                <a:lnTo>
                                  <a:pt x="63" y="121"/>
                                </a:lnTo>
                                <a:lnTo>
                                  <a:pt x="57" y="114"/>
                                </a:lnTo>
                                <a:lnTo>
                                  <a:pt x="77" y="127"/>
                                </a:lnTo>
                                <a:lnTo>
                                  <a:pt x="68" y="124"/>
                                </a:lnTo>
                                <a:lnTo>
                                  <a:pt x="93" y="129"/>
                                </a:lnTo>
                                <a:lnTo>
                                  <a:pt x="84" y="129"/>
                                </a:lnTo>
                                <a:lnTo>
                                  <a:pt x="109" y="124"/>
                                </a:lnTo>
                                <a:lnTo>
                                  <a:pt x="101" y="12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22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9"/>
                                </a:lnTo>
                                <a:lnTo>
                                  <a:pt x="129" y="84"/>
                                </a:lnTo>
                                <a:lnTo>
                                  <a:pt x="129" y="93"/>
                                </a:lnTo>
                                <a:lnTo>
                                  <a:pt x="124" y="68"/>
                                </a:lnTo>
                                <a:lnTo>
                                  <a:pt x="127" y="77"/>
                                </a:lnTo>
                                <a:lnTo>
                                  <a:pt x="114" y="57"/>
                                </a:lnTo>
                                <a:lnTo>
                                  <a:pt x="121" y="63"/>
                                </a:lnTo>
                                <a:lnTo>
                                  <a:pt x="100" y="49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7" y="49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49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4092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2">
                                <a:moveTo>
                                  <a:pt x="0" y="56"/>
                                </a:move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6"/>
                                  <a:pt x="128" y="56"/>
                                </a:cubicBezTo>
                                <a:cubicBezTo>
                                  <a:pt x="128" y="56"/>
                                  <a:pt x="128" y="56"/>
                                  <a:pt x="128" y="56"/>
                                </a:cubicBezTo>
                                <a:lnTo>
                                  <a:pt x="128" y="56"/>
                                </a:lnTo>
                                <a:cubicBezTo>
                                  <a:pt x="128" y="87"/>
                                  <a:pt x="100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lnTo>
                                  <a:pt x="64" y="112"/>
                                </a:lnTo>
                                <a:cubicBezTo>
                                  <a:pt x="29" y="112"/>
                                  <a:pt x="0" y="87"/>
                                  <a:pt x="0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3012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7"/>
                                  <a:pt x="11" y="45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6" y="24"/>
                                  <a:pt x="29" y="22"/>
                                  <a:pt x="31" y="21"/>
                                </a:cubicBezTo>
                                <a:lnTo>
                                  <a:pt x="51" y="9"/>
                                </a:lnTo>
                                <a:cubicBezTo>
                                  <a:pt x="53" y="7"/>
                                  <a:pt x="56" y="6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6"/>
                                  <a:pt x="123" y="7"/>
                                  <a:pt x="125" y="9"/>
                                </a:cubicBezTo>
                                <a:lnTo>
                                  <a:pt x="146" y="21"/>
                                </a:lnTo>
                                <a:cubicBezTo>
                                  <a:pt x="149" y="22"/>
                                  <a:pt x="152" y="25"/>
                                  <a:pt x="154" y="27"/>
                                </a:cubicBezTo>
                                <a:lnTo>
                                  <a:pt x="167" y="45"/>
                                </a:lnTo>
                                <a:cubicBezTo>
                                  <a:pt x="169" y="48"/>
                                  <a:pt x="170" y="51"/>
                                  <a:pt x="171" y="54"/>
                                </a:cubicBezTo>
                                <a:lnTo>
                                  <a:pt x="176" y="75"/>
                                </a:lnTo>
                                <a:cubicBezTo>
                                  <a:pt x="177" y="78"/>
                                  <a:pt x="177" y="82"/>
                                  <a:pt x="176" y="86"/>
                                </a:cubicBezTo>
                                <a:lnTo>
                                  <a:pt x="171" y="108"/>
                                </a:lnTo>
                                <a:cubicBezTo>
                                  <a:pt x="170" y="111"/>
                                  <a:pt x="169" y="114"/>
                                  <a:pt x="167" y="117"/>
                                </a:cubicBezTo>
                                <a:lnTo>
                                  <a:pt x="154" y="135"/>
                                </a:lnTo>
                                <a:cubicBezTo>
                                  <a:pt x="152" y="137"/>
                                  <a:pt x="149" y="140"/>
                                  <a:pt x="146" y="141"/>
                                </a:cubicBezTo>
                                <a:lnTo>
                                  <a:pt x="125" y="153"/>
                                </a:lnTo>
                                <a:cubicBezTo>
                                  <a:pt x="123" y="155"/>
                                  <a:pt x="120" y="156"/>
                                  <a:pt x="117" y="156"/>
                                </a:cubicBezTo>
                                <a:lnTo>
                                  <a:pt x="92" y="160"/>
                                </a:lnTo>
                                <a:cubicBezTo>
                                  <a:pt x="90" y="161"/>
                                  <a:pt x="87" y="161"/>
                                  <a:pt x="85" y="160"/>
                                </a:cubicBezTo>
                                <a:lnTo>
                                  <a:pt x="60" y="156"/>
                                </a:lnTo>
                                <a:cubicBezTo>
                                  <a:pt x="57" y="156"/>
                                  <a:pt x="54" y="155"/>
                                  <a:pt x="51" y="153"/>
                                </a:cubicBezTo>
                                <a:lnTo>
                                  <a:pt x="31" y="141"/>
                                </a:lnTo>
                                <a:cubicBezTo>
                                  <a:pt x="29" y="140"/>
                                  <a:pt x="26" y="138"/>
                                  <a:pt x="25" y="135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8" y="114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8" y="88"/>
                                </a:lnTo>
                                <a:lnTo>
                                  <a:pt x="62" y="106"/>
                                </a:lnTo>
                                <a:lnTo>
                                  <a:pt x="56" y="100"/>
                                </a:lnTo>
                                <a:lnTo>
                                  <a:pt x="76" y="112"/>
                                </a:lnTo>
                                <a:lnTo>
                                  <a:pt x="67" y="109"/>
                                </a:lnTo>
                                <a:lnTo>
                                  <a:pt x="92" y="113"/>
                                </a:lnTo>
                                <a:lnTo>
                                  <a:pt x="85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12"/>
                                </a:lnTo>
                                <a:lnTo>
                                  <a:pt x="123" y="10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8"/>
                                </a:lnTo>
                                <a:lnTo>
                                  <a:pt x="124" y="97"/>
                                </a:lnTo>
                                <a:lnTo>
                                  <a:pt x="129" y="75"/>
                                </a:lnTo>
                                <a:lnTo>
                                  <a:pt x="129" y="86"/>
                                </a:lnTo>
                                <a:lnTo>
                                  <a:pt x="124" y="65"/>
                                </a:lnTo>
                                <a:lnTo>
                                  <a:pt x="128" y="74"/>
                                </a:lnTo>
                                <a:lnTo>
                                  <a:pt x="115" y="56"/>
                                </a:lnTo>
                                <a:lnTo>
                                  <a:pt x="12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6" y="50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48" y="74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86760"/>
                            <a:ext cx="54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9"/>
                                  <a:pt x="128" y="64"/>
                                </a:cubicBezTo>
                                <a:cubicBezTo>
                                  <a:pt x="128" y="64"/>
                                  <a:pt x="128" y="64"/>
                                  <a:pt x="128" y="64"/>
                                </a:cubicBezTo>
                                <a:lnTo>
                                  <a:pt x="128" y="64"/>
                                </a:lnTo>
                                <a:cubicBezTo>
                                  <a:pt x="128" y="100"/>
                                  <a:pt x="100" y="128"/>
                                  <a:pt x="64" y="128"/>
                                </a:cubicBezTo>
                                <a:cubicBezTo>
                                  <a:pt x="64" y="128"/>
                                  <a:pt x="64" y="128"/>
                                  <a:pt x="64" y="128"/>
                                </a:cubicBezTo>
                                <a:lnTo>
                                  <a:pt x="64" y="128"/>
                                </a:lnTo>
                                <a:cubicBezTo>
                                  <a:pt x="29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75960"/>
                            <a:ext cx="74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7" y="56"/>
                                  <a:pt x="8" y="52"/>
                                  <a:pt x="10" y="50"/>
                                </a:cubicBezTo>
                                <a:lnTo>
                                  <a:pt x="24" y="30"/>
                                </a:lnTo>
                                <a:cubicBezTo>
                                  <a:pt x="25" y="27"/>
                                  <a:pt x="27" y="25"/>
                                  <a:pt x="30" y="24"/>
                                </a:cubicBezTo>
                                <a:lnTo>
                                  <a:pt x="50" y="10"/>
                                </a:lnTo>
                                <a:cubicBezTo>
                                  <a:pt x="52" y="8"/>
                                  <a:pt x="56" y="7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7"/>
                                  <a:pt x="124" y="8"/>
                                  <a:pt x="127" y="9"/>
                                </a:cubicBezTo>
                                <a:lnTo>
                                  <a:pt x="148" y="23"/>
                                </a:lnTo>
                                <a:cubicBezTo>
                                  <a:pt x="150" y="25"/>
                                  <a:pt x="153" y="28"/>
                                  <a:pt x="155" y="30"/>
                                </a:cubicBezTo>
                                <a:lnTo>
                                  <a:pt x="168" y="50"/>
                                </a:lnTo>
                                <a:cubicBezTo>
                                  <a:pt x="169" y="53"/>
                                  <a:pt x="170" y="56"/>
                                  <a:pt x="171" y="59"/>
                                </a:cubicBezTo>
                                <a:lnTo>
                                  <a:pt x="176" y="84"/>
                                </a:lnTo>
                                <a:cubicBezTo>
                                  <a:pt x="177" y="87"/>
                                  <a:pt x="177" y="90"/>
                                  <a:pt x="176" y="93"/>
                                </a:cubicBezTo>
                                <a:lnTo>
                                  <a:pt x="171" y="118"/>
                                </a:lnTo>
                                <a:cubicBezTo>
                                  <a:pt x="170" y="121"/>
                                  <a:pt x="169" y="124"/>
                                  <a:pt x="168" y="126"/>
                                </a:cubicBezTo>
                                <a:lnTo>
                                  <a:pt x="155" y="147"/>
                                </a:lnTo>
                                <a:cubicBezTo>
                                  <a:pt x="153" y="150"/>
                                  <a:pt x="150" y="153"/>
                                  <a:pt x="147" y="155"/>
                                </a:cubicBezTo>
                                <a:lnTo>
                                  <a:pt x="126" y="168"/>
                                </a:lnTo>
                                <a:cubicBezTo>
                                  <a:pt x="124" y="169"/>
                                  <a:pt x="121" y="170"/>
                                  <a:pt x="118" y="171"/>
                                </a:cubicBezTo>
                                <a:lnTo>
                                  <a:pt x="93" y="176"/>
                                </a:lnTo>
                                <a:cubicBezTo>
                                  <a:pt x="90" y="177"/>
                                  <a:pt x="87" y="177"/>
                                  <a:pt x="84" y="176"/>
                                </a:cubicBezTo>
                                <a:lnTo>
                                  <a:pt x="59" y="171"/>
                                </a:lnTo>
                                <a:cubicBezTo>
                                  <a:pt x="56" y="170"/>
                                  <a:pt x="53" y="169"/>
                                  <a:pt x="50" y="168"/>
                                </a:cubicBezTo>
                                <a:lnTo>
                                  <a:pt x="30" y="155"/>
                                </a:lnTo>
                                <a:cubicBezTo>
                                  <a:pt x="28" y="153"/>
                                  <a:pt x="25" y="150"/>
                                  <a:pt x="23" y="148"/>
                                </a:cubicBezTo>
                                <a:lnTo>
                                  <a:pt x="9" y="127"/>
                                </a:lnTo>
                                <a:cubicBezTo>
                                  <a:pt x="8" y="124"/>
                                  <a:pt x="7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49" y="100"/>
                                </a:lnTo>
                                <a:lnTo>
                                  <a:pt x="63" y="121"/>
                                </a:lnTo>
                                <a:lnTo>
                                  <a:pt x="57" y="114"/>
                                </a:lnTo>
                                <a:lnTo>
                                  <a:pt x="77" y="127"/>
                                </a:lnTo>
                                <a:lnTo>
                                  <a:pt x="68" y="124"/>
                                </a:lnTo>
                                <a:lnTo>
                                  <a:pt x="93" y="129"/>
                                </a:lnTo>
                                <a:lnTo>
                                  <a:pt x="84" y="129"/>
                                </a:lnTo>
                                <a:lnTo>
                                  <a:pt x="109" y="124"/>
                                </a:lnTo>
                                <a:lnTo>
                                  <a:pt x="101" y="12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22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9"/>
                                </a:lnTo>
                                <a:lnTo>
                                  <a:pt x="129" y="84"/>
                                </a:lnTo>
                                <a:lnTo>
                                  <a:pt x="129" y="93"/>
                                </a:lnTo>
                                <a:lnTo>
                                  <a:pt x="124" y="68"/>
                                </a:lnTo>
                                <a:lnTo>
                                  <a:pt x="127" y="77"/>
                                </a:lnTo>
                                <a:lnTo>
                                  <a:pt x="114" y="57"/>
                                </a:lnTo>
                                <a:lnTo>
                                  <a:pt x="121" y="63"/>
                                </a:lnTo>
                                <a:lnTo>
                                  <a:pt x="100" y="49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7" y="49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49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4672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9"/>
                                  <a:pt x="128" y="64"/>
                                </a:cubicBezTo>
                                <a:cubicBezTo>
                                  <a:pt x="128" y="64"/>
                                  <a:pt x="128" y="64"/>
                                  <a:pt x="128" y="64"/>
                                </a:cubicBezTo>
                                <a:lnTo>
                                  <a:pt x="128" y="64"/>
                                </a:lnTo>
                                <a:cubicBezTo>
                                  <a:pt x="128" y="100"/>
                                  <a:pt x="100" y="128"/>
                                  <a:pt x="64" y="128"/>
                                </a:cubicBezTo>
                                <a:cubicBezTo>
                                  <a:pt x="64" y="128"/>
                                  <a:pt x="64" y="128"/>
                                  <a:pt x="64" y="128"/>
                                </a:cubicBezTo>
                                <a:lnTo>
                                  <a:pt x="64" y="128"/>
                                </a:lnTo>
                                <a:cubicBezTo>
                                  <a:pt x="29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736640"/>
                            <a:ext cx="74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7" y="56"/>
                                  <a:pt x="8" y="52"/>
                                  <a:pt x="10" y="50"/>
                                </a:cubicBezTo>
                                <a:lnTo>
                                  <a:pt x="24" y="30"/>
                                </a:lnTo>
                                <a:cubicBezTo>
                                  <a:pt x="25" y="27"/>
                                  <a:pt x="27" y="25"/>
                                  <a:pt x="30" y="24"/>
                                </a:cubicBezTo>
                                <a:lnTo>
                                  <a:pt x="50" y="10"/>
                                </a:lnTo>
                                <a:cubicBezTo>
                                  <a:pt x="52" y="8"/>
                                  <a:pt x="56" y="7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7"/>
                                  <a:pt x="124" y="8"/>
                                  <a:pt x="127" y="9"/>
                                </a:cubicBezTo>
                                <a:lnTo>
                                  <a:pt x="148" y="23"/>
                                </a:lnTo>
                                <a:cubicBezTo>
                                  <a:pt x="150" y="25"/>
                                  <a:pt x="153" y="28"/>
                                  <a:pt x="155" y="30"/>
                                </a:cubicBezTo>
                                <a:lnTo>
                                  <a:pt x="168" y="50"/>
                                </a:lnTo>
                                <a:cubicBezTo>
                                  <a:pt x="169" y="53"/>
                                  <a:pt x="170" y="56"/>
                                  <a:pt x="171" y="59"/>
                                </a:cubicBezTo>
                                <a:lnTo>
                                  <a:pt x="176" y="84"/>
                                </a:lnTo>
                                <a:cubicBezTo>
                                  <a:pt x="177" y="87"/>
                                  <a:pt x="177" y="90"/>
                                  <a:pt x="176" y="93"/>
                                </a:cubicBezTo>
                                <a:lnTo>
                                  <a:pt x="171" y="118"/>
                                </a:lnTo>
                                <a:cubicBezTo>
                                  <a:pt x="170" y="121"/>
                                  <a:pt x="169" y="124"/>
                                  <a:pt x="168" y="126"/>
                                </a:cubicBezTo>
                                <a:lnTo>
                                  <a:pt x="155" y="147"/>
                                </a:lnTo>
                                <a:cubicBezTo>
                                  <a:pt x="153" y="150"/>
                                  <a:pt x="150" y="153"/>
                                  <a:pt x="147" y="155"/>
                                </a:cubicBezTo>
                                <a:lnTo>
                                  <a:pt x="126" y="168"/>
                                </a:lnTo>
                                <a:cubicBezTo>
                                  <a:pt x="124" y="169"/>
                                  <a:pt x="121" y="170"/>
                                  <a:pt x="118" y="171"/>
                                </a:cubicBezTo>
                                <a:lnTo>
                                  <a:pt x="93" y="176"/>
                                </a:lnTo>
                                <a:cubicBezTo>
                                  <a:pt x="90" y="177"/>
                                  <a:pt x="87" y="177"/>
                                  <a:pt x="84" y="176"/>
                                </a:cubicBezTo>
                                <a:lnTo>
                                  <a:pt x="59" y="171"/>
                                </a:lnTo>
                                <a:cubicBezTo>
                                  <a:pt x="56" y="170"/>
                                  <a:pt x="53" y="169"/>
                                  <a:pt x="50" y="168"/>
                                </a:cubicBezTo>
                                <a:lnTo>
                                  <a:pt x="30" y="155"/>
                                </a:lnTo>
                                <a:cubicBezTo>
                                  <a:pt x="28" y="153"/>
                                  <a:pt x="25" y="150"/>
                                  <a:pt x="23" y="148"/>
                                </a:cubicBezTo>
                                <a:lnTo>
                                  <a:pt x="9" y="127"/>
                                </a:lnTo>
                                <a:cubicBezTo>
                                  <a:pt x="8" y="124"/>
                                  <a:pt x="7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49" y="100"/>
                                </a:lnTo>
                                <a:lnTo>
                                  <a:pt x="63" y="121"/>
                                </a:lnTo>
                                <a:lnTo>
                                  <a:pt x="57" y="114"/>
                                </a:lnTo>
                                <a:lnTo>
                                  <a:pt x="77" y="127"/>
                                </a:lnTo>
                                <a:lnTo>
                                  <a:pt x="68" y="124"/>
                                </a:lnTo>
                                <a:lnTo>
                                  <a:pt x="93" y="129"/>
                                </a:lnTo>
                                <a:lnTo>
                                  <a:pt x="84" y="129"/>
                                </a:lnTo>
                                <a:lnTo>
                                  <a:pt x="109" y="124"/>
                                </a:lnTo>
                                <a:lnTo>
                                  <a:pt x="101" y="127"/>
                                </a:lnTo>
                                <a:lnTo>
                                  <a:pt x="122" y="114"/>
                                </a:lnTo>
                                <a:lnTo>
                                  <a:pt x="114" y="122"/>
                                </a:lnTo>
                                <a:lnTo>
                                  <a:pt x="127" y="101"/>
                                </a:lnTo>
                                <a:lnTo>
                                  <a:pt x="124" y="109"/>
                                </a:lnTo>
                                <a:lnTo>
                                  <a:pt x="129" y="84"/>
                                </a:lnTo>
                                <a:lnTo>
                                  <a:pt x="129" y="93"/>
                                </a:lnTo>
                                <a:lnTo>
                                  <a:pt x="124" y="68"/>
                                </a:lnTo>
                                <a:lnTo>
                                  <a:pt x="127" y="77"/>
                                </a:lnTo>
                                <a:lnTo>
                                  <a:pt x="114" y="57"/>
                                </a:lnTo>
                                <a:lnTo>
                                  <a:pt x="121" y="63"/>
                                </a:lnTo>
                                <a:lnTo>
                                  <a:pt x="100" y="49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7" y="49"/>
                                </a:lnTo>
                                <a:lnTo>
                                  <a:pt x="57" y="63"/>
                                </a:lnTo>
                                <a:lnTo>
                                  <a:pt x="63" y="57"/>
                                </a:lnTo>
                                <a:lnTo>
                                  <a:pt x="49" y="77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52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6" y="0"/>
                                  <a:pt x="56" y="0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87" y="0"/>
                                  <a:pt x="112" y="29"/>
                                  <a:pt x="112" y="64"/>
                                </a:cubicBezTo>
                                <a:lnTo>
                                  <a:pt x="112" y="64"/>
                                </a:lnTo>
                                <a:cubicBezTo>
                                  <a:pt x="112" y="100"/>
                                  <a:pt x="87" y="128"/>
                                  <a:pt x="56" y="128"/>
                                </a:cubicBezTo>
                                <a:cubicBezTo>
                                  <a:pt x="56" y="128"/>
                                  <a:pt x="56" y="128"/>
                                  <a:pt x="56" y="128"/>
                                </a:cubicBezTo>
                                <a:lnTo>
                                  <a:pt x="56" y="128"/>
                                </a:lnTo>
                                <a:cubicBezTo>
                                  <a:pt x="26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2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6" y="56"/>
                                  <a:pt x="7" y="53"/>
                                  <a:pt x="9" y="51"/>
                                </a:cubicBezTo>
                                <a:lnTo>
                                  <a:pt x="21" y="31"/>
                                </a:lnTo>
                                <a:cubicBezTo>
                                  <a:pt x="22" y="29"/>
                                  <a:pt x="24" y="26"/>
                                  <a:pt x="27" y="25"/>
                                </a:cubicBezTo>
                                <a:lnTo>
                                  <a:pt x="45" y="11"/>
                                </a:lnTo>
                                <a:cubicBezTo>
                                  <a:pt x="47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4" y="8"/>
                                  <a:pt x="117" y="11"/>
                                </a:cubicBezTo>
                                <a:lnTo>
                                  <a:pt x="135" y="25"/>
                                </a:lnTo>
                                <a:cubicBezTo>
                                  <a:pt x="138" y="26"/>
                                  <a:pt x="140" y="29"/>
                                  <a:pt x="141" y="31"/>
                                </a:cubicBezTo>
                                <a:lnTo>
                                  <a:pt x="153" y="51"/>
                                </a:lnTo>
                                <a:cubicBezTo>
                                  <a:pt x="155" y="54"/>
                                  <a:pt x="156" y="57"/>
                                  <a:pt x="156" y="60"/>
                                </a:cubicBezTo>
                                <a:lnTo>
                                  <a:pt x="160" y="85"/>
                                </a:lnTo>
                                <a:cubicBezTo>
                                  <a:pt x="161" y="87"/>
                                  <a:pt x="161" y="90"/>
                                  <a:pt x="160" y="92"/>
                                </a:cubicBezTo>
                                <a:lnTo>
                                  <a:pt x="156" y="117"/>
                                </a:lnTo>
                                <a:cubicBezTo>
                                  <a:pt x="156" y="120"/>
                                  <a:pt x="155" y="123"/>
                                  <a:pt x="153" y="125"/>
                                </a:cubicBezTo>
                                <a:lnTo>
                                  <a:pt x="141" y="146"/>
                                </a:lnTo>
                                <a:cubicBezTo>
                                  <a:pt x="140" y="149"/>
                                  <a:pt x="137" y="152"/>
                                  <a:pt x="135" y="154"/>
                                </a:cubicBezTo>
                                <a:lnTo>
                                  <a:pt x="117" y="167"/>
                                </a:lnTo>
                                <a:cubicBezTo>
                                  <a:pt x="114" y="169"/>
                                  <a:pt x="111" y="170"/>
                                  <a:pt x="108" y="171"/>
                                </a:cubicBezTo>
                                <a:lnTo>
                                  <a:pt x="86" y="176"/>
                                </a:lnTo>
                                <a:cubicBezTo>
                                  <a:pt x="82" y="177"/>
                                  <a:pt x="78" y="177"/>
                                  <a:pt x="75" y="176"/>
                                </a:cubicBezTo>
                                <a:lnTo>
                                  <a:pt x="54" y="171"/>
                                </a:lnTo>
                                <a:cubicBezTo>
                                  <a:pt x="51" y="170"/>
                                  <a:pt x="48" y="169"/>
                                  <a:pt x="45" y="167"/>
                                </a:cubicBezTo>
                                <a:lnTo>
                                  <a:pt x="27" y="154"/>
                                </a:lnTo>
                                <a:cubicBezTo>
                                  <a:pt x="25" y="152"/>
                                  <a:pt x="22" y="149"/>
                                  <a:pt x="21" y="146"/>
                                </a:cubicBezTo>
                                <a:lnTo>
                                  <a:pt x="9" y="125"/>
                                </a:lnTo>
                                <a:cubicBezTo>
                                  <a:pt x="7" y="123"/>
                                  <a:pt x="6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50" y="102"/>
                                </a:lnTo>
                                <a:lnTo>
                                  <a:pt x="62" y="123"/>
                                </a:lnTo>
                                <a:lnTo>
                                  <a:pt x="56" y="115"/>
                                </a:lnTo>
                                <a:lnTo>
                                  <a:pt x="74" y="128"/>
                                </a:lnTo>
                                <a:lnTo>
                                  <a:pt x="65" y="124"/>
                                </a:lnTo>
                                <a:lnTo>
                                  <a:pt x="86" y="129"/>
                                </a:lnTo>
                                <a:lnTo>
                                  <a:pt x="75" y="129"/>
                                </a:lnTo>
                                <a:lnTo>
                                  <a:pt x="97" y="124"/>
                                </a:lnTo>
                                <a:lnTo>
                                  <a:pt x="88" y="128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10"/>
                                </a:lnTo>
                                <a:lnTo>
                                  <a:pt x="113" y="85"/>
                                </a:lnTo>
                                <a:lnTo>
                                  <a:pt x="113" y="92"/>
                                </a:lnTo>
                                <a:lnTo>
                                  <a:pt x="109" y="67"/>
                                </a:lnTo>
                                <a:lnTo>
                                  <a:pt x="112" y="76"/>
                                </a:lnTo>
                                <a:lnTo>
                                  <a:pt x="100" y="56"/>
                                </a:lnTo>
                                <a:lnTo>
                                  <a:pt x="106" y="62"/>
                                </a:lnTo>
                                <a:lnTo>
                                  <a:pt x="88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4" y="48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50" y="76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881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48" y="86"/>
                                </a:move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lnTo>
                                  <a:pt x="49" y="89"/>
                                </a:lnTo>
                                <a:lnTo>
                                  <a:pt x="61" y="107"/>
                                </a:lnTo>
                                <a:lnTo>
                                  <a:pt x="55" y="100"/>
                                </a:lnTo>
                                <a:lnTo>
                                  <a:pt x="73" y="112"/>
                                </a:lnTo>
                                <a:lnTo>
                                  <a:pt x="64" y="109"/>
                                </a:lnTo>
                                <a:lnTo>
                                  <a:pt x="85" y="113"/>
                                </a:lnTo>
                                <a:lnTo>
                                  <a:pt x="76" y="113"/>
                                </a:lnTo>
                                <a:lnTo>
                                  <a:pt x="98" y="109"/>
                                </a:lnTo>
                                <a:lnTo>
                                  <a:pt x="89" y="112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9" y="64"/>
                                </a:lnTo>
                                <a:lnTo>
                                  <a:pt x="112" y="73"/>
                                </a:lnTo>
                                <a:lnTo>
                                  <a:pt x="100" y="55"/>
                                </a:lnTo>
                                <a:lnTo>
                                  <a:pt x="107" y="61"/>
                                </a:lnTo>
                                <a:lnTo>
                                  <a:pt x="89" y="49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3" y="49"/>
                                </a:lnTo>
                                <a:lnTo>
                                  <a:pt x="55" y="61"/>
                                </a:lnTo>
                                <a:lnTo>
                                  <a:pt x="61" y="55"/>
                                </a:lnTo>
                                <a:lnTo>
                                  <a:pt x="49" y="73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close/>
                                <a:moveTo>
                                  <a:pt x="6" y="54"/>
                                </a:moveTo>
                                <a:cubicBezTo>
                                  <a:pt x="7" y="51"/>
                                  <a:pt x="8" y="49"/>
                                  <a:pt x="9" y="46"/>
                                </a:cubicBezTo>
                                <a:lnTo>
                                  <a:pt x="21" y="28"/>
                                </a:lnTo>
                                <a:cubicBezTo>
                                  <a:pt x="23" y="26"/>
                                  <a:pt x="26" y="23"/>
                                  <a:pt x="28" y="21"/>
                                </a:cubicBezTo>
                                <a:lnTo>
                                  <a:pt x="46" y="9"/>
                                </a:lnTo>
                                <a:cubicBezTo>
                                  <a:pt x="49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3" y="8"/>
                                  <a:pt x="116" y="9"/>
                                </a:cubicBezTo>
                                <a:lnTo>
                                  <a:pt x="134" y="21"/>
                                </a:lnTo>
                                <a:cubicBezTo>
                                  <a:pt x="136" y="23"/>
                                  <a:pt x="139" y="26"/>
                                  <a:pt x="140" y="28"/>
                                </a:cubicBezTo>
                                <a:lnTo>
                                  <a:pt x="152" y="46"/>
                                </a:lnTo>
                                <a:cubicBezTo>
                                  <a:pt x="154" y="49"/>
                                  <a:pt x="155" y="52"/>
                                  <a:pt x="156" y="55"/>
                                </a:cubicBezTo>
                                <a:lnTo>
                                  <a:pt x="160" y="76"/>
                                </a:lnTo>
                                <a:cubicBezTo>
                                  <a:pt x="161" y="79"/>
                                  <a:pt x="161" y="82"/>
                                  <a:pt x="160" y="85"/>
                                </a:cubicBezTo>
                                <a:lnTo>
                                  <a:pt x="156" y="107"/>
                                </a:lnTo>
                                <a:cubicBezTo>
                                  <a:pt x="155" y="110"/>
                                  <a:pt x="154" y="113"/>
                                  <a:pt x="152" y="116"/>
                                </a:cubicBezTo>
                                <a:lnTo>
                                  <a:pt x="140" y="134"/>
                                </a:lnTo>
                                <a:cubicBezTo>
                                  <a:pt x="139" y="136"/>
                                  <a:pt x="136" y="139"/>
                                  <a:pt x="134" y="140"/>
                                </a:cubicBezTo>
                                <a:lnTo>
                                  <a:pt x="116" y="152"/>
                                </a:lnTo>
                                <a:cubicBezTo>
                                  <a:pt x="113" y="154"/>
                                  <a:pt x="110" y="155"/>
                                  <a:pt x="107" y="156"/>
                                </a:cubicBezTo>
                                <a:lnTo>
                                  <a:pt x="85" y="160"/>
                                </a:lnTo>
                                <a:cubicBezTo>
                                  <a:pt x="82" y="161"/>
                                  <a:pt x="79" y="161"/>
                                  <a:pt x="76" y="160"/>
                                </a:cubicBezTo>
                                <a:lnTo>
                                  <a:pt x="55" y="156"/>
                                </a:lnTo>
                                <a:cubicBezTo>
                                  <a:pt x="52" y="155"/>
                                  <a:pt x="49" y="154"/>
                                  <a:pt x="46" y="152"/>
                                </a:cubicBezTo>
                                <a:lnTo>
                                  <a:pt x="28" y="140"/>
                                </a:lnTo>
                                <a:cubicBezTo>
                                  <a:pt x="26" y="139"/>
                                  <a:pt x="23" y="136"/>
                                  <a:pt x="21" y="134"/>
                                </a:cubicBezTo>
                                <a:lnTo>
                                  <a:pt x="9" y="116"/>
                                </a:lnTo>
                                <a:cubicBezTo>
                                  <a:pt x="8" y="113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2324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9"/>
                                  <a:pt x="9" y="46"/>
                                </a:cubicBezTo>
                                <a:lnTo>
                                  <a:pt x="21" y="28"/>
                                </a:lnTo>
                                <a:cubicBezTo>
                                  <a:pt x="23" y="26"/>
                                  <a:pt x="26" y="23"/>
                                  <a:pt x="28" y="21"/>
                                </a:cubicBezTo>
                                <a:lnTo>
                                  <a:pt x="46" y="9"/>
                                </a:lnTo>
                                <a:cubicBezTo>
                                  <a:pt x="49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3" y="8"/>
                                  <a:pt x="116" y="9"/>
                                </a:cubicBezTo>
                                <a:lnTo>
                                  <a:pt x="134" y="21"/>
                                </a:lnTo>
                                <a:cubicBezTo>
                                  <a:pt x="136" y="23"/>
                                  <a:pt x="139" y="26"/>
                                  <a:pt x="140" y="28"/>
                                </a:cubicBezTo>
                                <a:lnTo>
                                  <a:pt x="152" y="46"/>
                                </a:lnTo>
                                <a:cubicBezTo>
                                  <a:pt x="154" y="49"/>
                                  <a:pt x="155" y="52"/>
                                  <a:pt x="156" y="55"/>
                                </a:cubicBezTo>
                                <a:lnTo>
                                  <a:pt x="160" y="76"/>
                                </a:lnTo>
                                <a:cubicBezTo>
                                  <a:pt x="161" y="79"/>
                                  <a:pt x="161" y="82"/>
                                  <a:pt x="160" y="85"/>
                                </a:cubicBezTo>
                                <a:lnTo>
                                  <a:pt x="156" y="107"/>
                                </a:lnTo>
                                <a:cubicBezTo>
                                  <a:pt x="155" y="110"/>
                                  <a:pt x="154" y="113"/>
                                  <a:pt x="152" y="116"/>
                                </a:cubicBezTo>
                                <a:lnTo>
                                  <a:pt x="140" y="134"/>
                                </a:lnTo>
                                <a:cubicBezTo>
                                  <a:pt x="139" y="136"/>
                                  <a:pt x="136" y="139"/>
                                  <a:pt x="134" y="140"/>
                                </a:cubicBezTo>
                                <a:lnTo>
                                  <a:pt x="116" y="152"/>
                                </a:lnTo>
                                <a:cubicBezTo>
                                  <a:pt x="113" y="154"/>
                                  <a:pt x="110" y="155"/>
                                  <a:pt x="107" y="156"/>
                                </a:cubicBezTo>
                                <a:lnTo>
                                  <a:pt x="85" y="160"/>
                                </a:lnTo>
                                <a:cubicBezTo>
                                  <a:pt x="82" y="161"/>
                                  <a:pt x="79" y="161"/>
                                  <a:pt x="76" y="160"/>
                                </a:cubicBezTo>
                                <a:lnTo>
                                  <a:pt x="55" y="156"/>
                                </a:lnTo>
                                <a:cubicBezTo>
                                  <a:pt x="52" y="155"/>
                                  <a:pt x="49" y="154"/>
                                  <a:pt x="46" y="152"/>
                                </a:cubicBezTo>
                                <a:lnTo>
                                  <a:pt x="28" y="140"/>
                                </a:lnTo>
                                <a:cubicBezTo>
                                  <a:pt x="26" y="139"/>
                                  <a:pt x="23" y="136"/>
                                  <a:pt x="21" y="134"/>
                                </a:cubicBezTo>
                                <a:lnTo>
                                  <a:pt x="9" y="116"/>
                                </a:lnTo>
                                <a:cubicBezTo>
                                  <a:pt x="8" y="113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9" y="89"/>
                                </a:lnTo>
                                <a:lnTo>
                                  <a:pt x="61" y="107"/>
                                </a:lnTo>
                                <a:lnTo>
                                  <a:pt x="55" y="100"/>
                                </a:lnTo>
                                <a:lnTo>
                                  <a:pt x="73" y="112"/>
                                </a:lnTo>
                                <a:lnTo>
                                  <a:pt x="64" y="109"/>
                                </a:lnTo>
                                <a:lnTo>
                                  <a:pt x="85" y="113"/>
                                </a:lnTo>
                                <a:lnTo>
                                  <a:pt x="76" y="113"/>
                                </a:lnTo>
                                <a:lnTo>
                                  <a:pt x="98" y="109"/>
                                </a:lnTo>
                                <a:lnTo>
                                  <a:pt x="89" y="112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9" y="64"/>
                                </a:lnTo>
                                <a:lnTo>
                                  <a:pt x="112" y="73"/>
                                </a:lnTo>
                                <a:lnTo>
                                  <a:pt x="100" y="55"/>
                                </a:lnTo>
                                <a:lnTo>
                                  <a:pt x="107" y="61"/>
                                </a:lnTo>
                                <a:lnTo>
                                  <a:pt x="89" y="49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3" y="49"/>
                                </a:lnTo>
                                <a:lnTo>
                                  <a:pt x="55" y="61"/>
                                </a:lnTo>
                                <a:lnTo>
                                  <a:pt x="61" y="55"/>
                                </a:lnTo>
                                <a:lnTo>
                                  <a:pt x="49" y="73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1464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9"/>
                                  <a:pt x="9" y="46"/>
                                </a:cubicBezTo>
                                <a:lnTo>
                                  <a:pt x="21" y="28"/>
                                </a:lnTo>
                                <a:cubicBezTo>
                                  <a:pt x="23" y="26"/>
                                  <a:pt x="26" y="23"/>
                                  <a:pt x="28" y="21"/>
                                </a:cubicBezTo>
                                <a:lnTo>
                                  <a:pt x="46" y="9"/>
                                </a:lnTo>
                                <a:cubicBezTo>
                                  <a:pt x="49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3" y="8"/>
                                  <a:pt x="116" y="9"/>
                                </a:cubicBezTo>
                                <a:lnTo>
                                  <a:pt x="134" y="21"/>
                                </a:lnTo>
                                <a:cubicBezTo>
                                  <a:pt x="136" y="23"/>
                                  <a:pt x="139" y="26"/>
                                  <a:pt x="140" y="28"/>
                                </a:cubicBezTo>
                                <a:lnTo>
                                  <a:pt x="152" y="46"/>
                                </a:lnTo>
                                <a:cubicBezTo>
                                  <a:pt x="154" y="49"/>
                                  <a:pt x="155" y="52"/>
                                  <a:pt x="156" y="55"/>
                                </a:cubicBezTo>
                                <a:lnTo>
                                  <a:pt x="160" y="76"/>
                                </a:lnTo>
                                <a:cubicBezTo>
                                  <a:pt x="161" y="79"/>
                                  <a:pt x="161" y="82"/>
                                  <a:pt x="160" y="85"/>
                                </a:cubicBezTo>
                                <a:lnTo>
                                  <a:pt x="156" y="107"/>
                                </a:lnTo>
                                <a:cubicBezTo>
                                  <a:pt x="155" y="110"/>
                                  <a:pt x="154" y="113"/>
                                  <a:pt x="152" y="116"/>
                                </a:cubicBezTo>
                                <a:lnTo>
                                  <a:pt x="140" y="134"/>
                                </a:lnTo>
                                <a:cubicBezTo>
                                  <a:pt x="139" y="136"/>
                                  <a:pt x="136" y="139"/>
                                  <a:pt x="134" y="140"/>
                                </a:cubicBezTo>
                                <a:lnTo>
                                  <a:pt x="116" y="152"/>
                                </a:lnTo>
                                <a:cubicBezTo>
                                  <a:pt x="113" y="154"/>
                                  <a:pt x="110" y="155"/>
                                  <a:pt x="107" y="156"/>
                                </a:cubicBezTo>
                                <a:lnTo>
                                  <a:pt x="85" y="160"/>
                                </a:lnTo>
                                <a:cubicBezTo>
                                  <a:pt x="82" y="161"/>
                                  <a:pt x="79" y="161"/>
                                  <a:pt x="76" y="160"/>
                                </a:cubicBezTo>
                                <a:lnTo>
                                  <a:pt x="55" y="156"/>
                                </a:lnTo>
                                <a:cubicBezTo>
                                  <a:pt x="52" y="155"/>
                                  <a:pt x="49" y="154"/>
                                  <a:pt x="46" y="152"/>
                                </a:cubicBezTo>
                                <a:lnTo>
                                  <a:pt x="28" y="140"/>
                                </a:lnTo>
                                <a:cubicBezTo>
                                  <a:pt x="26" y="139"/>
                                  <a:pt x="23" y="136"/>
                                  <a:pt x="21" y="134"/>
                                </a:cubicBezTo>
                                <a:lnTo>
                                  <a:pt x="9" y="116"/>
                                </a:lnTo>
                                <a:cubicBezTo>
                                  <a:pt x="8" y="113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9" y="89"/>
                                </a:lnTo>
                                <a:lnTo>
                                  <a:pt x="61" y="107"/>
                                </a:lnTo>
                                <a:lnTo>
                                  <a:pt x="55" y="100"/>
                                </a:lnTo>
                                <a:lnTo>
                                  <a:pt x="73" y="112"/>
                                </a:lnTo>
                                <a:lnTo>
                                  <a:pt x="64" y="109"/>
                                </a:lnTo>
                                <a:lnTo>
                                  <a:pt x="85" y="113"/>
                                </a:lnTo>
                                <a:lnTo>
                                  <a:pt x="76" y="113"/>
                                </a:lnTo>
                                <a:lnTo>
                                  <a:pt x="98" y="109"/>
                                </a:lnTo>
                                <a:lnTo>
                                  <a:pt x="89" y="112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9" y="64"/>
                                </a:lnTo>
                                <a:lnTo>
                                  <a:pt x="112" y="73"/>
                                </a:lnTo>
                                <a:lnTo>
                                  <a:pt x="100" y="55"/>
                                </a:lnTo>
                                <a:lnTo>
                                  <a:pt x="107" y="61"/>
                                </a:lnTo>
                                <a:lnTo>
                                  <a:pt x="89" y="49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3" y="49"/>
                                </a:lnTo>
                                <a:lnTo>
                                  <a:pt x="55" y="61"/>
                                </a:lnTo>
                                <a:lnTo>
                                  <a:pt x="61" y="55"/>
                                </a:lnTo>
                                <a:lnTo>
                                  <a:pt x="49" y="73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7456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6" y="0"/>
                                  <a:pt x="56" y="0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87" y="0"/>
                                  <a:pt x="112" y="29"/>
                                  <a:pt x="112" y="64"/>
                                </a:cubicBezTo>
                                <a:lnTo>
                                  <a:pt x="112" y="64"/>
                                </a:lnTo>
                                <a:cubicBezTo>
                                  <a:pt x="112" y="100"/>
                                  <a:pt x="87" y="128"/>
                                  <a:pt x="56" y="128"/>
                                </a:cubicBezTo>
                                <a:cubicBezTo>
                                  <a:pt x="56" y="128"/>
                                  <a:pt x="56" y="128"/>
                                  <a:pt x="56" y="128"/>
                                </a:cubicBezTo>
                                <a:lnTo>
                                  <a:pt x="56" y="128"/>
                                </a:lnTo>
                                <a:cubicBezTo>
                                  <a:pt x="26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46376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6" y="56"/>
                                  <a:pt x="7" y="53"/>
                                  <a:pt x="9" y="51"/>
                                </a:cubicBezTo>
                                <a:lnTo>
                                  <a:pt x="21" y="31"/>
                                </a:lnTo>
                                <a:cubicBezTo>
                                  <a:pt x="22" y="29"/>
                                  <a:pt x="24" y="26"/>
                                  <a:pt x="27" y="25"/>
                                </a:cubicBezTo>
                                <a:lnTo>
                                  <a:pt x="45" y="11"/>
                                </a:lnTo>
                                <a:cubicBezTo>
                                  <a:pt x="47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4" y="8"/>
                                  <a:pt x="117" y="11"/>
                                </a:cubicBezTo>
                                <a:lnTo>
                                  <a:pt x="135" y="25"/>
                                </a:lnTo>
                                <a:cubicBezTo>
                                  <a:pt x="138" y="26"/>
                                  <a:pt x="140" y="29"/>
                                  <a:pt x="141" y="31"/>
                                </a:cubicBezTo>
                                <a:lnTo>
                                  <a:pt x="153" y="51"/>
                                </a:lnTo>
                                <a:cubicBezTo>
                                  <a:pt x="155" y="54"/>
                                  <a:pt x="156" y="57"/>
                                  <a:pt x="156" y="60"/>
                                </a:cubicBezTo>
                                <a:lnTo>
                                  <a:pt x="160" y="85"/>
                                </a:lnTo>
                                <a:cubicBezTo>
                                  <a:pt x="161" y="87"/>
                                  <a:pt x="161" y="90"/>
                                  <a:pt x="160" y="92"/>
                                </a:cubicBezTo>
                                <a:lnTo>
                                  <a:pt x="156" y="117"/>
                                </a:lnTo>
                                <a:cubicBezTo>
                                  <a:pt x="156" y="120"/>
                                  <a:pt x="155" y="123"/>
                                  <a:pt x="153" y="125"/>
                                </a:cubicBezTo>
                                <a:lnTo>
                                  <a:pt x="141" y="146"/>
                                </a:lnTo>
                                <a:cubicBezTo>
                                  <a:pt x="140" y="149"/>
                                  <a:pt x="137" y="152"/>
                                  <a:pt x="135" y="154"/>
                                </a:cubicBezTo>
                                <a:lnTo>
                                  <a:pt x="117" y="167"/>
                                </a:lnTo>
                                <a:cubicBezTo>
                                  <a:pt x="114" y="169"/>
                                  <a:pt x="111" y="170"/>
                                  <a:pt x="108" y="171"/>
                                </a:cubicBezTo>
                                <a:lnTo>
                                  <a:pt x="86" y="176"/>
                                </a:lnTo>
                                <a:cubicBezTo>
                                  <a:pt x="82" y="177"/>
                                  <a:pt x="78" y="177"/>
                                  <a:pt x="75" y="176"/>
                                </a:cubicBezTo>
                                <a:lnTo>
                                  <a:pt x="54" y="171"/>
                                </a:lnTo>
                                <a:cubicBezTo>
                                  <a:pt x="51" y="170"/>
                                  <a:pt x="48" y="169"/>
                                  <a:pt x="45" y="167"/>
                                </a:cubicBezTo>
                                <a:lnTo>
                                  <a:pt x="27" y="154"/>
                                </a:lnTo>
                                <a:cubicBezTo>
                                  <a:pt x="25" y="152"/>
                                  <a:pt x="22" y="149"/>
                                  <a:pt x="21" y="146"/>
                                </a:cubicBezTo>
                                <a:lnTo>
                                  <a:pt x="9" y="125"/>
                                </a:lnTo>
                                <a:cubicBezTo>
                                  <a:pt x="7" y="123"/>
                                  <a:pt x="6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50" y="102"/>
                                </a:lnTo>
                                <a:lnTo>
                                  <a:pt x="62" y="123"/>
                                </a:lnTo>
                                <a:lnTo>
                                  <a:pt x="56" y="115"/>
                                </a:lnTo>
                                <a:lnTo>
                                  <a:pt x="74" y="128"/>
                                </a:lnTo>
                                <a:lnTo>
                                  <a:pt x="65" y="124"/>
                                </a:lnTo>
                                <a:lnTo>
                                  <a:pt x="86" y="129"/>
                                </a:lnTo>
                                <a:lnTo>
                                  <a:pt x="75" y="129"/>
                                </a:lnTo>
                                <a:lnTo>
                                  <a:pt x="97" y="124"/>
                                </a:lnTo>
                                <a:lnTo>
                                  <a:pt x="88" y="128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10"/>
                                </a:lnTo>
                                <a:lnTo>
                                  <a:pt x="113" y="85"/>
                                </a:lnTo>
                                <a:lnTo>
                                  <a:pt x="113" y="92"/>
                                </a:lnTo>
                                <a:lnTo>
                                  <a:pt x="109" y="67"/>
                                </a:lnTo>
                                <a:lnTo>
                                  <a:pt x="112" y="76"/>
                                </a:lnTo>
                                <a:lnTo>
                                  <a:pt x="100" y="56"/>
                                </a:lnTo>
                                <a:lnTo>
                                  <a:pt x="106" y="62"/>
                                </a:lnTo>
                                <a:lnTo>
                                  <a:pt x="88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4" y="48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50" y="76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004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2">
                                <a:moveTo>
                                  <a:pt x="0" y="56"/>
                                </a:move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  <a:cubicBezTo>
                                  <a:pt x="64" y="0"/>
                                  <a:pt x="64" y="0"/>
                                  <a:pt x="64" y="0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0" y="0"/>
                                  <a:pt x="128" y="26"/>
                                  <a:pt x="128" y="56"/>
                                </a:cubicBezTo>
                                <a:cubicBezTo>
                                  <a:pt x="128" y="56"/>
                                  <a:pt x="128" y="56"/>
                                  <a:pt x="128" y="56"/>
                                </a:cubicBezTo>
                                <a:lnTo>
                                  <a:pt x="128" y="56"/>
                                </a:lnTo>
                                <a:cubicBezTo>
                                  <a:pt x="128" y="87"/>
                                  <a:pt x="100" y="112"/>
                                  <a:pt x="64" y="112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lnTo>
                                  <a:pt x="64" y="112"/>
                                </a:lnTo>
                                <a:cubicBezTo>
                                  <a:pt x="29" y="112"/>
                                  <a:pt x="0" y="87"/>
                                  <a:pt x="0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38968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7"/>
                                  <a:pt x="11" y="45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6" y="24"/>
                                  <a:pt x="29" y="22"/>
                                  <a:pt x="31" y="21"/>
                                </a:cubicBezTo>
                                <a:lnTo>
                                  <a:pt x="51" y="9"/>
                                </a:lnTo>
                                <a:cubicBezTo>
                                  <a:pt x="53" y="7"/>
                                  <a:pt x="56" y="6"/>
                                  <a:pt x="59" y="6"/>
                                </a:cubicBezTo>
                                <a:lnTo>
                                  <a:pt x="84" y="1"/>
                                </a:lnTo>
                                <a:cubicBezTo>
                                  <a:pt x="87" y="0"/>
                                  <a:pt x="90" y="0"/>
                                  <a:pt x="93" y="1"/>
                                </a:cubicBezTo>
                                <a:lnTo>
                                  <a:pt x="118" y="6"/>
                                </a:lnTo>
                                <a:cubicBezTo>
                                  <a:pt x="121" y="6"/>
                                  <a:pt x="123" y="7"/>
                                  <a:pt x="125" y="9"/>
                                </a:cubicBezTo>
                                <a:lnTo>
                                  <a:pt x="146" y="21"/>
                                </a:lnTo>
                                <a:cubicBezTo>
                                  <a:pt x="149" y="22"/>
                                  <a:pt x="152" y="25"/>
                                  <a:pt x="154" y="27"/>
                                </a:cubicBezTo>
                                <a:lnTo>
                                  <a:pt x="167" y="45"/>
                                </a:lnTo>
                                <a:cubicBezTo>
                                  <a:pt x="169" y="48"/>
                                  <a:pt x="170" y="51"/>
                                  <a:pt x="171" y="54"/>
                                </a:cubicBezTo>
                                <a:lnTo>
                                  <a:pt x="176" y="75"/>
                                </a:lnTo>
                                <a:cubicBezTo>
                                  <a:pt x="177" y="78"/>
                                  <a:pt x="177" y="82"/>
                                  <a:pt x="176" y="86"/>
                                </a:cubicBezTo>
                                <a:lnTo>
                                  <a:pt x="171" y="108"/>
                                </a:lnTo>
                                <a:cubicBezTo>
                                  <a:pt x="170" y="111"/>
                                  <a:pt x="169" y="114"/>
                                  <a:pt x="167" y="117"/>
                                </a:cubicBezTo>
                                <a:lnTo>
                                  <a:pt x="154" y="135"/>
                                </a:lnTo>
                                <a:cubicBezTo>
                                  <a:pt x="152" y="137"/>
                                  <a:pt x="149" y="140"/>
                                  <a:pt x="146" y="141"/>
                                </a:cubicBezTo>
                                <a:lnTo>
                                  <a:pt x="125" y="153"/>
                                </a:lnTo>
                                <a:cubicBezTo>
                                  <a:pt x="123" y="155"/>
                                  <a:pt x="120" y="156"/>
                                  <a:pt x="117" y="156"/>
                                </a:cubicBezTo>
                                <a:lnTo>
                                  <a:pt x="92" y="160"/>
                                </a:lnTo>
                                <a:cubicBezTo>
                                  <a:pt x="90" y="161"/>
                                  <a:pt x="87" y="161"/>
                                  <a:pt x="85" y="160"/>
                                </a:cubicBezTo>
                                <a:lnTo>
                                  <a:pt x="60" y="156"/>
                                </a:lnTo>
                                <a:cubicBezTo>
                                  <a:pt x="57" y="156"/>
                                  <a:pt x="54" y="155"/>
                                  <a:pt x="51" y="153"/>
                                </a:cubicBezTo>
                                <a:lnTo>
                                  <a:pt x="31" y="141"/>
                                </a:lnTo>
                                <a:cubicBezTo>
                                  <a:pt x="29" y="140"/>
                                  <a:pt x="26" y="138"/>
                                  <a:pt x="25" y="135"/>
                                </a:cubicBezTo>
                                <a:lnTo>
                                  <a:pt x="11" y="117"/>
                                </a:lnTo>
                                <a:cubicBezTo>
                                  <a:pt x="8" y="114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8" y="88"/>
                                </a:lnTo>
                                <a:lnTo>
                                  <a:pt x="62" y="106"/>
                                </a:lnTo>
                                <a:lnTo>
                                  <a:pt x="56" y="100"/>
                                </a:lnTo>
                                <a:lnTo>
                                  <a:pt x="76" y="112"/>
                                </a:lnTo>
                                <a:lnTo>
                                  <a:pt x="67" y="109"/>
                                </a:lnTo>
                                <a:lnTo>
                                  <a:pt x="92" y="113"/>
                                </a:lnTo>
                                <a:lnTo>
                                  <a:pt x="85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12"/>
                                </a:lnTo>
                                <a:lnTo>
                                  <a:pt x="123" y="10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8"/>
                                </a:lnTo>
                                <a:lnTo>
                                  <a:pt x="124" y="97"/>
                                </a:lnTo>
                                <a:lnTo>
                                  <a:pt x="129" y="75"/>
                                </a:lnTo>
                                <a:lnTo>
                                  <a:pt x="129" y="86"/>
                                </a:lnTo>
                                <a:lnTo>
                                  <a:pt x="124" y="65"/>
                                </a:lnTo>
                                <a:lnTo>
                                  <a:pt x="128" y="74"/>
                                </a:lnTo>
                                <a:lnTo>
                                  <a:pt x="115" y="56"/>
                                </a:lnTo>
                                <a:lnTo>
                                  <a:pt x="123" y="62"/>
                                </a:lnTo>
                                <a:lnTo>
                                  <a:pt x="102" y="50"/>
                                </a:lnTo>
                                <a:lnTo>
                                  <a:pt x="109" y="53"/>
                                </a:lnTo>
                                <a:lnTo>
                                  <a:pt x="84" y="48"/>
                                </a:lnTo>
                                <a:lnTo>
                                  <a:pt x="93" y="48"/>
                                </a:lnTo>
                                <a:lnTo>
                                  <a:pt x="68" y="53"/>
                                </a:lnTo>
                                <a:lnTo>
                                  <a:pt x="76" y="50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48" y="74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96200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8">
                                <a:moveTo>
                                  <a:pt x="0" y="64"/>
                                </a:moveTo>
                                <a:cubicBezTo>
                                  <a:pt x="0" y="29"/>
                                  <a:pt x="26" y="0"/>
                                  <a:pt x="56" y="0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87" y="0"/>
                                  <a:pt x="112" y="29"/>
                                  <a:pt x="112" y="64"/>
                                </a:cubicBezTo>
                                <a:lnTo>
                                  <a:pt x="112" y="64"/>
                                </a:lnTo>
                                <a:cubicBezTo>
                                  <a:pt x="112" y="100"/>
                                  <a:pt x="87" y="128"/>
                                  <a:pt x="56" y="128"/>
                                </a:cubicBezTo>
                                <a:cubicBezTo>
                                  <a:pt x="56" y="128"/>
                                  <a:pt x="56" y="128"/>
                                  <a:pt x="56" y="128"/>
                                </a:cubicBezTo>
                                <a:lnTo>
                                  <a:pt x="56" y="128"/>
                                </a:lnTo>
                                <a:cubicBezTo>
                                  <a:pt x="26" y="128"/>
                                  <a:pt x="0" y="100"/>
                                  <a:pt x="0" y="64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95120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7">
                                <a:moveTo>
                                  <a:pt x="1" y="93"/>
                                </a:moveTo>
                                <a:cubicBezTo>
                                  <a:pt x="0" y="90"/>
                                  <a:pt x="0" y="87"/>
                                  <a:pt x="1" y="84"/>
                                </a:cubicBezTo>
                                <a:lnTo>
                                  <a:pt x="6" y="59"/>
                                </a:lnTo>
                                <a:cubicBezTo>
                                  <a:pt x="6" y="56"/>
                                  <a:pt x="7" y="53"/>
                                  <a:pt x="9" y="51"/>
                                </a:cubicBezTo>
                                <a:lnTo>
                                  <a:pt x="21" y="31"/>
                                </a:lnTo>
                                <a:cubicBezTo>
                                  <a:pt x="22" y="29"/>
                                  <a:pt x="24" y="26"/>
                                  <a:pt x="27" y="25"/>
                                </a:cubicBezTo>
                                <a:lnTo>
                                  <a:pt x="45" y="11"/>
                                </a:lnTo>
                                <a:cubicBezTo>
                                  <a:pt x="47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4" y="8"/>
                                  <a:pt x="117" y="11"/>
                                </a:cubicBezTo>
                                <a:lnTo>
                                  <a:pt x="135" y="25"/>
                                </a:lnTo>
                                <a:cubicBezTo>
                                  <a:pt x="138" y="26"/>
                                  <a:pt x="140" y="29"/>
                                  <a:pt x="141" y="31"/>
                                </a:cubicBezTo>
                                <a:lnTo>
                                  <a:pt x="153" y="51"/>
                                </a:lnTo>
                                <a:cubicBezTo>
                                  <a:pt x="155" y="54"/>
                                  <a:pt x="156" y="57"/>
                                  <a:pt x="156" y="60"/>
                                </a:cubicBezTo>
                                <a:lnTo>
                                  <a:pt x="160" y="85"/>
                                </a:lnTo>
                                <a:cubicBezTo>
                                  <a:pt x="161" y="87"/>
                                  <a:pt x="161" y="90"/>
                                  <a:pt x="160" y="92"/>
                                </a:cubicBezTo>
                                <a:lnTo>
                                  <a:pt x="156" y="117"/>
                                </a:lnTo>
                                <a:cubicBezTo>
                                  <a:pt x="156" y="120"/>
                                  <a:pt x="155" y="123"/>
                                  <a:pt x="153" y="125"/>
                                </a:cubicBezTo>
                                <a:lnTo>
                                  <a:pt x="141" y="146"/>
                                </a:lnTo>
                                <a:cubicBezTo>
                                  <a:pt x="140" y="149"/>
                                  <a:pt x="137" y="152"/>
                                  <a:pt x="135" y="154"/>
                                </a:cubicBezTo>
                                <a:lnTo>
                                  <a:pt x="117" y="167"/>
                                </a:lnTo>
                                <a:cubicBezTo>
                                  <a:pt x="114" y="169"/>
                                  <a:pt x="111" y="170"/>
                                  <a:pt x="108" y="171"/>
                                </a:cubicBezTo>
                                <a:lnTo>
                                  <a:pt x="86" y="176"/>
                                </a:lnTo>
                                <a:cubicBezTo>
                                  <a:pt x="82" y="177"/>
                                  <a:pt x="78" y="177"/>
                                  <a:pt x="75" y="176"/>
                                </a:cubicBezTo>
                                <a:lnTo>
                                  <a:pt x="54" y="171"/>
                                </a:lnTo>
                                <a:cubicBezTo>
                                  <a:pt x="51" y="170"/>
                                  <a:pt x="48" y="169"/>
                                  <a:pt x="45" y="167"/>
                                </a:cubicBezTo>
                                <a:lnTo>
                                  <a:pt x="27" y="154"/>
                                </a:lnTo>
                                <a:cubicBezTo>
                                  <a:pt x="25" y="152"/>
                                  <a:pt x="22" y="149"/>
                                  <a:pt x="21" y="146"/>
                                </a:cubicBezTo>
                                <a:lnTo>
                                  <a:pt x="9" y="125"/>
                                </a:lnTo>
                                <a:cubicBezTo>
                                  <a:pt x="7" y="123"/>
                                  <a:pt x="6" y="121"/>
                                  <a:pt x="6" y="118"/>
                                </a:cubicBezTo>
                                <a:lnTo>
                                  <a:pt x="1" y="93"/>
                                </a:lnTo>
                                <a:close/>
                                <a:moveTo>
                                  <a:pt x="53" y="109"/>
                                </a:moveTo>
                                <a:lnTo>
                                  <a:pt x="50" y="102"/>
                                </a:lnTo>
                                <a:lnTo>
                                  <a:pt x="62" y="123"/>
                                </a:lnTo>
                                <a:lnTo>
                                  <a:pt x="56" y="115"/>
                                </a:lnTo>
                                <a:lnTo>
                                  <a:pt x="74" y="128"/>
                                </a:lnTo>
                                <a:lnTo>
                                  <a:pt x="65" y="124"/>
                                </a:lnTo>
                                <a:lnTo>
                                  <a:pt x="86" y="129"/>
                                </a:lnTo>
                                <a:lnTo>
                                  <a:pt x="75" y="129"/>
                                </a:lnTo>
                                <a:lnTo>
                                  <a:pt x="97" y="124"/>
                                </a:lnTo>
                                <a:lnTo>
                                  <a:pt x="88" y="128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23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10"/>
                                </a:lnTo>
                                <a:lnTo>
                                  <a:pt x="113" y="85"/>
                                </a:lnTo>
                                <a:lnTo>
                                  <a:pt x="113" y="92"/>
                                </a:lnTo>
                                <a:lnTo>
                                  <a:pt x="109" y="67"/>
                                </a:lnTo>
                                <a:lnTo>
                                  <a:pt x="112" y="76"/>
                                </a:lnTo>
                                <a:lnTo>
                                  <a:pt x="100" y="56"/>
                                </a:lnTo>
                                <a:lnTo>
                                  <a:pt x="106" y="62"/>
                                </a:lnTo>
                                <a:lnTo>
                                  <a:pt x="88" y="48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4" y="48"/>
                                </a:lnTo>
                                <a:lnTo>
                                  <a:pt x="56" y="62"/>
                                </a:lnTo>
                                <a:lnTo>
                                  <a:pt x="62" y="56"/>
                                </a:lnTo>
                                <a:lnTo>
                                  <a:pt x="50" y="76"/>
                                </a:lnTo>
                                <a:lnTo>
                                  <a:pt x="53" y="68"/>
                                </a:lnTo>
                                <a:lnTo>
                                  <a:pt x="48" y="93"/>
                                </a:lnTo>
                                <a:lnTo>
                                  <a:pt x="48" y="84"/>
                                </a:lnTo>
                                <a:lnTo>
                                  <a:pt x="5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18520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0" y="56"/>
                                </a:moveTo>
                                <a:cubicBezTo>
                                  <a:pt x="0" y="26"/>
                                  <a:pt x="26" y="0"/>
                                  <a:pt x="56" y="0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87" y="0"/>
                                  <a:pt x="112" y="26"/>
                                  <a:pt x="112" y="56"/>
                                </a:cubicBezTo>
                                <a:cubicBezTo>
                                  <a:pt x="112" y="56"/>
                                  <a:pt x="112" y="56"/>
                                  <a:pt x="112" y="56"/>
                                </a:cubicBezTo>
                                <a:lnTo>
                                  <a:pt x="112" y="56"/>
                                </a:lnTo>
                                <a:cubicBezTo>
                                  <a:pt x="112" y="87"/>
                                  <a:pt x="87" y="112"/>
                                  <a:pt x="56" y="112"/>
                                </a:cubicBezTo>
                                <a:cubicBezTo>
                                  <a:pt x="56" y="112"/>
                                  <a:pt x="56" y="112"/>
                                  <a:pt x="56" y="112"/>
                                </a:cubicBezTo>
                                <a:lnTo>
                                  <a:pt x="56" y="112"/>
                                </a:lnTo>
                                <a:cubicBezTo>
                                  <a:pt x="26" y="112"/>
                                  <a:pt x="0" y="87"/>
                                  <a:pt x="0" y="56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17440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9"/>
                                  <a:pt x="9" y="46"/>
                                </a:cubicBezTo>
                                <a:lnTo>
                                  <a:pt x="21" y="28"/>
                                </a:lnTo>
                                <a:cubicBezTo>
                                  <a:pt x="23" y="26"/>
                                  <a:pt x="26" y="23"/>
                                  <a:pt x="28" y="21"/>
                                </a:cubicBezTo>
                                <a:lnTo>
                                  <a:pt x="46" y="9"/>
                                </a:lnTo>
                                <a:cubicBezTo>
                                  <a:pt x="49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3" y="8"/>
                                  <a:pt x="116" y="9"/>
                                </a:cubicBezTo>
                                <a:lnTo>
                                  <a:pt x="134" y="21"/>
                                </a:lnTo>
                                <a:cubicBezTo>
                                  <a:pt x="136" y="23"/>
                                  <a:pt x="139" y="26"/>
                                  <a:pt x="140" y="28"/>
                                </a:cubicBezTo>
                                <a:lnTo>
                                  <a:pt x="152" y="46"/>
                                </a:lnTo>
                                <a:cubicBezTo>
                                  <a:pt x="154" y="49"/>
                                  <a:pt x="155" y="52"/>
                                  <a:pt x="156" y="55"/>
                                </a:cubicBezTo>
                                <a:lnTo>
                                  <a:pt x="160" y="76"/>
                                </a:lnTo>
                                <a:cubicBezTo>
                                  <a:pt x="161" y="79"/>
                                  <a:pt x="161" y="82"/>
                                  <a:pt x="160" y="85"/>
                                </a:cubicBezTo>
                                <a:lnTo>
                                  <a:pt x="156" y="107"/>
                                </a:lnTo>
                                <a:cubicBezTo>
                                  <a:pt x="155" y="110"/>
                                  <a:pt x="154" y="113"/>
                                  <a:pt x="152" y="116"/>
                                </a:cubicBezTo>
                                <a:lnTo>
                                  <a:pt x="140" y="134"/>
                                </a:lnTo>
                                <a:cubicBezTo>
                                  <a:pt x="139" y="136"/>
                                  <a:pt x="136" y="139"/>
                                  <a:pt x="134" y="140"/>
                                </a:cubicBezTo>
                                <a:lnTo>
                                  <a:pt x="116" y="152"/>
                                </a:lnTo>
                                <a:cubicBezTo>
                                  <a:pt x="113" y="154"/>
                                  <a:pt x="110" y="155"/>
                                  <a:pt x="107" y="156"/>
                                </a:cubicBezTo>
                                <a:lnTo>
                                  <a:pt x="85" y="160"/>
                                </a:lnTo>
                                <a:cubicBezTo>
                                  <a:pt x="82" y="161"/>
                                  <a:pt x="79" y="161"/>
                                  <a:pt x="76" y="160"/>
                                </a:cubicBezTo>
                                <a:lnTo>
                                  <a:pt x="55" y="156"/>
                                </a:lnTo>
                                <a:cubicBezTo>
                                  <a:pt x="52" y="155"/>
                                  <a:pt x="49" y="154"/>
                                  <a:pt x="46" y="152"/>
                                </a:cubicBezTo>
                                <a:lnTo>
                                  <a:pt x="28" y="140"/>
                                </a:lnTo>
                                <a:cubicBezTo>
                                  <a:pt x="26" y="139"/>
                                  <a:pt x="23" y="136"/>
                                  <a:pt x="21" y="134"/>
                                </a:cubicBezTo>
                                <a:lnTo>
                                  <a:pt x="9" y="116"/>
                                </a:lnTo>
                                <a:cubicBezTo>
                                  <a:pt x="8" y="113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9" y="89"/>
                                </a:lnTo>
                                <a:lnTo>
                                  <a:pt x="61" y="107"/>
                                </a:lnTo>
                                <a:lnTo>
                                  <a:pt x="55" y="100"/>
                                </a:lnTo>
                                <a:lnTo>
                                  <a:pt x="73" y="112"/>
                                </a:lnTo>
                                <a:lnTo>
                                  <a:pt x="64" y="109"/>
                                </a:lnTo>
                                <a:lnTo>
                                  <a:pt x="85" y="113"/>
                                </a:lnTo>
                                <a:lnTo>
                                  <a:pt x="76" y="113"/>
                                </a:lnTo>
                                <a:lnTo>
                                  <a:pt x="98" y="109"/>
                                </a:lnTo>
                                <a:lnTo>
                                  <a:pt x="89" y="112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9" y="64"/>
                                </a:lnTo>
                                <a:lnTo>
                                  <a:pt x="112" y="73"/>
                                </a:lnTo>
                                <a:lnTo>
                                  <a:pt x="100" y="55"/>
                                </a:lnTo>
                                <a:lnTo>
                                  <a:pt x="107" y="61"/>
                                </a:lnTo>
                                <a:lnTo>
                                  <a:pt x="89" y="49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3" y="49"/>
                                </a:lnTo>
                                <a:lnTo>
                                  <a:pt x="55" y="61"/>
                                </a:lnTo>
                                <a:lnTo>
                                  <a:pt x="61" y="55"/>
                                </a:lnTo>
                                <a:lnTo>
                                  <a:pt x="49" y="73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68520"/>
                            <a:ext cx="7207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033">
                                <a:moveTo>
                                  <a:pt x="0" y="1025"/>
                                </a:moveTo>
                                <a:lnTo>
                                  <a:pt x="1128" y="0"/>
                                </a:lnTo>
                                <a:lnTo>
                                  <a:pt x="1135" y="9"/>
                                </a:lnTo>
                                <a:lnTo>
                                  <a:pt x="8" y="1033"/>
                                </a:lnTo>
                                <a:lnTo>
                                  <a:pt x="0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45600"/>
                            <a:ext cx="4647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522">
                                <a:moveTo>
                                  <a:pt x="0" y="513"/>
                                </a:moveTo>
                                <a:lnTo>
                                  <a:pt x="726" y="0"/>
                                </a:lnTo>
                                <a:lnTo>
                                  <a:pt x="732" y="9"/>
                                </a:lnTo>
                                <a:lnTo>
                                  <a:pt x="6" y="522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94800"/>
                            <a:ext cx="471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492">
                                <a:moveTo>
                                  <a:pt x="6" y="0"/>
                                </a:moveTo>
                                <a:lnTo>
                                  <a:pt x="743" y="482"/>
                                </a:lnTo>
                                <a:lnTo>
                                  <a:pt x="738" y="492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0880"/>
                            <a:ext cx="6465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493">
                                <a:moveTo>
                                  <a:pt x="0" y="482"/>
                                </a:moveTo>
                                <a:lnTo>
                                  <a:pt x="978" y="0"/>
                                </a:lnTo>
                                <a:lnTo>
                                  <a:pt x="982" y="10"/>
                                </a:lnTo>
                                <a:lnTo>
                                  <a:pt x="4" y="493"/>
                                </a:lnTo>
                                <a:lnTo>
                                  <a:pt x="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57480"/>
                            <a:ext cx="637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82">
                                <a:moveTo>
                                  <a:pt x="4" y="0"/>
                                </a:moveTo>
                                <a:lnTo>
                                  <a:pt x="982" y="372"/>
                                </a:lnTo>
                                <a:lnTo>
                                  <a:pt x="978" y="38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43040"/>
                            <a:ext cx="628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254">
                                <a:moveTo>
                                  <a:pt x="0" y="243"/>
                                </a:moveTo>
                                <a:lnTo>
                                  <a:pt x="954" y="0"/>
                                </a:lnTo>
                                <a:lnTo>
                                  <a:pt x="957" y="10"/>
                                </a:lnTo>
                                <a:lnTo>
                                  <a:pt x="2" y="254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004400"/>
                            <a:ext cx="619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23">
                                <a:moveTo>
                                  <a:pt x="4" y="0"/>
                                </a:moveTo>
                                <a:lnTo>
                                  <a:pt x="971" y="513"/>
                                </a:lnTo>
                                <a:lnTo>
                                  <a:pt x="966" y="523"/>
                                </a:lnTo>
                                <a:lnTo>
                                  <a:pt x="0" y="1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6840"/>
                            <a:ext cx="67680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1004">
                                <a:moveTo>
                                  <a:pt x="8" y="0"/>
                                </a:moveTo>
                                <a:lnTo>
                                  <a:pt x="1066" y="995"/>
                                </a:lnTo>
                                <a:lnTo>
                                  <a:pt x="1059" y="1004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017440"/>
                            <a:ext cx="471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19">
                                <a:moveTo>
                                  <a:pt x="6" y="0"/>
                                </a:moveTo>
                                <a:lnTo>
                                  <a:pt x="743" y="610"/>
                                </a:lnTo>
                                <a:lnTo>
                                  <a:pt x="736" y="619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664360"/>
                            <a:ext cx="68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" y="86"/>
                                </a:moveTo>
                                <a:cubicBezTo>
                                  <a:pt x="0" y="82"/>
                                  <a:pt x="0" y="78"/>
                                  <a:pt x="1" y="75"/>
                                </a:cubicBezTo>
                                <a:lnTo>
                                  <a:pt x="6" y="54"/>
                                </a:lnTo>
                                <a:cubicBezTo>
                                  <a:pt x="7" y="51"/>
                                  <a:pt x="8" y="49"/>
                                  <a:pt x="9" y="46"/>
                                </a:cubicBezTo>
                                <a:lnTo>
                                  <a:pt x="21" y="28"/>
                                </a:lnTo>
                                <a:cubicBezTo>
                                  <a:pt x="23" y="26"/>
                                  <a:pt x="26" y="23"/>
                                  <a:pt x="28" y="21"/>
                                </a:cubicBezTo>
                                <a:lnTo>
                                  <a:pt x="46" y="9"/>
                                </a:lnTo>
                                <a:cubicBezTo>
                                  <a:pt x="49" y="8"/>
                                  <a:pt x="51" y="7"/>
                                  <a:pt x="54" y="6"/>
                                </a:cubicBezTo>
                                <a:lnTo>
                                  <a:pt x="75" y="1"/>
                                </a:lnTo>
                                <a:cubicBezTo>
                                  <a:pt x="78" y="0"/>
                                  <a:pt x="82" y="0"/>
                                  <a:pt x="86" y="1"/>
                                </a:cubicBezTo>
                                <a:lnTo>
                                  <a:pt x="108" y="6"/>
                                </a:lnTo>
                                <a:cubicBezTo>
                                  <a:pt x="111" y="7"/>
                                  <a:pt x="113" y="8"/>
                                  <a:pt x="116" y="9"/>
                                </a:cubicBezTo>
                                <a:lnTo>
                                  <a:pt x="134" y="21"/>
                                </a:lnTo>
                                <a:cubicBezTo>
                                  <a:pt x="136" y="23"/>
                                  <a:pt x="139" y="26"/>
                                  <a:pt x="140" y="28"/>
                                </a:cubicBezTo>
                                <a:lnTo>
                                  <a:pt x="152" y="46"/>
                                </a:lnTo>
                                <a:cubicBezTo>
                                  <a:pt x="154" y="49"/>
                                  <a:pt x="155" y="52"/>
                                  <a:pt x="156" y="55"/>
                                </a:cubicBezTo>
                                <a:lnTo>
                                  <a:pt x="160" y="76"/>
                                </a:lnTo>
                                <a:cubicBezTo>
                                  <a:pt x="161" y="79"/>
                                  <a:pt x="161" y="82"/>
                                  <a:pt x="160" y="85"/>
                                </a:cubicBezTo>
                                <a:lnTo>
                                  <a:pt x="156" y="107"/>
                                </a:lnTo>
                                <a:cubicBezTo>
                                  <a:pt x="155" y="110"/>
                                  <a:pt x="154" y="113"/>
                                  <a:pt x="152" y="116"/>
                                </a:cubicBezTo>
                                <a:lnTo>
                                  <a:pt x="140" y="134"/>
                                </a:lnTo>
                                <a:cubicBezTo>
                                  <a:pt x="139" y="136"/>
                                  <a:pt x="136" y="139"/>
                                  <a:pt x="134" y="140"/>
                                </a:cubicBezTo>
                                <a:lnTo>
                                  <a:pt x="116" y="152"/>
                                </a:lnTo>
                                <a:cubicBezTo>
                                  <a:pt x="113" y="154"/>
                                  <a:pt x="110" y="155"/>
                                  <a:pt x="107" y="156"/>
                                </a:cubicBezTo>
                                <a:lnTo>
                                  <a:pt x="85" y="160"/>
                                </a:lnTo>
                                <a:cubicBezTo>
                                  <a:pt x="82" y="161"/>
                                  <a:pt x="79" y="161"/>
                                  <a:pt x="76" y="160"/>
                                </a:cubicBezTo>
                                <a:lnTo>
                                  <a:pt x="55" y="156"/>
                                </a:lnTo>
                                <a:cubicBezTo>
                                  <a:pt x="52" y="155"/>
                                  <a:pt x="49" y="154"/>
                                  <a:pt x="46" y="152"/>
                                </a:cubicBezTo>
                                <a:lnTo>
                                  <a:pt x="28" y="140"/>
                                </a:lnTo>
                                <a:cubicBezTo>
                                  <a:pt x="26" y="139"/>
                                  <a:pt x="23" y="136"/>
                                  <a:pt x="21" y="134"/>
                                </a:cubicBezTo>
                                <a:lnTo>
                                  <a:pt x="9" y="116"/>
                                </a:lnTo>
                                <a:cubicBezTo>
                                  <a:pt x="8" y="113"/>
                                  <a:pt x="7" y="111"/>
                                  <a:pt x="6" y="108"/>
                                </a:cubicBezTo>
                                <a:lnTo>
                                  <a:pt x="1" y="86"/>
                                </a:lnTo>
                                <a:close/>
                                <a:moveTo>
                                  <a:pt x="53" y="97"/>
                                </a:moveTo>
                                <a:lnTo>
                                  <a:pt x="49" y="89"/>
                                </a:lnTo>
                                <a:lnTo>
                                  <a:pt x="61" y="107"/>
                                </a:lnTo>
                                <a:lnTo>
                                  <a:pt x="55" y="100"/>
                                </a:lnTo>
                                <a:lnTo>
                                  <a:pt x="73" y="112"/>
                                </a:lnTo>
                                <a:lnTo>
                                  <a:pt x="64" y="109"/>
                                </a:lnTo>
                                <a:lnTo>
                                  <a:pt x="85" y="113"/>
                                </a:lnTo>
                                <a:lnTo>
                                  <a:pt x="76" y="113"/>
                                </a:lnTo>
                                <a:lnTo>
                                  <a:pt x="98" y="109"/>
                                </a:lnTo>
                                <a:lnTo>
                                  <a:pt x="89" y="112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07"/>
                                </a:lnTo>
                                <a:lnTo>
                                  <a:pt x="112" y="89"/>
                                </a:lnTo>
                                <a:lnTo>
                                  <a:pt x="109" y="98"/>
                                </a:lnTo>
                                <a:lnTo>
                                  <a:pt x="113" y="76"/>
                                </a:lnTo>
                                <a:lnTo>
                                  <a:pt x="113" y="85"/>
                                </a:lnTo>
                                <a:lnTo>
                                  <a:pt x="109" y="64"/>
                                </a:lnTo>
                                <a:lnTo>
                                  <a:pt x="112" y="73"/>
                                </a:lnTo>
                                <a:lnTo>
                                  <a:pt x="100" y="55"/>
                                </a:lnTo>
                                <a:lnTo>
                                  <a:pt x="107" y="61"/>
                                </a:lnTo>
                                <a:lnTo>
                                  <a:pt x="89" y="49"/>
                                </a:lnTo>
                                <a:lnTo>
                                  <a:pt x="97" y="53"/>
                                </a:lnTo>
                                <a:lnTo>
                                  <a:pt x="75" y="48"/>
                                </a:lnTo>
                                <a:lnTo>
                                  <a:pt x="86" y="48"/>
                                </a:lnTo>
                                <a:lnTo>
                                  <a:pt x="65" y="53"/>
                                </a:lnTo>
                                <a:lnTo>
                                  <a:pt x="73" y="49"/>
                                </a:lnTo>
                                <a:lnTo>
                                  <a:pt x="55" y="61"/>
                                </a:lnTo>
                                <a:lnTo>
                                  <a:pt x="61" y="55"/>
                                </a:lnTo>
                                <a:lnTo>
                                  <a:pt x="49" y="73"/>
                                </a:lnTo>
                                <a:lnTo>
                                  <a:pt x="53" y="65"/>
                                </a:lnTo>
                                <a:lnTo>
                                  <a:pt x="48" y="86"/>
                                </a:lnTo>
                                <a:lnTo>
                                  <a:pt x="48" y="75"/>
                                </a:lnTo>
                                <a:lnTo>
                                  <a:pt x="5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a"/>
                          </a:solidFill>
                          <a:ln w="0">
                            <a:solidFill>
                              <a:srgbClr val="385d8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90400"/>
                            <a:ext cx="616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438">
                                <a:moveTo>
                                  <a:pt x="0" y="428"/>
                                </a:moveTo>
                                <a:lnTo>
                                  <a:pt x="967" y="0"/>
                                </a:lnTo>
                                <a:lnTo>
                                  <a:pt x="971" y="11"/>
                                </a:lnTo>
                                <a:lnTo>
                                  <a:pt x="5" y="438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75520"/>
                            <a:ext cx="615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52">
                                <a:moveTo>
                                  <a:pt x="4" y="0"/>
                                </a:moveTo>
                                <a:lnTo>
                                  <a:pt x="970" y="341"/>
                                </a:lnTo>
                                <a:lnTo>
                                  <a:pt x="966" y="35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98520"/>
                            <a:ext cx="579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52">
                                <a:moveTo>
                                  <a:pt x="0" y="342"/>
                                </a:moveTo>
                                <a:lnTo>
                                  <a:pt x="910" y="0"/>
                                </a:lnTo>
                                <a:lnTo>
                                  <a:pt x="913" y="11"/>
                                </a:lnTo>
                                <a:lnTo>
                                  <a:pt x="4" y="35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399040"/>
                            <a:ext cx="6598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95">
                                <a:moveTo>
                                  <a:pt x="6" y="0"/>
                                </a:moveTo>
                                <a:lnTo>
                                  <a:pt x="960" y="586"/>
                                </a:lnTo>
                                <a:lnTo>
                                  <a:pt x="955" y="595"/>
                                </a:lnTo>
                                <a:lnTo>
                                  <a:pt x="0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751400"/>
                            <a:ext cx="513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352">
                                <a:moveTo>
                                  <a:pt x="0" y="342"/>
                                </a:moveTo>
                                <a:lnTo>
                                  <a:pt x="805" y="0"/>
                                </a:lnTo>
                                <a:lnTo>
                                  <a:pt x="809" y="10"/>
                                </a:lnTo>
                                <a:lnTo>
                                  <a:pt x="4" y="35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0">
                            <a:solidFill>
                              <a:srgbClr val="4a7eb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340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19040"/>
                            <a:ext cx="38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100600"/>
                            <a:ext cx="3384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pt;height:215.55pt" coordorigin="0,0" coordsize="3618,4311">
                <v:rect id="shape_0" stroked="f" o:allowincell="f" style="position:absolute;left:1;top:0;width:3616;height:4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8,112" path="m0,56c0,26,29,0,64,0c64,0,64,0,64,0l64,0c100,0,128,26,128,56c128,56,128,56,128,56l128,56c128,87,100,112,64,112c64,112,64,112,64,112l64,112c29,112,0,87,0,56c0,56,0,56,0,56xe" fillcolor="#4f81bd" stroked="t" o:allowincell="f" style="position:absolute;left:703;top:2074;width:84;height:78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61" path="m1,86c0,82,0,78,1,75l6,54c7,51,8,47,11,45l25,27c26,24,29,22,31,21l51,9c53,7,56,6,59,6l84,1c87,0,90,0,93,1l118,6c121,6,123,7,125,9l146,21c149,22,152,25,154,27l167,45c169,48,170,51,171,54l176,75c177,78,177,82,176,86l171,108c170,111,169,114,167,117l154,135c152,137,149,140,146,141l125,153c123,155,120,156,117,156l92,160c90,161,87,161,85,160l60,156c57,156,54,155,51,153l31,141c29,140,26,138,25,135l11,117c8,114,7,111,6,108l1,86xm53,97l48,88l62,106l56,100l76,112l67,109l92,113l85,113l110,109l102,112l123,100l115,106l128,88l124,97l129,75l129,86l124,65l128,74l115,56l123,62l102,50l109,53l84,48l93,48l68,53l76,50l56,62l62,56l48,74l53,65l48,86l48,75l53,97xe" fillcolor="#385d8a" stroked="t" o:allowincell="f" style="position:absolute;left:687;top:2057;width:117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12" path="m0,56c0,26,29,0,64,0c64,0,64,0,64,0l64,0c100,0,128,26,128,56c128,56,128,56,128,56l128,56c128,87,100,112,64,112c64,112,64,112,64,112l64,112c29,112,0,87,0,56c0,56,0,56,0,56xe" fillcolor="#4f81bd" stroked="t" o:allowincell="f" style="position:absolute;left:1832;top:1046;width:84;height:78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61" path="m1,86c0,82,0,78,1,75l6,54c7,51,8,47,11,45l25,27c26,24,29,22,31,21l51,9c53,7,56,6,59,6l84,1c87,0,90,0,93,1l118,6c121,6,123,7,125,9l146,21c149,22,152,25,154,27l167,45c169,48,170,51,171,54l176,75c177,78,177,82,176,86l171,108c170,111,169,114,167,117l154,135c152,137,149,140,146,141l125,153c123,155,120,156,117,156l92,160c90,161,87,161,85,160l60,156c57,156,54,155,51,153l31,141c29,140,26,138,25,135l11,117c8,114,7,111,6,108l1,86xm53,97l48,88l62,106l56,100l76,112l67,109l92,113l85,113l110,109l102,112l123,100l115,106l128,88l124,97l129,75l129,86l124,65l128,74l115,56l123,62l102,50l109,53l84,48l93,48l68,53l76,50l56,62l62,56l48,74l53,65l48,86l48,75l53,97xe" fillcolor="#385d8a" stroked="t" o:allowincell="f" style="position:absolute;left:1816;top:1029;width:117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28" path="m0,64c0,29,29,0,64,0c64,0,64,0,64,0l64,0c100,0,128,29,128,64c128,64,128,64,128,64l128,64c128,100,100,128,64,128c64,128,64,128,64,128l64,128c29,128,0,100,0,64c0,64,0,64,0,64xe" fillcolor="#4f81bd" stroked="t" o:allowincell="f" style="position:absolute;left:1747;top:3090;width:84;height:90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77" path="m1,93c0,90,0,87,1,84l6,59c7,56,8,52,10,50l24,30c25,27,27,25,30,24l50,10c52,8,56,7,59,6l84,1c87,0,90,0,93,1l118,6c121,7,124,8,127,9l148,23c150,25,153,28,155,30l168,50c169,53,170,56,171,59l176,84c177,87,177,90,176,93l171,118c170,121,169,124,168,126l155,147c153,150,150,153,147,155l126,168c124,169,121,170,118,171l93,176c90,177,87,177,84,176l59,171c56,170,53,169,50,168l30,155c28,153,25,150,23,148l9,127c8,124,7,121,6,118l1,93xm53,109l49,100l63,121l57,114l77,127l68,124l93,129l84,129l109,124l101,127l122,114l114,122l127,101l124,109l129,84l129,93l124,68l127,77l114,57l121,63l100,49l109,53l84,48l93,48l68,53l77,49l57,63l63,57l49,77l53,68l48,93l48,84l53,109xe" fillcolor="#385d8a" stroked="t" o:allowincell="f" style="position:absolute;left:1731;top:3073;width:117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12" path="m0,56c0,26,29,0,64,0c64,0,64,0,64,0l64,0c100,0,128,26,128,56c128,56,128,56,128,56l128,56c128,87,100,112,64,112c64,112,64,112,64,112l64,112c29,112,0,87,0,56c0,56,0,56,0,56xe" fillcolor="#4f81bd" stroked="t" o:allowincell="f" style="position:absolute;left:2557;top:537;width:84;height:78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61" path="m1,86c0,82,0,78,1,75l6,54c7,51,8,47,11,45l25,27c26,24,29,22,31,21l51,9c53,7,56,6,59,6l84,1c87,0,90,0,93,1l118,6c121,6,123,7,125,9l146,21c149,22,152,25,154,27l167,45c169,48,170,51,171,54l176,75c177,78,177,82,176,86l171,108c170,111,169,114,167,117l154,135c152,137,149,140,146,141l125,153c123,155,120,156,117,156l92,160c90,161,87,161,85,160l60,156c57,156,54,155,51,153l31,141c29,140,26,138,25,135l11,117c8,114,7,111,6,108l1,86xm53,97l48,88l62,106l56,100l76,112l67,109l92,113l85,113l110,109l102,112l123,100l115,106l128,88l124,97l129,75l129,86l124,65l128,74l115,56l123,62l102,50l109,53l84,48l93,48l68,53l76,50l56,62l62,56l48,74l53,65l48,86l48,75l53,97xe" fillcolor="#385d8a" stroked="t" o:allowincell="f" style="position:absolute;left:2541;top:520;width:117;height:113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28" path="m0,64c0,29,29,0,64,0c64,0,64,0,64,0l64,0c100,0,128,29,128,64c128,64,128,64,128,64l128,64c128,100,100,128,64,128c64,128,64,128,64,128l64,128c29,128,0,100,0,64c0,64,0,64,0,64xe" fillcolor="#4f81bd" stroked="t" o:allowincell="f" style="position:absolute;left:2557;top:1554;width:84;height:89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77" path="m1,93c0,90,0,87,1,84l6,59c7,56,8,52,10,50l24,30c25,27,27,25,30,24l50,10c52,8,56,7,59,6l84,1c87,0,90,0,93,1l118,6c121,7,124,8,127,9l148,23c150,25,153,28,155,30l168,50c169,53,170,56,171,59l176,84c177,87,177,90,176,93l171,118c170,121,169,124,168,126l155,147c153,150,150,153,147,155l126,168c124,169,121,170,118,171l93,176c90,177,87,177,84,176l59,171c56,170,53,169,50,168l30,155c28,153,25,150,23,148l9,127c8,124,7,121,6,118l1,93xm53,109l49,100l63,121l57,114l77,127l68,124l93,129l84,129l109,124l101,127l122,114l114,122l127,101l124,109l129,84l129,93l124,68l127,77l114,57l121,63l100,49l109,53l84,48l93,48l68,53l77,49l57,63l63,57l49,77l53,68l48,93l48,84l53,109xe" fillcolor="#385d8a" stroked="t" o:allowincell="f" style="position:absolute;left:2541;top:1537;width:117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28" path="m0,64c0,29,29,0,64,0c64,0,64,0,64,0l64,0c100,0,128,29,128,64c128,64,128,64,128,64l128,64c128,100,100,128,64,128c64,128,64,128,64,128l64,128c29,128,0,100,0,64c0,64,0,64,0,64xe" fillcolor="#4f81bd" stroked="t" o:allowincell="f" style="position:absolute;left:2557;top:2751;width:84;height:90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77" path="m1,93c0,90,0,87,1,84l6,59c7,56,8,52,10,50l24,30c25,27,27,25,30,24l50,10c52,8,56,7,59,6l84,1c87,0,90,0,93,1l118,6c121,7,124,8,127,9l148,23c150,25,153,28,155,30l168,50c169,53,170,56,171,59l176,84c177,87,177,90,176,93l171,118c170,121,169,124,168,126l155,147c153,150,150,153,147,155l126,168c124,169,121,170,118,171l93,176c90,177,87,177,84,176l59,171c56,170,53,169,50,168l30,155c28,153,25,150,23,148l9,127c8,124,7,121,6,118l1,93xm53,109l49,100l63,121l57,114l77,127l68,124l93,129l84,129l109,124l101,127l122,114l114,122l127,101l124,109l129,84l129,93l124,68l127,77l114,57l121,63l100,49l109,53l84,48l93,48l68,53l77,49l57,63l63,57l49,77l53,68l48,93l48,84l53,109xe" fillcolor="#385d8a" stroked="t" o:allowincell="f" style="position:absolute;left:2541;top:2735;width:117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12,128" path="m0,64c0,29,26,0,56,0c56,0,56,0,56,0l56,0c87,0,112,29,112,64l112,64c112,100,87,128,56,128c56,128,56,128,56,128l56,128c26,128,0,100,0,64c0,64,0,64,0,64xe" fillcolor="#4f81bd" stroked="t" o:allowincell="f" style="position:absolute;left:3526;top:18;width:74;height:89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61,177" path="m1,93c0,90,0,87,1,84l6,59c6,56,7,53,9,51l21,31c22,29,24,26,27,25l45,11c47,8,51,7,54,6l75,1c78,0,82,0,86,1l108,6c111,7,114,8,117,11l135,25c138,26,140,29,141,31l153,51c155,54,156,57,156,60l160,85c161,87,161,90,160,92l156,117c156,120,155,123,153,125l141,146c140,149,137,152,135,154l117,167c114,169,111,170,108,171l86,176c82,177,78,177,75,176l54,171c51,170,48,169,45,167l27,154c25,152,22,149,21,146l9,125c7,123,6,121,6,118l1,93xm53,109l50,102l62,123l56,115l74,128l65,124l86,129l75,129l97,124l88,128l106,115l100,123l112,102l109,110l113,85l113,92l109,67l112,76l100,56l106,62l88,48l97,53l75,48l86,48l65,53l74,48l56,62l62,56l50,76l53,68l48,93l48,84l53,109xe" fillcolor="#385d8a" stroked="t" o:allowincell="f" style="position:absolute;left:3510;top:1;width:106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61,161" path="m48,86l48,75l53,97l49,89l61,107l55,100l73,112l64,109l85,113l76,113l98,109l89,112l107,100l100,107l112,89l109,98l113,76l113,85l109,64l112,73l100,55l107,61l89,49l97,53l75,48l86,48l65,53l73,49l55,61l61,55l49,73l53,65l48,86xm6,54c7,51,8,49,9,46l21,28c23,26,26,23,28,21l46,9c49,8,51,7,54,6l75,1c78,0,82,0,86,1l108,6c111,7,113,8,116,9l134,21c136,23,139,26,140,28l152,46c154,49,155,52,156,55l160,76c161,79,161,82,160,85l156,107c155,110,154,113,152,116l140,134c139,136,136,139,134,140l116,152c113,154,110,155,107,156l85,160c82,161,79,161,76,160l55,156c52,155,49,154,46,152l28,140c26,139,23,136,21,134l9,116c8,113,7,111,6,108l1,86c0,82,0,78,1,75l6,54xe" fillcolor="#385d8a" stroked="t" o:allowincell="f" style="position:absolute;left:3510;top:769;width:106;height:113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61,161" path="m1,86c0,82,0,78,1,75l6,54c7,51,8,49,9,46l21,28c23,26,26,23,28,21l46,9c49,8,51,7,54,6l75,1c78,0,82,0,86,1l108,6c111,7,113,8,116,9l134,21c136,23,139,26,140,28l152,46c154,49,155,52,156,55l160,76c161,79,161,82,160,85l156,107c155,110,154,113,152,116l140,134c139,136,136,139,134,140l116,152c113,154,110,155,107,156l85,160c82,161,79,161,76,160l55,156c52,155,49,154,46,152l28,140c26,139,23,136,21,134l9,116c8,113,7,111,6,108l1,86xm53,97l49,89l61,107l55,100l73,112l64,109l85,113l76,113l98,109l89,112l107,100l100,107l112,89l109,98l113,76l113,85l109,64l112,73l100,55l107,61l89,49l97,53l75,48l86,48l65,53l73,49l55,61l61,55l49,73l53,65l48,86l48,75l53,97xe" fillcolor="#385d8a" stroked="t" o:allowincell="f" style="position:absolute;left:3510;top:1139;width:106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61,161" path="m1,86c0,82,0,78,1,75l6,54c7,51,8,49,9,46l21,28c23,26,26,23,28,21l46,9c49,8,51,7,54,6l75,1c78,0,82,0,86,1l108,6c111,7,113,8,116,9l134,21c136,23,139,26,140,28l152,46c154,49,155,52,156,55l160,76c161,79,161,82,160,85l156,107c155,110,154,113,152,116l140,134c139,136,136,139,134,140l116,152c113,154,110,155,107,156l85,160c82,161,79,161,76,160l55,156c52,155,49,154,46,152l28,140c26,139,23,136,21,134l9,116c8,113,7,111,6,108l1,86xm53,97l49,89l61,107l55,100l73,112l64,109l85,113l76,113l98,109l89,112l107,100l100,107l112,89l109,98l113,76l113,85l109,64l112,73l100,55l107,61l89,49l97,53l75,48l86,48l65,53l73,49l55,61l61,55l49,73l53,65l48,86l48,75l53,97xe" fillcolor="#385d8a" stroked="t" o:allowincell="f" style="position:absolute;left:3503;top:1913;width:106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12,128" path="m0,64c0,29,26,0,56,0c56,0,56,0,56,0l56,0c87,0,112,29,112,64l112,64c112,100,87,128,56,128c56,128,56,128,56,128l56,128c26,128,0,100,0,64c0,64,0,64,0,64xe" fillcolor="#4f81bd" stroked="t" o:allowincell="f" style="position:absolute;left:3526;top:2322;width:74;height:90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61,177" path="m1,93c0,90,0,87,1,84l6,59c6,56,7,53,9,51l21,31c22,29,24,26,27,25l45,11c47,8,51,7,54,6l75,1c78,0,82,0,86,1l108,6c111,7,114,8,117,11l135,25c138,26,140,29,141,31l153,51c155,54,156,57,156,60l160,85c161,87,161,90,160,92l156,117c156,120,155,123,153,125l141,146c140,149,137,152,135,154l117,167c114,169,111,170,108,171l86,176c82,177,78,177,75,176l54,171c51,170,48,169,45,167l27,154c25,152,22,149,21,146l9,125c7,123,6,121,6,118l1,93xm53,109l50,102l62,123l56,115l74,128l65,124l86,129l75,129l97,124l88,128l106,115l100,123l112,102l109,110l113,85l113,92l109,67l112,76l100,56l106,62l88,48l97,53l75,48l86,48l65,53l74,48l56,62l62,56l50,76l53,68l48,93l48,84l53,109xe" fillcolor="#385d8a" stroked="t" o:allowincell="f" style="position:absolute;left:3510;top:2305;width:106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28,112" path="m0,56c0,26,29,0,64,0c64,0,64,0,64,0l64,0c100,0,128,26,128,56c128,56,128,56,128,56l128,56c128,87,100,112,64,112c64,112,64,112,64,112l64,112c29,112,0,87,0,56c0,56,0,56,0,56xe" fillcolor="#4f81bd" stroked="t" o:allowincell="f" style="position:absolute;left:2557;top:3780;width:84;height:78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77,161" path="m1,86c0,82,0,78,1,75l6,54c7,51,8,47,11,45l25,27c26,24,29,22,31,21l51,9c53,7,56,6,59,6l84,1c87,0,90,0,93,1l118,6c121,6,123,7,125,9l146,21c149,22,152,25,154,27l167,45c169,48,170,51,171,54l176,75c177,78,177,82,176,86l171,108c170,111,169,114,167,117l154,135c152,137,149,140,146,141l125,153c123,155,120,156,117,156l92,160c90,161,87,161,85,160l60,156c57,156,54,155,51,153l31,141c29,140,26,138,25,135l11,117c8,114,7,111,6,108l1,86xm53,97l48,88l62,106l56,100l76,112l67,109l92,113l85,113l110,109l102,112l123,100l115,106l128,88l124,97l129,75l129,86l124,65l128,74l115,56l123,62l102,50l109,53l84,48l93,48l68,53l76,50l56,62l62,56l48,74l53,65l48,86l48,75l53,97xe" fillcolor="#385d8a" stroked="t" o:allowincell="f" style="position:absolute;left:2541;top:3763;width:117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12,128" path="m0,64c0,29,26,0,56,0c56,0,56,0,56,0l56,0c87,0,112,29,112,64l112,64c112,100,87,128,56,128c56,128,56,128,56,128l56,128c26,128,0,100,0,64c0,64,0,64,0,64xe" fillcolor="#4f81bd" stroked="t" o:allowincell="f" style="position:absolute;left:3526;top:3090;width:74;height:90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61,177" path="m1,93c0,90,0,87,1,84l6,59c6,56,7,53,9,51l21,31c22,29,24,26,27,25l45,11c47,8,51,7,54,6l75,1c78,0,82,0,86,1l108,6c111,7,114,8,117,11l135,25c138,26,140,29,141,31l153,51c155,54,156,57,156,60l160,85c161,87,161,90,160,92l156,117c156,120,155,123,153,125l141,146c140,149,137,152,135,154l117,167c114,169,111,170,108,171l86,176c82,177,78,177,75,176l54,171c51,170,48,169,45,167l27,154c25,152,22,149,21,146l9,125c7,123,6,121,6,118l1,93xm53,109l50,102l62,123l56,115l74,128l65,124l86,129l75,129l97,124l88,128l106,115l100,123l112,102l109,110l113,85l113,92l109,67l112,76l100,56l106,62l88,48l97,53l75,48l86,48l65,53l74,48l56,62l62,56l50,76l53,68l48,93l48,84l53,109xe" fillcolor="#385d8a" stroked="t" o:allowincell="f" style="position:absolute;left:3510;top:3073;width:106;height:124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12,112" path="m0,56c0,26,26,0,56,0c56,0,56,0,56,0l56,0c87,0,112,26,112,56c112,56,112,56,112,56l112,56c112,87,87,112,56,112c56,112,56,112,56,112l56,112c26,112,0,87,0,56c0,56,0,56,0,56xe" fillcolor="#4f81bd" stroked="t" o:allowincell="f" style="position:absolute;left:3526;top:3441;width:74;height:78;mso-wrap-style:none;v-text-anchor:middle;mso-position-horizontal-relative:char">
                  <v:fill o:detectmouseclick="t" type="solid" color2="#b07e42"/>
                  <v:stroke color="black" joinstyle="round" endcap="flat"/>
                  <w10:wrap type="none"/>
                </v:shape>
                <v:shape id="shape_0" coordsize="161,161" path="m1,86c0,82,0,78,1,75l6,54c7,51,8,49,9,46l21,28c23,26,26,23,28,21l46,9c49,8,51,7,54,6l75,1c78,0,82,0,86,1l108,6c111,7,113,8,116,9l134,21c136,23,139,26,140,28l152,46c154,49,155,52,156,55l160,76c161,79,161,82,160,85l156,107c155,110,154,113,152,116l140,134c139,136,136,139,134,140l116,152c113,154,110,155,107,156l85,160c82,161,79,161,76,160l55,156c52,155,49,154,46,152l28,140c26,139,23,136,21,134l9,116c8,113,7,111,6,108l1,86xm53,97l49,89l61,107l55,100l73,112l64,109l85,113l76,113l98,109l89,112l107,100l100,107l112,89l109,98l113,76l113,85l109,64l112,73l100,55l107,61l89,49l97,53l75,48l86,48l65,53l73,49l55,61l61,55l49,73l53,65l48,86l48,75l53,97xe" fillcolor="#385d8a" stroked="t" o:allowincell="f" style="position:absolute;left:3510;top:3424;width:106;height:112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1135,1033" path="m0,1025l1128,0l1135,9l8,1033l0,1025xe" fillcolor="#4a7ebb" stroked="t" o:allowincell="f" style="position:absolute;left:774;top:1053;width:1134;height:1032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732,522" path="m0,513l726,0l732,9l6,522l0,513xe" fillcolor="#4a7ebb" stroked="t" o:allowincell="f" style="position:absolute;left:1893;top:544;width:731;height:52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743,492" path="m6,0l743,482l738,492l0,9l6,0xe" fillcolor="#4a7ebb" stroked="t" o:allowincell="f" style="position:absolute;left:1878;top:1094;width:742;height:49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82,493" path="m0,482l978,0l982,10l4,493l0,482xe" fillcolor="#4a7ebb" stroked="t" o:allowincell="f" style="position:absolute;left:2595;top:33;width:1017;height:53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82,382" path="m4,0l982,372l978,382l0,10l4,0xe" fillcolor="#4a7ebb" stroked="t" o:allowincell="f" style="position:absolute;left:2574;top:563;width:1003;height:274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57,254" path="m0,243l954,0l957,10l2,254l0,243xe" fillcolor="#4a7ebb" stroked="t" o:allowincell="f" style="position:absolute;left:2611;top:1170;width:989;height:41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71,523" path="m4,0l971,513l966,523l0,11l4,0xe" fillcolor="#4a7ebb" stroked="t" o:allowincell="f" style="position:absolute;left:2599;top:1582;width:974;height:390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1066,1004" path="m8,0l1066,995l1059,1004l0,9l8,0xe" fillcolor="#4a7ebb" stroked="t" o:allowincell="f" style="position:absolute;left:744;top:2137;width:1065;height:1003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743,619" path="m6,0l743,610l736,619l0,9l6,0xe" fillcolor="#4a7ebb" stroked="t" o:allowincell="f" style="position:absolute;left:1830;top:3177;width:742;height:618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161,161" path="m1,86c0,82,0,78,1,75l6,54c7,51,8,49,9,46l21,28c23,26,26,23,28,21l46,9c49,8,51,7,54,6l75,1c78,0,82,0,86,1l108,6c111,7,113,8,116,9l134,21c136,23,139,26,140,28l152,46c154,49,155,52,156,55l160,76c161,79,161,82,160,85l156,107c155,110,154,113,152,116l140,134c139,136,136,139,134,140l116,152c113,154,110,155,107,156l85,160c82,161,79,161,76,160l55,156c52,155,49,154,46,152l28,140c26,139,23,136,21,134l9,116c8,113,7,111,6,108l1,86xm53,97l49,89l61,107l55,100l73,112l64,109l85,113l76,113l98,109l89,112l107,100l100,107l112,89l109,98l113,76l113,85l109,64l112,73l100,55l107,61l89,49l97,53l75,48l86,48l65,53l73,49l55,61l61,55l49,73l53,65l48,86l48,75l53,97xe" fillcolor="#385d8a" stroked="t" o:allowincell="f" style="position:absolute;left:3510;top:4196;width:106;height:113;mso-wrap-style:none;v-text-anchor:middle;mso-position-horizontal-relative:char">
                  <v:fill o:detectmouseclick="t" type="solid" color2="#c7a275"/>
                  <v:stroke color="#385d8a" joinstyle="round" endcap="flat"/>
                  <w10:wrap type="none"/>
                </v:shape>
                <v:shape id="shape_0" coordsize="971,438" path="m0,428l967,0l971,11l5,438l0,428xe" fillcolor="#4a7ebb" stroked="t" o:allowincell="f" style="position:absolute;left:2625;top:2347;width:970;height:437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70,352" path="m4,0l970,341l966,352l0,10l4,0xe" fillcolor="#4a7ebb" stroked="t" o:allowincell="f" style="position:absolute;left:2604;top:2796;width:969;height:35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13,352" path="m0,342l910,0l913,11l4,352l0,342xe" fillcolor="#4a7ebb" stroked="t" o:allowincell="f" style="position:absolute;left:2619;top:3462;width:912;height:35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960,595" path="m6,0l960,586l955,595l0,10l6,0xe" fillcolor="#4a7ebb" stroked="t" o:allowincell="f" style="position:absolute;left:2550;top:3778;width:1038;height:50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 id="shape_0" coordsize="809,352" path="m0,342l805,0l809,10l4,352l0,342xe" fillcolor="#4a7ebb" stroked="t" o:allowincell="f" style="position:absolute;left:1820;top:2758;width:808;height:351;mso-wrap-style:none;v-text-anchor:middle;mso-position-horizontal-relative:char">
                  <v:fill o:detectmouseclick="t" type="solid" color2="#b58144"/>
                  <v:stroke color="#4a7ebb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41;width:53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660;width:60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3308;width:53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7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n aeroplano de reconocimiento que vuela a 10000 pies por arriba de un punto R sobre la superficie del agua, localiza un submarino  a un ángulo de depresión de 45° y un buque tanque a un ángulo de depresión de 30°. Determine la distancia entre el submarino y el buque tanque.  </w:t>
      </w:r>
    </w:p>
    <w:p>
      <w:pPr>
        <w:pStyle w:val="Normal"/>
        <w:jc w:val="right"/>
        <w:rPr/>
      </w:pPr>
      <w:r>
        <w:rPr>
          <w:rStyle w:val="Textos"/>
          <w:b/>
          <w:sz w:val="16"/>
          <w:szCs w:val="16"/>
          <w:lang w:val="es-ES"/>
        </w:rPr>
        <w:t>VALOR:  8 puntos</w:t>
      </w:r>
    </w:p>
    <w:p>
      <w:pPr>
        <w:pStyle w:val="Normal"/>
        <w:rPr>
          <w:rStyle w:val="Textos"/>
          <w:rFonts w:eastAsia="Times New Roman"/>
          <w:b/>
          <w:b/>
          <w:color w:val="7030A0"/>
          <w:sz w:val="24"/>
          <w:szCs w:val="24"/>
          <w:lang w:val="es-ES"/>
        </w:rPr>
      </w:pPr>
      <w:r>
        <w:rPr/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Fonts w:eastAsia="Times New Roman"/>
          <w:b/>
          <w:b/>
          <w:color w:val="7030A0"/>
          <w:sz w:val="24"/>
          <w:szCs w:val="24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>
          <w:rStyle w:val="Textos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color w:val="7030A0"/>
          <w:sz w:val="24"/>
          <w:szCs w:val="24"/>
        </w:rPr>
      </w:r>
    </w:p>
    <w:p>
      <w:pPr>
        <w:pStyle w:val="Normal"/>
        <w:rPr/>
      </w:pPr>
      <w:r>
        <w:rPr>
          <w:rStyle w:val="Textos"/>
          <w:rFonts w:cs="Calibri"/>
          <w:b/>
          <w:sz w:val="22"/>
          <w:szCs w:val="22"/>
          <w:u w:val="single"/>
        </w:rPr>
        <w:t>TEMA  8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A partir de la ecuació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9077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:</w:t>
      </w:r>
    </w:p>
    <w:p>
      <w:pPr>
        <w:pStyle w:val="Normal"/>
        <w:jc w:val="right"/>
        <w:rPr/>
      </w:pPr>
      <w:r>
        <w:rPr>
          <w:rStyle w:val="Textos"/>
          <w:rFonts w:cs="Calibri"/>
          <w:b/>
          <w:sz w:val="18"/>
          <w:szCs w:val="18"/>
          <w:lang w:val="es-ES"/>
        </w:rPr>
        <w:t xml:space="preserve">       </w:t>
      </w:r>
      <w:r>
        <w:rPr>
          <w:rStyle w:val="Textos"/>
          <w:b/>
          <w:sz w:val="18"/>
          <w:szCs w:val="18"/>
          <w:lang w:val="es-ES"/>
        </w:rPr>
        <w:t>VALOR:  10 punto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Times New Roman"/>
          <w:b/>
        </w:rPr>
        <w:t>Identifique el lugar geométrico y grafíquelo especificando todos sus elementos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7715</wp:posOffset>
            </wp:positionH>
            <wp:positionV relativeFrom="paragraph">
              <wp:posOffset>248920</wp:posOffset>
            </wp:positionV>
            <wp:extent cx="4372610" cy="3000375"/>
            <wp:effectExtent l="0" t="0" r="0" b="0"/>
            <wp:wrapSquare wrapText="bothSides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/>
          <w:b/>
        </w:rPr>
        <w:t xml:space="preserve">Determine el área del triángulo </w:t>
      </w:r>
      <w:r>
        <w:rPr>
          <w:rFonts w:eastAsia="Times New Roman"/>
          <w:b/>
          <w:u w:val="single"/>
        </w:rPr>
        <w:t>isósceles</w:t>
      </w:r>
      <w:r>
        <w:rPr>
          <w:rFonts w:eastAsia="Times New Roman"/>
          <w:b/>
        </w:rPr>
        <w:t xml:space="preserve"> limitado por el segmento rectilíneo que une los dos focos de la cónica identificada en el literal anterior;  con los segmentos rectilíneos trazados desde un mismo punto de la cónica hasta sus fo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3:00Z</dcterms:created>
  <dc:creator>Xtratech</dc:creator>
  <dc:description/>
  <dc:language>en-US</dc:language>
  <cp:lastModifiedBy>silgivar</cp:lastModifiedBy>
  <cp:lastPrinted>2010-12-06T20:01:00Z</cp:lastPrinted>
  <dcterms:modified xsi:type="dcterms:W3CDTF">2011-03-22T18:13:00Z</dcterms:modified>
  <cp:revision>2</cp:revision>
  <dc:subject/>
  <dc:title/>
</cp:coreProperties>
</file>