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ITUTO DE CIENCIAS MATEMÁTICAS</w:t>
      </w:r>
    </w:p>
    <w:p>
      <w:pPr>
        <w:pStyle w:val="Heading2"/>
        <w:rPr>
          <w:sz w:val="24"/>
        </w:rPr>
      </w:pPr>
      <w:r>
        <w:rPr>
          <w:sz w:val="24"/>
        </w:rPr>
        <w:t xml:space="preserve">PRIMERA EVALUACIÓN DE ESTADÍSTICA INFERENCIAL PARA AUDITORIA </w:t>
      </w:r>
    </w:p>
    <w:p>
      <w:pPr>
        <w:pStyle w:val="Normal"/>
        <w:jc w:val="right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uayaquil, Diciembre 06 del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__________________________________________________________   Paralelo______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EMA 1: (20 puntos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Si X es una variable aleatoria continua con función de densidad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  <w:lang w:val="es-EC"/>
        </w:rPr>
        <w:t xml:space="preserve">  con Sopor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76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0"/>
          <w:szCs w:val="20"/>
          <w:lang w:val="es-EC"/>
        </w:rPr>
        <w:t>, determine  k, grafique con precisión f(x), F(x) y calcule su media, varianza y función generadora de momento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EMA 2: (10 puntos)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Un ingeniero industrial observó el tiempo T en minutos que les toma a los empaquetadores de flores envolver un lote de rosas para exportación, concluyendo que tal tiempo es U(4,7). Encuentre µ y σ</w:t>
      </w:r>
      <w:r>
        <w:rPr>
          <w:sz w:val="20"/>
          <w:szCs w:val="20"/>
          <w:vertAlign w:val="superscript"/>
          <w:lang w:val="es-EC"/>
        </w:rPr>
        <w:t>2</w:t>
      </w:r>
      <w:r>
        <w:rPr>
          <w:sz w:val="20"/>
          <w:szCs w:val="20"/>
          <w:lang w:val="es-EC"/>
        </w:rPr>
        <w:t xml:space="preserve"> para el tiempo, grafique la distribución acumulada F(t) y determine P(T &gt; 5)  y P(µ-σ ≤ T ≤ µ+σ) 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EMA 3: (25 puntos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Sean X y Y las dos variables aleatorias con función de densidad conjunta dada por: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/>
        <w:drawing>
          <wp:inline distT="0" distB="0" distL="0" distR="0">
            <wp:extent cx="284734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cuent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triz de varianzas y covarianz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ea U=X+Y, determine la función de densidad de U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TEMA 4: </w:t>
      </w:r>
      <w:bookmarkStart w:id="0" w:name="principio"/>
      <w:r>
        <w:rPr>
          <w:b/>
          <w:sz w:val="20"/>
          <w:szCs w:val="20"/>
        </w:rPr>
        <w:t>(25 puntos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End w:id="0"/>
      <w:r>
        <w:rPr>
          <w:sz w:val="20"/>
          <w:szCs w:val="20"/>
        </w:rPr>
        <w:t>Una fábrica produce ciertas piezas metálicas cuya longitud se puede modelar como una variable aleatoria N(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,</w:t>
      </w: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. Se conoce que el percentil 67 es 5,22 cm y que el segundo decil es 4,575 cm. Si las especificaciones indican que la longitud de las piezas debe estar entre 4,9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</w:rPr>
        <w:t xml:space="preserve"> 0,8. Determine:</w:t>
      </w:r>
    </w:p>
    <w:p>
      <w:pPr>
        <w:pStyle w:val="Prrafodelista"/>
        <w:numPr>
          <w:ilvl w:val="0"/>
          <w:numId w:val="4"/>
        </w:numPr>
        <w:jc w:val="both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  <w:t>La probabilidad de que una pieza escogida al azar cumpla con las especificacione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se seleccionan 100 piezas al azar de esta producción, ¿Cuál es la probabilidad de que al menos 70 cumplan con las especificaciones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uanto debería de cambiar la media de las longitudes de las piezas, si se quiere maximizar la probabilidad de cumplir con las especificacion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i la media se fija en el valor que indicó en el literal previo, a cuanto debe reducir la variabilidad del proceso para que la probabilidad de cumplir con las especificaciones sea de 0,99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  <w:lang w:val="es-EC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TEMA 5: (20 puntos)   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U es una variable aleatoria que tiene distribución Rayleigh si </w:t>
      </w:r>
      <w:r>
        <w:rPr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  <w:lang w:val="es-ES_tradnl"/>
        </w:rPr>
        <w:t xml:space="preserve">, donde X es una variable aleatoria exponencial con media </w:t>
      </w:r>
      <w:r>
        <w:rPr>
          <w:rFonts w:cs="Symbol" w:ascii="Symbol" w:hAnsi="Symbol"/>
          <w:sz w:val="20"/>
          <w:szCs w:val="20"/>
          <w:lang w:val="es-ES_tradnl"/>
        </w:rPr>
        <w:t></w:t>
      </w:r>
      <w:r>
        <w:rPr>
          <w:sz w:val="20"/>
          <w:szCs w:val="20"/>
          <w:lang w:val="es-ES_tradnl"/>
        </w:rPr>
        <w:t>, determine: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distribución acumulada de la variable aleatoria Rayleigh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densidad de U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media y la varianza de 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BONO: (10 puntos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Determine la función generadora de momentos de una variable aleatoria normal con media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y varianza </w:t>
      </w: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stilojustificado">
    <w:name w:val="estilojustificado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12:00Z</dcterms:created>
  <dc:creator>Marcos Mendoza V</dc:creator>
  <dc:description/>
  <dc:language>en-US</dc:language>
  <cp:lastModifiedBy>silgivar</cp:lastModifiedBy>
  <cp:lastPrinted>2009-02-09T08:16:00Z</cp:lastPrinted>
  <dcterms:modified xsi:type="dcterms:W3CDTF">2011-03-22T18:12:00Z</dcterms:modified>
  <cp:revision>2</cp:revision>
  <dc:subject/>
  <dc:title>ESCUELA SUPERIOR POLITÉCNICA DEL LITORAL</dc:title>
</cp:coreProperties>
</file>