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xamen de Tecnologías de Apoyo a la Logístic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scuela Superior Politécnica del Litora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stituto de Ciencias Matemáticas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imer Examen Segundo Término 2010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ombre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imer Tem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Si Wiki leaks estuviera en Ecuador sería legal su contenido.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gundo Tem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Explique cómo se administran las tecnologías de la información desde el punto de vista de la logística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rcer Tema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Las leyes de comercio electrónico ecuatoriano promocionan el desarrollo de la logística de bienes y servicios. Explique por qué.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uarto Tema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</w:rPr>
        <w:t xml:space="preserve">Diseñe una solución para el rastreo digital de niños en un Jardín de Infantes. </w:t>
      </w:r>
    </w:p>
    <w:sectPr>
      <w:type w:val="nextPage"/>
      <w:pgSz w:w="11906" w:h="16838"/>
      <w:pgMar w:left="1412" w:right="141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1:00Z</dcterms:created>
  <dc:creator>Fabricio Echeverria</dc:creator>
  <dc:description/>
  <cp:keywords/>
  <dc:language>en-US</dc:language>
  <cp:lastModifiedBy>silgivar</cp:lastModifiedBy>
  <cp:lastPrinted>2010-12-13T12:49:00Z</cp:lastPrinted>
  <dcterms:modified xsi:type="dcterms:W3CDTF">2011-03-22T18:11:00Z</dcterms:modified>
  <cp:revision>2</cp:revision>
  <dc:subject/>
  <dc:title/>
</cp:coreProperties>
</file>