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067"/>
        <w:gridCol w:w="1531"/>
      </w:tblGrid>
      <w:tr>
        <w:trPr/>
        <w:tc>
          <w:tcPr>
            <w:tcW w:w="2257" w:type="dxa"/>
            <w:tcBorders/>
          </w:tcPr>
          <w:p>
            <w:pPr>
              <w:pStyle w:val="Head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1181100" cy="4762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CIENCIAS MATEMÁTICA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ÁLISIS DE ALGORITMOS Y ESTRUCTURAS DE DATOS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ra Evaluación II Término 2010-2011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Head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552450" cy="571500"/>
                  <wp:effectExtent l="0" t="0" r="0" b="0"/>
                  <wp:docPr id="2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</w:rPr>
        <w:t>Estudiante:</w:t>
      </w:r>
      <w:r>
        <w:rPr/>
        <w:t>__________________________________________________</w:t>
      </w:r>
    </w:p>
    <w:p>
      <w:pPr>
        <w:sectPr>
          <w:type w:val="nextPage"/>
          <w:pgSz w:w="12240" w:h="15840"/>
          <w:pgMar w:left="1276" w:right="1325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1 Conceptos Básicos (10 puntos)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e es una estructura de datos web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/>
        <w:t>Explique que es un Schem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2: Árbol(20 ptos)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s-ES"/>
        </w:rPr>
        <w:t>Lista de nodos: 100, 50, 180, 60, 40, 87, 190, 125, 112, 130, 160, 67,140, 5.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Construya un árbol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Realice el recorrido postorden y preorden.</w:t>
      </w:r>
    </w:p>
    <w:p>
      <w:pPr>
        <w:pStyle w:val="Prrafodelista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Borre el nodo 180</w:t>
      </w:r>
    </w:p>
    <w:p>
      <w:pPr>
        <w:pStyle w:val="Prrafodelista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3: Estructura web(20 ptos)</w:t>
      </w:r>
      <w:r>
        <w:rPr/>
        <w:t xml:space="preserve"> </w:t>
      </w:r>
    </w:p>
    <w:tbl>
      <w:tblPr>
        <w:tblW w:w="454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850"/>
        <w:gridCol w:w="381"/>
        <w:gridCol w:w="1006"/>
        <w:gridCol w:w="715"/>
        <w:gridCol w:w="752"/>
      </w:tblGrid>
      <w:tr>
        <w:trPr>
          <w:trHeight w:val="22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utorID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45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ombre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ablo Zamora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Nacionalidad: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Ecuatorian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ublicaciones: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ISBN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Descripció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Tip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Editorial</w:t>
            </w:r>
          </w:p>
        </w:tc>
      </w:tr>
      <w:tr>
        <w:trPr>
          <w:trHeight w:val="22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84-205-353-70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0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Matlab Aplicación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Libr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Prentice Hall</w:t>
            </w:r>
          </w:p>
        </w:tc>
      </w:tr>
      <w:tr>
        <w:trPr>
          <w:trHeight w:val="449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56-789-754-99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0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 xml:space="preserve">Aplicación Ecuaciones </w:t>
              <w:br/>
              <w:t>Diferenciales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rtícul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CP</w:t>
            </w:r>
          </w:p>
        </w:tc>
      </w:tr>
      <w:tr>
        <w:trPr>
          <w:trHeight w:val="225" w:hRule="atLeas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Detall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Libro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rtículo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225" w:hRule="atLeast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Revistas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o el siguiente plantilla de registros de publicaciones, estructure la misma en los formatos JSON y XML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4: Generar XML (25 ptos)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  <w:t>Diseñe un schema para el xml estructurado en el tema 4. Considere: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cionalidad: Ecuatoriana, Colombiana, Argentina, Mexicana y Chilena.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SBN: ###-###-###-###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po: Libro o Artículo</w:t>
      </w:r>
    </w:p>
    <w:p>
      <w:pPr>
        <w:pStyle w:val="Prrafodelista"/>
        <w:numPr>
          <w:ilvl w:val="1"/>
          <w:numId w:val="2"/>
        </w:numPr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tidad en sección detalles: Min valor 0 y Max valor 5.(cada camp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  <w:t>Tema 5: Generar XML (25 ptos)</w:t>
      </w:r>
    </w:p>
    <w:p>
      <w:pPr>
        <w:pStyle w:val="Normal"/>
        <w:jc w:val="both"/>
        <w:rPr/>
      </w:pPr>
      <w:r>
        <w:rPr/>
        <w:t>Dado el siguiente formulario para registrar información de planificación de cursos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34610</wp:posOffset>
                </wp:positionV>
                <wp:extent cx="2596515" cy="17456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6515" cy="174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0"/>
                              <w:gridCol w:w="1026"/>
                              <w:gridCol w:w="1048"/>
                              <w:gridCol w:w="730"/>
                              <w:gridCol w:w="905"/>
                              <w:gridCol w:w="190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Curso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Materia: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Programación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Paralelo: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Fech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Hora Inicio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Hora Fina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Aula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0/10/20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BA1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3/12/2009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BA11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05/01/2010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6"/>
                                      <w:szCs w:val="16"/>
                                      <w:lang w:eastAsia="es-EC"/>
                                    </w:rPr>
                                    <w:t>BA12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1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s-EC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45pt;height:137.45pt;mso-wrap-distance-left:7.05pt;mso-wrap-distance-right:0pt;mso-wrap-distance-top:0pt;mso-wrap-distance-bottom:0pt;margin-top:404.3pt;mso-position-vertical-relative:page;margin-left:27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8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0"/>
                        <w:gridCol w:w="1026"/>
                        <w:gridCol w:w="1048"/>
                        <w:gridCol w:w="730"/>
                        <w:gridCol w:w="905"/>
                        <w:gridCol w:w="190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Curso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Materia: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Programación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Paralelo: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10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Fech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Hora Inicio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Hora Fina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Aula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0/10/20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BA1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3/12/2009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BA11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05/01/2010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6"/>
                                <w:szCs w:val="16"/>
                                <w:lang w:eastAsia="es-EC"/>
                              </w:rPr>
                              <w:t>BA12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19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s-EC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iseñe en C# una aplicación que permita capturar los datos en el formulario anterior y registre los mismo en un archivo xml aplicando instrucciones de XMLTextWriter. Considere solicitar el nombre del archivo al momento de guarda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continuous"/>
      <w:pgSz w:w="12240" w:h="15840"/>
      <w:pgMar w:left="1276" w:right="1325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8:09:00Z</dcterms:created>
  <dc:creator>Personal</dc:creator>
  <dc:description/>
  <dc:language>en-US</dc:language>
  <cp:lastModifiedBy>silgivar</cp:lastModifiedBy>
  <dcterms:modified xsi:type="dcterms:W3CDTF">2011-03-22T18:09:00Z</dcterms:modified>
  <cp:revision>2</cp:revision>
  <dc:subject/>
  <dc:title/>
</cp:coreProperties>
</file>