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FINAL ADMINISTRACION FINANCIER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 _______________________________________________________  Fecha: 26/Ene/2011</w:t>
      </w:r>
    </w:p>
    <w:p>
      <w:pPr>
        <w:pStyle w:val="Normal"/>
        <w:rPr/>
      </w:pPr>
      <w:r>
        <w:rPr/>
        <w:t>Sobre 80 punto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SPONDA LAS SIGUIENTES PREGUNTAS: (5 puntos cada una. Total 25 pun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) ¿Cuál es la diferencia entre el Riesgo del negocio y el Riesgo financiero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b) Mencione y describa tres factores de los cuales depende el Riesgo del Negoci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c) Señale las principales críticas que ha recibido la teoría de la intercompensación sobre las estructuras de capital de las empresas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¿Qué establece la teoría de emisión de señales dentro de las estructuras de capital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¿Por qué existen diferencias en las estructuras de capitales de las empresas en el mundo?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SUELVA EL SIGUIENTE EJERCICIO (30 pun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4990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1015" b="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9529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MARQUE LAS RESPUESTAS CORRECTAS (20 puntos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602605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42915" cy="576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11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41:00Z</dcterms:created>
  <dc:creator>efqj051205</dc:creator>
  <dc:description/>
  <cp:keywords/>
  <dc:language>en-US</dc:language>
  <cp:lastModifiedBy>efqj051205</cp:lastModifiedBy>
  <dcterms:modified xsi:type="dcterms:W3CDTF">2011-01-26T20:22:00Z</dcterms:modified>
  <cp:revision>15</cp:revision>
  <dc:subject/>
  <dc:title/>
</cp:coreProperties>
</file>