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D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MATICAS I, EXAMEN II</w:t>
      </w:r>
    </w:p>
    <w:p>
      <w:pPr>
        <w:pStyle w:val="Normal"/>
        <w:rPr/>
      </w:pPr>
      <w:r>
        <w:rPr/>
        <w:t>NOMBRE:…………………………………………………………………………………………………………….4/02/2011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Dada la función  y = x / (x + 1 )</w:t>
      </w:r>
      <w:r>
        <w:rPr>
          <w:sz w:val="24"/>
          <w:vertAlign w:val="superscript"/>
        </w:rPr>
        <w:t>2.</w:t>
      </w:r>
      <w:r>
        <w:rPr>
          <w:sz w:val="24"/>
        </w:rPr>
        <w:t xml:space="preserve"> . Determine las asíntotas, indique donde la curva es creciente, decreciente, cóncava hacia arriba, cóncava hacia abajo, puntos mínimos, puntos máximos y dibuje la gráfica de la función. (20 puntos)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El costo total para un producto de un fabricante está dado por CT = 3q2 + q + 48.</w:t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sz w:val="24"/>
        </w:rPr>
        <w:t>Determine la función del COSTO PROMEDIO</w:t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Para qué valor de la producción el costo promedio es mínimo y cuál es el costo promedio mínimo?. (15 puntos)</w:t>
      </w:r>
    </w:p>
    <w:p>
      <w:pPr>
        <w:pStyle w:val="Prrafodelista"/>
        <w:ind w:left="1080" w:hanging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Calcular las siguientes integrales(15 puntos)</w:t>
      </w:r>
    </w:p>
    <w:p>
      <w:pPr>
        <w:pStyle w:val="Prrafodelista"/>
        <w:numPr>
          <w:ilvl w:val="0"/>
          <w:numId w:val="1"/>
        </w:numPr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>dx</w:t>
      </w:r>
    </w:p>
    <w:p>
      <w:pPr>
        <w:pStyle w:val="Prrafodelista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position w:val="-22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rrafodelista"/>
        <w:ind w:left="1080" w:hanging="0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/>
        <w:t>c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239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Encuentre la región limitada por la curva </w:t>
      </w:r>
    </w:p>
    <w:p>
      <w:pPr>
        <w:pStyle w:val="Normal"/>
        <w:rPr>
          <w:rFonts w:eastAsia="Times New Roman"/>
          <w:sz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007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</w:rPr>
        <w:t xml:space="preserve"> , el eje x  y las rectas verticales x = 1 y x = 4.    (20 puntos)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before="0" w:after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8:00Z</dcterms:created>
  <dc:creator>Microsoft Customer</dc:creator>
  <dc:description/>
  <cp:keywords/>
  <dc:language>en-US</dc:language>
  <cp:lastModifiedBy>silgivar</cp:lastModifiedBy>
  <dcterms:modified xsi:type="dcterms:W3CDTF">2011-03-22T18:08:00Z</dcterms:modified>
  <cp:revision>2</cp:revision>
  <dc:subject/>
  <dc:title/>
</cp:coreProperties>
</file>