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 xml:space="preserve">NOMBRE: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iquidación de impuesto a la renta de una Persona Natural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a. Dado el ejercicio establecer: Ingresos Gravados, Gastos Deducibles e Impuesto Retenido por parte del Empleador </w:t>
      </w:r>
    </w:p>
    <w:p>
      <w:pPr>
        <w:pStyle w:val="Normal"/>
        <w:ind w:left="720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Sr. Alberto Plazas Romero labora en la Compañía Dulces SA, percibió por sueldo $1,700 por décimo tercero recibió $1,700, por horas extras $800. Se debe considerar que el Sr. Plazas durante el año fiscal no presentó el formulario GP a su empleador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b.  Dado el ejercicio establecer: Ingresos Gravados, Gastos Deducibles de la Actividad, Gastos Personales Aceptados y Rechazados como Deducibles, Retenciones realizadas a la Sra. Larrea, Impuesto Causado e Impuesto a Pagar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ra. Gina Larrea Pérez con RUC 0915329072001 registra como actividad Arrendamiento de Bienes Inmuebles, está valorado en $165,000 según el catastro municipal.</w:t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urante el año fiscal arrendó los 4 de los 10 departamentos por lo que percibió por concepto de canon $600 mensuales a la sociedad ABC y los 6 restantes a  $600 a Personas Naturales Obligadas a llevar contabilidad.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Sra. Larrea pagó por Impuestos Prediales $400, por gastos de mantenimiento del bien inmueble $ 1,800, además gasto en alimentación de su familia (dependientes de ella)  $600, y en salud $3,000 de lo que fue reembolsado por el seguro al que está afiliada $2,500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c.  Considerando que los ejercicios proporcionados corresponden a un mismo contribuyente. Indicar: Impuesto Causado e Impuesto a Pagar </w:t>
      </w:r>
    </w:p>
    <w:p>
      <w:pPr>
        <w:pStyle w:val="Normal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 xml:space="preserve">d. De acuerdo a la norma vigente para el ejercicio fiscal 2011, establecer en el siguiente cuadro los montos de gastos personales que se incluyen y  excluyen para que forme parte de los gastos deducibles para el cálculo de Impuesto a la Renta.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6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1312"/>
        <w:gridCol w:w="1276"/>
        <w:gridCol w:w="1559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asto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on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Deducib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o Deducible</w:t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ud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iment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ucación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stiment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vienda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$ 3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el tema de la Salud el valor reembolsado corresponde al 60% de lo indicad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30% de la Alimentación corresponde a comprobantes de restaurantes (incluyen IVA) y del  70% restante solo el 80% tienen los datos del contribuy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 educación corresponde a CV emitidos por la Universidad de Salamanca (España) por la maestría que está realizando el contribuyente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70% corresponde a comprobantes de venta que tiene los datos del contribuyente, el 30% están soportados por comprobantes de venta a nombre de la esposa que trabaja hace 2 años en una heladería (Los $4,000 incluyen IVA)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rresponde a los pagos por canon de arrendamiento los que están soportados con comprobantes de venta en los que constan sus datos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Anticipo de Impuesto a la Rent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a la siguiente informació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616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2"/>
        <w:gridCol w:w="1513"/>
      </w:tblGrid>
      <w:tr>
        <w:trPr>
          <w:trHeight w:val="345" w:hRule="atLeast"/>
        </w:trPr>
        <w:tc>
          <w:tcPr>
            <w:tcW w:w="46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FIR 20x1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50.0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Activ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.855.0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Cuentas por Cobrar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2.644.5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Patrimonio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95.5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Costos y Gasto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3.393.5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astos No deducible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753.75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Total Ingreso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.875.0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resos Exentos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60.5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mpuesto a la Renta Causado 20x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60.000</w:t>
            </w:r>
          </w:p>
        </w:tc>
      </w:tr>
      <w:tr>
        <w:trPr>
          <w:trHeight w:val="345" w:hRule="atLeast"/>
        </w:trPr>
        <w:tc>
          <w:tcPr>
            <w:tcW w:w="46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FIR 20x2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45.0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etermi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 del Anticipo de Impuesto a la Renta a declarase y pagarse de acuerdo a la LORTI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</w:rPr>
        <w:t xml:space="preserve">Valor del Impuesto a la Renta a Pagar en el periodo </w:t>
      </w:r>
      <w:r>
        <w:rPr>
          <w:rFonts w:cs="Arial" w:ascii="Arial" w:hAnsi="Arial"/>
          <w:sz w:val="20"/>
          <w:szCs w:val="20"/>
          <w:lang w:val="es-ES"/>
        </w:rPr>
        <w:t>20x2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Código Tributario. Conteste las siguientes pregunt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ómo se extingue una oblig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es son las facultades de la Administración Tributari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 es la diferencia entre la Caducidad y la Prescripción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áles son los deberes formales que debe de cumplir un contribuyente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lique el proceso dentro de una determinación complemen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l es el plazo que dispone el Código Tributario para resolver los reclamos administrativos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cepto de determinación tributari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En qué consiste la caución (Afianzamiento)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¿Cuándo una defraudación tributaria es agravada?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que 5 casos de defraudación tributaria agravada según lo que dispone el Código Tributario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pt;height:9pt" o:bullet="t">
        <v:imagedata r:id="rId1" o:title=""/>
      </v:shape>
    </w:pict>
  </w:numPicBullet>
  <w:numPicBullet w:numPicBulletId="1">
    <w:pict>
      <v:shape style="width:3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1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4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color w:val="7E7D1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color w:val="7E7D1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color w:val="7E7D1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color w:val="7E7D1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color w:val="7E7D10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color w:val="7E7D1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CF0002"/>
      <w:u w:val="single"/>
    </w:rPr>
  </w:style>
  <w:style w:type="character" w:styleId="VisitedInternetLink">
    <w:name w:val="FollowedHyperlink"/>
    <w:basedOn w:val="Fuentedeprrafopredeter"/>
    <w:rPr>
      <w:color w:val="8F171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4:40:00Z</dcterms:created>
  <dc:creator>Marlon Manya</dc:creator>
  <dc:description/>
  <cp:keywords/>
  <dc:language>en-US</dc:language>
  <cp:lastModifiedBy>Marlon Manya</cp:lastModifiedBy>
  <dcterms:modified xsi:type="dcterms:W3CDTF">2011-02-15T14:44:00Z</dcterms:modified>
  <cp:revision>1</cp:revision>
  <dc:subject/>
  <dc:title>NOMBRE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Aftrnoon 111</vt:lpwstr>
  </property>
</Properties>
</file>