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 LITORAL</w:t>
      </w:r>
    </w:p>
    <w:p>
      <w:pPr>
        <w:pStyle w:val="Normal"/>
        <w:jc w:val="center"/>
        <w:rPr/>
      </w:pPr>
      <w:r>
        <w:rPr/>
        <w:t>EDCOM, III EXAMEN DE MATEMATICAS I, 18/02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alcular los siguientes límites: (20 puntos)</w:t>
      </w:r>
    </w:p>
    <w:p>
      <w:pPr>
        <w:pStyle w:val="Prrafodelista"/>
        <w:numPr>
          <w:ilvl w:val="0"/>
          <w:numId w:val="2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0"/>
          <w:numId w:val="2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</w:rPr>
        <w:t>Encuentre la ecuación de la recta tangente a la curva (20 puntos)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rPr>
          <w:rFonts w:eastAsia="Times New Roman"/>
        </w:rPr>
      </w:pPr>
      <w:r>
        <w:rPr/>
        <w:drawing>
          <wp:inline distT="0" distB="0" distL="0" distR="0">
            <wp:extent cx="173355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</w:rPr>
        <w:t>El departamento de obras públicas planea construir un cerramiento para estacionamiento de equipo pesado junto a una carretera principal. Esta construcción será rectangular y tendrá un área de 5,000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y estará cercado por los tres  lados no adyacentes a la carretera. ¿Cuál será la menor cantidad de cerca para completar el trabajo?. (30 puntos)</w:t>
      </w:r>
    </w:p>
    <w:p>
      <w:pPr>
        <w:pStyle w:val="Prrafodelista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38100</wp:posOffset>
                </wp:positionV>
                <wp:extent cx="2066925" cy="809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3pt;width:162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281940</wp:posOffset>
                </wp:positionV>
                <wp:extent cx="184721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Área de estacion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6.2pt;mso-wrap-distance-left:9.05pt;mso-wrap-distance-right:9.05pt;mso-wrap-distance-top:0pt;mso-wrap-distance-bottom:0pt;margin-top:22.2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Área de estacio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829310</wp:posOffset>
                </wp:positionV>
                <wp:extent cx="470535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55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65.3pt;width:370.4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</wp:posOffset>
                </wp:positionH>
                <wp:positionV relativeFrom="paragraph">
                  <wp:posOffset>524510</wp:posOffset>
                </wp:positionV>
                <wp:extent cx="4591685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92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1.3pt;width:361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548640</wp:posOffset>
                </wp:positionV>
                <wp:extent cx="951865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et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2.45pt;mso-wrap-distance-left:9.05pt;mso-wrap-distance-right:9.05pt;mso-wrap-distance-top:0pt;mso-wrap-distance-bottom:0pt;margin-top:43.2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ret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ncuentre el área de la región limitada por las curvas y = x2 + 1 ;   y = 2x – 2; </w:t>
      </w:r>
    </w:p>
    <w:p>
      <w:pPr>
        <w:pStyle w:val="Prrafodelista"/>
        <w:spacing w:before="0" w:after="200"/>
        <w:contextualSpacing/>
        <w:rPr/>
      </w:pPr>
      <w:r>
        <w:rPr/>
        <w:t>entre  x = -1  y  x = 2. ( 3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3:00Z</dcterms:created>
  <dc:creator>Microsoft Customer</dc:creator>
  <dc:description/>
  <cp:keywords/>
  <dc:language>en-US</dc:language>
  <cp:lastModifiedBy>silgivar</cp:lastModifiedBy>
  <dcterms:modified xsi:type="dcterms:W3CDTF">2011-03-22T18:03:00Z</dcterms:modified>
  <cp:revision>2</cp:revision>
  <dc:subject/>
  <dc:title/>
</cp:coreProperties>
</file>