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/>
        </w:rPr>
      </w:pPr>
      <w:r>
        <w:rPr>
          <w:lang w:val="es-EC"/>
        </w:rPr>
        <w:t>ESCUELA SUPERIOR POLITÉCNICA DEL LITORAL</w:t>
      </w:r>
    </w:p>
    <w:p>
      <w:pPr>
        <w:pStyle w:val="Normal"/>
        <w:rPr>
          <w:lang w:val="es-EC"/>
        </w:rPr>
      </w:pPr>
      <w:r>
        <w:rPr>
          <w:lang w:val="es-EC"/>
        </w:rPr>
        <w:t>Instituto de Ciencias Matemáticas</w:t>
      </w:r>
    </w:p>
    <w:p>
      <w:pPr>
        <w:pStyle w:val="Normal"/>
        <w:rPr>
          <w:lang w:val="es-EC"/>
        </w:rPr>
      </w:pPr>
      <w:r>
        <w:rPr>
          <w:lang w:val="es-EC"/>
        </w:rPr>
        <w:t>Examen de la tercera evaluación de Matemáticas Financieras, Febrero 16 de 2011</w:t>
      </w:r>
    </w:p>
    <w:p>
      <w:pPr>
        <w:pStyle w:val="Normal"/>
        <w:rPr>
          <w:lang w:val="es-EC"/>
        </w:rPr>
      </w:pPr>
      <w:r>
        <w:rPr>
          <w:lang w:val="es-EC"/>
        </w:rPr>
        <w:t>Nombre: ……………………………………………………………………………………………….., Paralelo: ……….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Si usted planea tener $100 000 cuando se retire, ¿durante cuánto tiempo deberá depositar $100 al final de cada mes si la cuenta gana interés a una tasa de 8% anual con capitalización continua.</w:t>
      </w:r>
    </w:p>
    <w:p>
      <w:pPr>
        <w:pStyle w:val="Prrafodelista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Calcule el valor anual equivalente (para los años 1 a 12) de un arrendamiento que exige un pago ahora de $20 000 y cantidades que aumentan 6% anualmente. Suponga que el arriendo dura un total de 12 años y no hay valor de salvamento. Considere una tasa de 12% anual capitalizable mensualmente.</w:t>
      </w:r>
    </w:p>
    <w:p>
      <w:pPr>
        <w:pStyle w:val="Prrafodelista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Una agencia tiene un sistema de tratamiento de señales, el cual es necesario reemplazar. Un vendedor calculó un costo de $6 000 con un valor de salvamento  estimado de $800 después de 5 años o más. Si se espera que el sistema permite ahorrar $1 200 anuales en tiempo de oficina, determine el tiempo de recuperación a una tasa de 8% anual compuesto trimestralmente.</w:t>
      </w:r>
    </w:p>
    <w:p>
      <w:pPr>
        <w:pStyle w:val="Prrafodelista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Hace 12 años una empresa emitió bonos por un valor nominal de $5 000 000 que tienen una tasa de interés de 12% anual, pagadero semestralmente. Hace 5 años , la compañía esperaba que las tasas de interés del mercado cayeran y recuperó los bonos ( es decir, los pagó por adelantado) con un premio de %10 sobre el valor nominal (es decir, pagó $5.500 000 para retirar los bonos)</w:t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Un inversionista que compró un bono de $5 000 en $5 000 hace 12 años y cobró los cupones, el principal y el premio del 10% hace 5 años. ¿qué tasa de rendimiento logró el inversionista en los 7 años de inversión en dicho bono?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EC"/>
        </w:rPr>
        <w:t xml:space="preserve">¿Qué tasa rendimiento logró la compañía </w:t>
      </w:r>
      <w:bookmarkStart w:id="0" w:name="_GoBack"/>
      <w:bookmarkEnd w:id="0"/>
      <w:r>
        <w:rPr>
          <w:lang w:val="es-EC"/>
        </w:rPr>
        <w:t>al recoger los bonos y pagando el premio del 10%?</w:t>
      </w:r>
    </w:p>
    <w:p>
      <w:pPr>
        <w:pStyle w:val="Prrafodelista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termine la vida útil económica para una máquina que tiene el siguiente flujo de efectivo en moneda constante del año 0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99"/>
        <w:gridCol w:w="1083"/>
        <w:gridCol w:w="1084"/>
        <w:gridCol w:w="1084"/>
        <w:gridCol w:w="1084"/>
        <w:gridCol w:w="1084"/>
        <w:gridCol w:w="108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añ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6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Valor de salvament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Costo de operación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--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3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C"/>
              </w:rPr>
            </w:pPr>
            <w:r>
              <w:rPr>
                <w:lang w:val="es-EC"/>
              </w:rPr>
              <w:t>49</w:t>
            </w:r>
          </w:p>
        </w:tc>
      </w:tr>
    </w:tbl>
    <w:p>
      <w:pPr>
        <w:pStyle w:val="Prrafodelista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jc w:val="both"/>
        <w:rPr>
          <w:lang w:val="es-EC"/>
        </w:rPr>
      </w:pPr>
      <w:r>
        <w:rPr>
          <w:lang w:val="es-EC"/>
        </w:rPr>
        <w:t>Aplique una tasa de interés de mercado del 15% anual compuesto trimestralmente y la infacion promedio anual es de 5% anual</w:t>
      </w:r>
    </w:p>
    <w:p>
      <w:pPr>
        <w:pStyle w:val="Prrafodelista"/>
        <w:ind w:left="1080" w:hanging="0"/>
        <w:rPr>
          <w:lang w:val="es-EC"/>
        </w:rPr>
      </w:pPr>
      <w:r>
        <w:rPr>
          <w:lang w:val="es-EC"/>
        </w:rPr>
      </w:r>
    </w:p>
    <w:p>
      <w:pPr>
        <w:pStyle w:val="Prrafodelista"/>
        <w:spacing w:before="0" w:after="200"/>
        <w:ind w:left="1080" w:hanging="0"/>
        <w:contextualSpacing/>
        <w:rPr>
          <w:lang w:val="es-EC"/>
        </w:rPr>
      </w:pPr>
      <w:r>
        <w:rPr>
          <w:lang w:val="es-E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1:00Z</dcterms:created>
  <dc:creator>Academico</dc:creator>
  <dc:description/>
  <cp:keywords/>
  <dc:language>en-US</dc:language>
  <cp:lastModifiedBy>silgivar</cp:lastModifiedBy>
  <dcterms:modified xsi:type="dcterms:W3CDTF">2011-03-22T18:01:00Z</dcterms:modified>
  <cp:revision>2</cp:revision>
  <dc:subject/>
  <dc:title/>
</cp:coreProperties>
</file>