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184150</wp:posOffset>
            </wp:positionV>
            <wp:extent cx="843280" cy="784860"/>
            <wp:effectExtent l="0" t="0" r="0" b="0"/>
            <wp:wrapTight wrapText="bothSides">
              <wp:wrapPolygon edited="0">
                <wp:start x="-444" y="0"/>
                <wp:lineTo x="-444" y="20839"/>
                <wp:lineTo x="21450" y="20839"/>
                <wp:lineTo x="21450" y="0"/>
                <wp:lineTo x="-44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STITUTO DE CIENCIAS QUIMICA Y AMBIENTAL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ERCIONES UNITARIAS I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EXAMEN DEL PRIMER TÉRM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                              </w:t>
      </w:r>
      <w:r>
        <w:rPr>
          <w:b/>
        </w:rPr>
        <w:t>PROF. ING. GUILLERMO CARDENA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ECHA: DICIEMBRE 06 DEL 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una columna de rectificación en marcha continua se desea tratar una mezcla cloroformo-benceno de composición 0,55 (fracción molar), para obtener un producto destilado de composición 0,94 molar y un producto de colas de composición 0,08 molar. Determinar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a composición del líquido en el tercer plato (x</w:t>
      </w:r>
      <w:r>
        <w:rPr>
          <w:vertAlign w:val="subscript"/>
        </w:rPr>
        <w:t>3</w:t>
      </w:r>
      <w:r>
        <w:rPr/>
        <w:t>), por el método de Lewis-Sorel, si la columna trabaja de tal modo que retornan 3 moles de reflujo por cada mol de destilado.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l número de platos teóricos y la posición del plato de alimentación por el método de McCabe Thiele, si la alimentación entra en forma de vapor saturado y se emplea la relación de reflujo indicada en 1.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l número total de los platos reales si la eficiencia es del 0,65</w:t>
      </w:r>
    </w:p>
    <w:p>
      <w:pPr>
        <w:pStyle w:val="Prrafodelista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4580</wp:posOffset>
            </wp:positionH>
            <wp:positionV relativeFrom="paragraph">
              <wp:posOffset>115570</wp:posOffset>
            </wp:positionV>
            <wp:extent cx="1835150" cy="560705"/>
            <wp:effectExtent l="0" t="0" r="0" b="0"/>
            <wp:wrapTight wrapText="bothSides">
              <wp:wrapPolygon edited="0">
                <wp:start x="-222" y="0"/>
                <wp:lineTo x="-222" y="20545"/>
                <wp:lineTo x="21523" y="20545"/>
                <wp:lineTo x="21523" y="0"/>
                <wp:lineTo x="-222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l diámetro de la columna</w:t>
      </w:r>
    </w:p>
    <w:p>
      <w:pPr>
        <w:pStyle w:val="Prrafodelista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 = diámetro en metros</w:t>
      </w:r>
    </w:p>
    <w:p>
      <w:pPr>
        <w:pStyle w:val="Normal"/>
        <w:spacing w:lineRule="auto" w:line="240" w:before="0" w:after="0"/>
        <w:jc w:val="both"/>
        <w:rPr/>
      </w:pPr>
      <w:r>
        <w:rPr/>
        <w:t>T = temperatura media de los vapores, en C</w:t>
      </w:r>
    </w:p>
    <w:p>
      <w:pPr>
        <w:pStyle w:val="Normal"/>
        <w:spacing w:lineRule="auto" w:line="240" w:before="0" w:after="0"/>
        <w:jc w:val="both"/>
        <w:rPr/>
      </w:pPr>
      <w:r>
        <w:rPr/>
        <w:t>P = presión media absoluta, en mmHg</w:t>
      </w:r>
    </w:p>
    <w:p>
      <w:pPr>
        <w:pStyle w:val="Normal"/>
        <w:spacing w:lineRule="auto" w:line="240" w:before="0" w:after="0"/>
        <w:jc w:val="both"/>
        <w:rPr/>
      </w:pPr>
      <w:r>
        <w:rPr/>
        <w:t>u = velocidad de los vapores, en m/s</w:t>
      </w:r>
    </w:p>
    <w:p>
      <w:pPr>
        <w:pStyle w:val="Normal"/>
        <w:spacing w:lineRule="auto" w:line="240" w:before="0" w:after="0"/>
        <w:jc w:val="both"/>
        <w:rPr/>
      </w:pPr>
      <w:r>
        <w:rPr/>
        <w:t>V = caudal de vapor, Kmol/h (V superior) (V’ inferior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53340</wp:posOffset>
            </wp:positionV>
            <wp:extent cx="3151505" cy="1654175"/>
            <wp:effectExtent l="0" t="0" r="0" b="0"/>
            <wp:wrapTight wrapText="bothSides">
              <wp:wrapPolygon edited="0">
                <wp:start x="-129" y="-250"/>
                <wp:lineTo x="-129" y="21892"/>
                <wp:lineTo x="21672" y="21892"/>
                <wp:lineTo x="21672" y="-250"/>
                <wp:lineTo x="-129" y="-250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54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6375</wp:posOffset>
            </wp:positionH>
            <wp:positionV relativeFrom="paragraph">
              <wp:posOffset>1695450</wp:posOffset>
            </wp:positionV>
            <wp:extent cx="4433570" cy="448310"/>
            <wp:effectExtent l="0" t="0" r="0" b="0"/>
            <wp:wrapTight wrapText="bothSides">
              <wp:wrapPolygon edited="0">
                <wp:start x="-91" y="0"/>
                <wp:lineTo x="-91" y="21106"/>
                <wp:lineTo x="21623" y="21106"/>
                <wp:lineTo x="21623" y="0"/>
                <wp:lineTo x="-91" y="0"/>
              </wp:wrapPolygon>
            </wp:wrapTight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OS GRAFICOS EN PAPEL MILIMITRADO, 2.5 HORAS DURACION DEL EXAMEN, EXAMEN INDIVIDUAL,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9:00Z</dcterms:created>
  <dc:creator>DELL</dc:creator>
  <dc:description/>
  <dc:language>en-US</dc:language>
  <cp:lastModifiedBy>silgivar</cp:lastModifiedBy>
  <cp:lastPrinted>2010-12-06T07:34:00Z</cp:lastPrinted>
  <dcterms:modified xsi:type="dcterms:W3CDTF">2011-03-24T16:19:00Z</dcterms:modified>
  <cp:revision>2</cp:revision>
  <dc:subject/>
  <dc:title/>
</cp:coreProperties>
</file>