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RERA DE INGENIERÍA QUÍ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EN DE LABORATORIO DE FISICO-QUÍ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S Y PROYECTO: 45 PUNTOS                     EXAMEN: 55 PU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MBRE: ………………………………………      FECHA: Febrero 9 del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los fundamentos termodinámicos (usando ciclos, la ecuación de la primera y segunda ley) que usted aplicó para el desarrollo de su proyecto. Explique de qué se trató su proyect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lor de vaporización del agua a 100ºC es 539 kcal/kg. Convertir a J/mol si 1 cal = 4.184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el procedimiento de la práctica de viscosidad Saybolt. De forma breve, ¿qué había que hac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da ley de gases ideales, ¿cuáles son los 3 gráficos que hay que realizar (uno por cada ley) para que obtener una línea recta? ¿Qué representa la pendiente en cada caso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Nos dará un porcentaje de error mayor o menor si realizamos la misma práctica de gases ideales como en el laboratorio pero con vapor de agua? Fundamente su respuest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linealiza los datos de la práctica de calor de vaporización (la última)? ¿Qué coloco en cada eje de coordenadas y qué representa la pendiente? Dar un ejemplo gráfico linealizado y otro ejemplo sin linealizar (Clausius Clapeyron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el procedimiento que se realizó para demostrar la ley de presión constante (en la práctica de gases ideales) y las observaciones que se hiciero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cribir los objetivos planteados y las observaciones que tuvieron de la práctica de calor de vaporización (cambio líquido-vapor). ¿Qué propiedades variaban y de qué form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7:00Z</dcterms:created>
  <dc:creator>*</dc:creator>
  <dc:description/>
  <cp:keywords/>
  <dc:language>en-US</dc:language>
  <cp:lastModifiedBy>silgivar</cp:lastModifiedBy>
  <dcterms:modified xsi:type="dcterms:W3CDTF">2011-03-24T16:17:00Z</dcterms:modified>
  <cp:revision>2</cp:revision>
  <dc:subject/>
  <dc:title/>
</cp:coreProperties>
</file>