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STITUTO DE CIENCIAS QUIMICAS Y AMBIENTALE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ATERIA COMBUSTIBLES</w:t>
      </w:r>
    </w:p>
    <w:p>
      <w:pPr>
        <w:pStyle w:val="Normal"/>
        <w:jc w:val="center"/>
        <w:rPr/>
      </w:pPr>
      <w:r>
        <w:rPr/>
        <w:t>EXAMEN FINAL  II TERMINO 2010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estudiante: …………………………………………………… Fecha: 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- Defina carbón mineral e indique una clasificación del carbón en base al contenido de carb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- Defina lo que es petróleo, e indique una clasificación del crudo en base a su composi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- Realice una clasificación del petróleo en base a la gravedad AP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56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3844"/>
      </w:tblGrid>
      <w:tr>
        <w:trPr>
          <w:trHeight w:val="2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CRUDO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VEDAD API</w:t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- Indique los principales productos que resultan de la destilación primaria del petróleo.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</w:t>
      </w:r>
    </w:p>
    <w:tbl>
      <w:tblPr>
        <w:tblW w:w="779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641"/>
      </w:tblGrid>
      <w:tr>
        <w:trPr>
          <w:trHeight w:val="27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DUCTOS DE DESTILACION 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OS DE TEMPERATURA</w:t>
            </w:r>
          </w:p>
        </w:tc>
      </w:tr>
      <w:tr>
        <w:trPr>
          <w:trHeight w:val="27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-Indique al menos 10 propiedades de los  combustibles líqu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90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3647"/>
      </w:tblGrid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IEDADES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-Defina el poder calorífico superi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- Para los diferentes tipos de combustión defina:</w:t>
      </w:r>
    </w:p>
    <w:p>
      <w:pPr>
        <w:pStyle w:val="Normal"/>
        <w:rPr>
          <w:rFonts w:cs="Cambria"/>
        </w:rPr>
      </w:pPr>
      <w:r>
        <w:rPr>
          <w:rFonts w:cs="Cambria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bustión complet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bustión incomple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bustión teórica o estequiométr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bustión con exceso de ai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mbustión con defecto de ai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-  Las  fuentes primarias para la generación de energía eléctrica mundial son las que se indican.  Una con una línea los tipos de energía y sus porcentajes en la generación de electricidad mundial.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023"/>
        <w:gridCol w:w="1812"/>
        <w:gridCol w:w="2977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uente de energía primar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 de fuente primari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Petróleo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9.6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Gas Natur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2.1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Energías  renovable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6.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Energía Nuclear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Carbón mineral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15.7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Energía hidráulicas</w:t>
            </w:r>
          </w:p>
        </w:tc>
        <w:tc>
          <w:tcPr>
            <w:tcW w:w="10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/>
              <w:t>39.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0.- Realice una clasificación de las fuentes de energías renovables y no renovables e indique sus ventajas y desventa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6:29:00Z</dcterms:created>
  <dc:creator/>
  <dc:description/>
  <cp:keywords/>
  <dc:language>en-US</dc:language>
  <cp:lastModifiedBy>Justo Huayamave Navarrete</cp:lastModifiedBy>
  <dcterms:modified xsi:type="dcterms:W3CDTF">2011-01-31T18:21:00Z</dcterms:modified>
  <cp:revision>36</cp:revision>
  <dc:subject/>
  <dc:title/>
</cp:coreProperties>
</file>