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ESCUELA SUPERIOR POLITCNICA DEL LITORAL</w: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FACULTAD DE INGENIERIA EN CIENCIAS DE LA TIERRA</w:t>
      </w:r>
    </w:p>
    <w:p>
      <w:pPr>
        <w:pStyle w:val="Normal"/>
        <w:rPr/>
      </w:pPr>
      <w:r>
        <w:rPr>
          <w:rFonts w:eastAsia="Times New Roman" w:cs="Cambria" w:ascii="Cambria" w:hAnsi="Cambria"/>
          <w:b/>
          <w:sz w:val="28"/>
          <w:szCs w:val="28"/>
        </w:rPr>
        <w:t xml:space="preserve">TECNOLOGIA PETROLERA              </w:t>
      </w:r>
    </w:p>
    <w:p>
      <w:pPr>
        <w:pStyle w:val="Normal"/>
        <w:rPr/>
      </w:pPr>
      <w:r>
        <w:rPr>
          <w:rFonts w:eastAsia="Times New Roman" w:cs="Cambria" w:ascii="Cambria" w:hAnsi="Cambria"/>
          <w:b/>
          <w:sz w:val="28"/>
          <w:szCs w:val="28"/>
        </w:rPr>
        <w:t>EXAMEN PRIMER PARCIAL: BOMBAS Y COMPRESORES</w:t>
      </w:r>
      <w:r>
        <w:rPr>
          <w:rFonts w:eastAsia="Times New Roman" w:cs="Cambria" w:ascii="Cambria" w:hAnsi="Cambria"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PROFESOR: </w:t>
      </w:r>
      <w:r>
        <w:rPr>
          <w:rFonts w:eastAsia="Times New Roman" w:cs="Cambria" w:ascii="Cambria" w:hAnsi="Cambria"/>
          <w:sz w:val="24"/>
          <w:szCs w:val="24"/>
        </w:rPr>
        <w:t>ING. HECTOR ROMAN FRANCO</w:t>
      </w:r>
    </w:p>
    <w:p>
      <w:pPr>
        <w:pStyle w:val="Normal"/>
        <w:rPr/>
      </w:pPr>
      <w:r>
        <w:rPr>
          <w:rFonts w:eastAsia="Times New Roman" w:cs="Cambria" w:ascii="Cambria" w:hAnsi="Cambria"/>
          <w:b/>
          <w:sz w:val="24"/>
          <w:szCs w:val="24"/>
        </w:rPr>
        <w:t>ALUMNO:</w:t>
      </w:r>
      <w:r>
        <w:rPr>
          <w:rFonts w:eastAsia="Times New Roman" w:cs="Cambria" w:ascii="Cambria" w:hAnsi="Cambria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A BOMBA SE UTILIZA PARA MANEJAR UN CONDENSADO, DONDE LA SUCCION SE REALIZA DESDE UN TANQUE CERRADO, EN EL CUAL EL LIQUIDO SE ENCUENTRA EN SU PUNTO DE EBULLICION A 350°F, SIENDO LA PRESION SOBRE EL NIVEL DEL LIQUIDO DE 135 lpca.  ENTRE EL TANQUE Y LA BOMBA SE TIENE UN INTERCAMBIADOR DE CALOR, EL CUAL ENFRIA EL LIQUIDO A 240°F.  EL NIVEL DE LA SUCCION DE LA BOMBA COINCIDE CON LA LINEA DEL CENTRO DE LA BOMBA, LA CUAL ESTA A UNA ELEVACION DE 15 PIES, POR DEBAJO DEL NIVEL DEL LIQUID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OS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Pv condensado @ 240°F = 118 lpca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v condensado @ 350 lpca = 135 lpc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érdidas en la tubería de succión = 1 lpc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PSHR = 15 pies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t = 15 lpc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 = 0,896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d = 15 pies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Calcular la carga de succión neta disponible.                                                                  10 PUNTOS</w:t>
      </w:r>
    </w:p>
    <w:p>
      <w:pPr>
        <w:pStyle w:val="Prrafodelist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¿Podría operar la bomba sin problemas?                                                                                 5 PUNTOS</w:t>
      </w:r>
    </w:p>
    <w:p>
      <w:pPr>
        <w:pStyle w:val="Prrafodelist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¿Si GE=1?                                                                                                                                      10 PUNTOS</w:t>
      </w:r>
    </w:p>
    <w:p>
      <w:pPr>
        <w:pStyle w:val="Prrafodelist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 el líquido no es enfriado antes de la succión de la bomba, ¿Podría utilizar la bomba sin problemas?                                                                                                                                    5 PUNTOS</w:t>
      </w:r>
    </w:p>
    <w:p>
      <w:pPr>
        <w:pStyle w:val="Prrafodelist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¿Con qué presión de vapor no tendría problemas en la carga de succión?                       5 PUNTOS</w:t>
      </w:r>
    </w:p>
    <w:p>
      <w:pPr>
        <w:pStyle w:val="Prrafodelist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 D=1”, L=30 pies, f=0,02 ¿Cuál es el caudal que manejan Hf para tener 1 lpc por pérdidas de succión en la tubería?                                                                                                                10 PUNTO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Para propósito de diseño se requiere de 3 pies mínimo de diferencia entre NPSHD y NPSHR. ¿Cuál sería la Pv del condensado?                                                                              5 PUNTOS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12090</wp:posOffset>
                </wp:positionV>
                <wp:extent cx="1654810" cy="3194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6.7pt;width:130.2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207645</wp:posOffset>
                </wp:positionV>
                <wp:extent cx="1656080" cy="32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=135 lp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25.85pt;mso-wrap-distance-left:9.05pt;mso-wrap-distance-right:9.05pt;mso-wrap-distance-top:0pt;mso-wrap-distance-bottom:0pt;margin-top:16.3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=135 lp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0075</wp:posOffset>
                </wp:positionH>
                <wp:positionV relativeFrom="paragraph">
                  <wp:posOffset>78740</wp:posOffset>
                </wp:positionV>
                <wp:extent cx="1345565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NQUE CER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9.05pt;mso-wrap-distance-left:9.05pt;mso-wrap-distance-right:9.05pt;mso-wrap-distance-top:0pt;mso-wrap-distance-bottom:0pt;margin-top:6.2pt;mso-position-vertical-relative:text;margin-left:1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NQUE CER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10185</wp:posOffset>
                </wp:positionV>
                <wp:extent cx="1647190" cy="688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6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6.55pt;width:129.65pt;height:5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6555</wp:posOffset>
                </wp:positionH>
                <wp:positionV relativeFrom="paragraph">
                  <wp:posOffset>208280</wp:posOffset>
                </wp:positionV>
                <wp:extent cx="144907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65pt;margin-top:16.4pt;width:11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0</wp:posOffset>
                </wp:positionH>
                <wp:positionV relativeFrom="paragraph">
                  <wp:posOffset>898525</wp:posOffset>
                </wp:positionV>
                <wp:extent cx="1270" cy="6648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70.75pt;width:0.05pt;height:5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0</wp:posOffset>
                </wp:positionH>
                <wp:positionV relativeFrom="paragraph">
                  <wp:posOffset>1562735</wp:posOffset>
                </wp:positionV>
                <wp:extent cx="289687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123.05pt;width:228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990</wp:posOffset>
                </wp:positionH>
                <wp:positionV relativeFrom="paragraph">
                  <wp:posOffset>208280</wp:posOffset>
                </wp:positionV>
                <wp:extent cx="1270" cy="135509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16.4pt;width:0.1pt;height:10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0075</wp:posOffset>
                </wp:positionH>
                <wp:positionV relativeFrom="paragraph">
                  <wp:posOffset>1425575</wp:posOffset>
                </wp:positionV>
                <wp:extent cx="1043940" cy="252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25pt;margin-top:112.25pt;width:82.1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0075</wp:posOffset>
                </wp:positionH>
                <wp:positionV relativeFrom="paragraph">
                  <wp:posOffset>1484630</wp:posOffset>
                </wp:positionV>
                <wp:extent cx="1043940" cy="79375"/>
                <wp:effectExtent l="5080" t="5715" r="571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125">
                              <a:moveTo>
                                <a:pt x="0" y="123"/>
                              </a:moveTo>
                              <a:cubicBezTo>
                                <a:pt x="75" y="61"/>
                                <a:pt x="151" y="0"/>
                                <a:pt x="217" y="0"/>
                              </a:cubicBezTo>
                              <a:cubicBezTo>
                                <a:pt x="283" y="0"/>
                                <a:pt x="303" y="121"/>
                                <a:pt x="394" y="123"/>
                              </a:cubicBezTo>
                              <a:cubicBezTo>
                                <a:pt x="485" y="125"/>
                                <a:pt x="655" y="14"/>
                                <a:pt x="761" y="14"/>
                              </a:cubicBezTo>
                              <a:cubicBezTo>
                                <a:pt x="867" y="14"/>
                                <a:pt x="948" y="123"/>
                                <a:pt x="1032" y="123"/>
                              </a:cubicBezTo>
                              <a:cubicBezTo>
                                <a:pt x="1116" y="123"/>
                                <a:pt x="1161" y="14"/>
                                <a:pt x="1263" y="14"/>
                              </a:cubicBezTo>
                              <a:cubicBezTo>
                                <a:pt x="1365" y="14"/>
                                <a:pt x="1581" y="105"/>
                                <a:pt x="1644" y="1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125" path="m0,123c75,61,151,0,217,0c283,0,303,121,394,123c485,125,655,14,761,14c867,14,948,123,1032,123c1116,123,1161,14,1263,14c1365,14,1581,105,1644,123e" stroked="t" o:allowincell="f" style="position:absolute;margin-left:147.25pt;margin-top:116.9pt;width:82.15pt;height: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935</wp:posOffset>
                </wp:positionH>
                <wp:positionV relativeFrom="paragraph">
                  <wp:posOffset>1425575</wp:posOffset>
                </wp:positionV>
                <wp:extent cx="407670" cy="2527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05pt;margin-top:112.25pt;width:32.0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7335</wp:posOffset>
                </wp:positionH>
                <wp:positionV relativeFrom="paragraph">
                  <wp:posOffset>1562735</wp:posOffset>
                </wp:positionV>
                <wp:extent cx="518795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05pt;margin-top:123.05pt;width:4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670</wp:posOffset>
                </wp:positionH>
                <wp:positionV relativeFrom="paragraph">
                  <wp:posOffset>368300</wp:posOffset>
                </wp:positionV>
                <wp:extent cx="914400" cy="3105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= 350°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29pt;mso-position-vertical-relative:text;margin-left: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= 350°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1049655</wp:posOffset>
                </wp:positionV>
                <wp:extent cx="914400" cy="2673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= 240°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05pt;mso-wrap-distance-left:9.05pt;mso-wrap-distance-right:9.05pt;mso-wrap-distance-top:0pt;mso-wrap-distance-bottom:0pt;margin-top:82.65pt;mso-position-vertical-relative:text;margin-left:1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= 240°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0</wp:posOffset>
                </wp:positionH>
                <wp:positionV relativeFrom="paragraph">
                  <wp:posOffset>549275</wp:posOffset>
                </wp:positionV>
                <wp:extent cx="914400" cy="2463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d= 15 p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43.25pt;mso-position-vertical-relative:text;margin-left:2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d= 15 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0935</wp:posOffset>
                </wp:positionH>
                <wp:positionV relativeFrom="paragraph">
                  <wp:posOffset>1049655</wp:posOffset>
                </wp:positionV>
                <wp:extent cx="709295" cy="2673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OM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1.05pt;mso-wrap-distance-left:9.05pt;mso-wrap-distance-right:9.05pt;mso-wrap-distance-top:0pt;mso-wrap-distance-bottom:0pt;margin-top:82.65pt;mso-position-vertical-relative:text;margin-left:2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O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4295</wp:posOffset>
                </wp:positionH>
                <wp:positionV relativeFrom="paragraph">
                  <wp:posOffset>1765935</wp:posOffset>
                </wp:positionV>
                <wp:extent cx="1871345" cy="3105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TERCAMBIADOR DE CA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4.45pt;mso-wrap-distance-left:9.05pt;mso-wrap-distance-right:9.05pt;mso-wrap-distance-top:0pt;mso-wrap-distance-bottom:0pt;margin-top:139.05pt;mso-position-vertical-relative:text;margin-left:1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TERCAMBIADOR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9:00Z</dcterms:created>
  <dc:creator>Valued Acer Customer</dc:creator>
  <dc:description/>
  <cp:keywords/>
  <dc:language>en-US</dc:language>
  <cp:lastModifiedBy>silgivar</cp:lastModifiedBy>
  <dcterms:modified xsi:type="dcterms:W3CDTF">2011-03-24T17:19:00Z</dcterms:modified>
  <cp:revision>2</cp:revision>
  <dc:subject/>
  <dc:title/>
</cp:coreProperties>
</file>