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SCUELA SUPERIOR POLITECNICA DEL LITORAL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FACULTAD DE CIENCIAS DE LA TIER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TECNOLOGIA PETROLE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EXAMEN PRIMER PARCIAL DE TECNOLOGIA DEL GAS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ROFESOR: ING. HECTOR ROMAN FRANCO</w:t>
      </w:r>
    </w:p>
    <w:p>
      <w:pPr>
        <w:pStyle w:val="Normal"/>
        <w:rPr/>
      </w:pPr>
      <w:r>
        <w:rPr>
          <w:b/>
          <w:lang w:val="es-ES"/>
        </w:rPr>
        <w:t>ALUMNO:</w:t>
      </w:r>
      <w:r>
        <w:rPr>
          <w:lang w:val="es-ES"/>
        </w:rPr>
        <w:t xml:space="preserve"> _____________________________________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1. El gas natural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a. Se encuentra en estado gaseoso o en dilución con el petróleo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b. Se encuentra en la naturaleza como gas natural asociado y no asociado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c. Solo se encuentra en estado gaseoso y asociado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d. a y b son correcta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2. ¿Cuál de las siguientes asunciones es falsa?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a. Un campo petrolero puede incluir más de un yacimiento, es decir, más de una única acumulación continua y delimitada de petróleo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b. Un campo es la extensión de uno o varios reservorios, limitando las reservas in situ a ser explotadas en el tiempo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c. Un pozo es un hoyo que comunica uno o varios reservorios para su explotación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d. La sísmica permite encontrar los yacimientos de gas, petróleo o ambo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3. Llenar: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a. Si la presión inicial está sobre el punto de burbuja, el yacimiento es _____________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b. Si la presión inicial está bajo el punto de burbuja, el yacimiento es __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. Si la presión está sobre el punto de burbuja y a la izquierda del punto crítico, la fase es ___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. Si la presión está sobre el punto de rocío y a la derecha del punto crítico, la fase es 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. Bajo el punto de burbuja se tienen ____ fases: ___________ y _____________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f. La presión en los yacimientos de gas seco está fuera de la curva de __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g. Los yacimientos que en sus inicios son gaseosos y al ir cayendo su presión pasan a líquido y luego en gas son ____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h. Un yacimiento de gas condensado pobre está cerca de la curva de 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i. Si se tiene presiones altas o bajas temperaturas es un gas 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j. A condiciones ordinarias el gas ______ se comporta como gas 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k. Si la temperatura es constante, se usa la Ley de 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l. Si el volumen es constante, se usa la Ley de ___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m. Si la presión es constante, se usa la Ley de 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. Si la presión y la temperatura son constantes, se usa la Ley de ____________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4. Hallar la temperatura final, en grados centígrados, necesaria para que 10 litros de Helio a 100</w:t>
      </w:r>
      <w:r>
        <w:rPr>
          <w:rFonts w:cs="Calibri"/>
          <w:sz w:val="20"/>
          <w:szCs w:val="20"/>
          <w:lang w:val="es-ES"/>
        </w:rPr>
        <w:t>°</w:t>
      </w:r>
      <w:r>
        <w:rPr>
          <w:sz w:val="20"/>
          <w:szCs w:val="20"/>
          <w:lang w:val="es-ES"/>
        </w:rPr>
        <w:t>K y 0,1 at pasen a ocupar un volumen de 20 litros a 0,2 at.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5. En un tubo en U está encerrada cierta cantidad de un gas. El volumen ocupado por este, a 30</w:t>
      </w:r>
      <w:r>
        <w:rPr>
          <w:rFonts w:cs="Calibri"/>
          <w:sz w:val="20"/>
          <w:szCs w:val="20"/>
          <w:lang w:val="es-ES"/>
        </w:rPr>
        <w:t>°</w:t>
      </w:r>
      <w:r>
        <w:rPr>
          <w:sz w:val="20"/>
          <w:szCs w:val="20"/>
          <w:lang w:val="es-ES"/>
        </w:rPr>
        <w:t>C, es de 50 cm</w:t>
      </w:r>
      <w:r>
        <w:rPr>
          <w:rFonts w:cs="Calibri"/>
          <w:sz w:val="20"/>
          <w:szCs w:val="20"/>
          <w:lang w:val="es-ES"/>
        </w:rPr>
        <w:t>ᶟ</w:t>
      </w:r>
      <w:r>
        <w:rPr>
          <w:sz w:val="20"/>
          <w:szCs w:val="20"/>
          <w:lang w:val="es-ES"/>
        </w:rPr>
        <w:t xml:space="preserve"> y el nivel de mercurio en la rama encerrada se encuentra 10 cm por debajo del correspondiente a la rama abierta. El barómetro indica una presión atmosférica de 75 cm de columna de mercurio. Hallar el volumen de gas a condiciones normales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6. Una botella contiene 2,55 gr de Neón a condiciones normales. Hallar la masa de Neón a 100</w:t>
      </w:r>
      <w:r>
        <w:rPr>
          <w:rFonts w:cs="Calibri"/>
          <w:sz w:val="20"/>
          <w:szCs w:val="20"/>
          <w:lang w:val="es-ES"/>
        </w:rPr>
        <w:t>°</w:t>
      </w:r>
      <w:r>
        <w:rPr>
          <w:sz w:val="20"/>
          <w:szCs w:val="20"/>
          <w:lang w:val="es-ES"/>
        </w:rPr>
        <w:t>C y 10 at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7. Un mol de gas a condiciones normales. Calcular la presión necesaria para comprimir 1 mol de oxigeno en un recipiente de 3 litros a 80</w:t>
      </w:r>
      <w:r>
        <w:rPr>
          <w:rFonts w:cs="Calibri"/>
          <w:sz w:val="20"/>
          <w:szCs w:val="20"/>
          <w:lang w:val="es-ES"/>
        </w:rPr>
        <w:t>°</w:t>
      </w:r>
      <w:r>
        <w:rPr>
          <w:sz w:val="20"/>
          <w:szCs w:val="20"/>
          <w:lang w:val="es-ES"/>
        </w:rPr>
        <w:t>C. ¿Cuál es la temperatura máxima que permitiría mantener en 3 litros esta masa de oxigeno, si la presión no ha de exceder de 2 at? Hallar la capacidad precisa para conservar la misma masa de gas, si las condiciones de 80</w:t>
      </w:r>
      <w:r>
        <w:rPr>
          <w:rFonts w:cs="Calibri"/>
          <w:sz w:val="20"/>
          <w:szCs w:val="20"/>
          <w:lang w:val="es-ES"/>
        </w:rPr>
        <w:t>°</w:t>
      </w:r>
      <w:r>
        <w:rPr>
          <w:sz w:val="20"/>
          <w:szCs w:val="20"/>
          <w:lang w:val="es-ES"/>
        </w:rPr>
        <w:t xml:space="preserve">C y 2 at fueran constantes. 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8. Si la relación gas petróleo es de 10000 pc/stb, encontrar el numero de moles de gas, la fracción de gas, si el petróleo tiene una gravedad especifica de 0,8 y un peso molecular de 144,5 lb/lb mol a condiciones de superficie, El volumen de gas in situ es de 150000 MMpc. El factor de recobro es del 90%. Encontrar el gas y líquido recobrados en superficie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before="0" w:after="20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8:00Z</dcterms:created>
  <dc:creator>User</dc:creator>
  <dc:description/>
  <dc:language>en-US</dc:language>
  <cp:lastModifiedBy>silgivar</cp:lastModifiedBy>
  <dcterms:modified xsi:type="dcterms:W3CDTF">2011-03-24T17:18:00Z</dcterms:modified>
  <cp:revision>2</cp:revision>
  <dc:subject/>
  <dc:title/>
</cp:coreProperties>
</file>