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ESCUELA SUPERIOR POLITÉCNICA DEL LITORAL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FACULTA DE INGENIERÍA EN CIENCIAS DE LA TIERRA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ISMICA 2D  EXAMEN PARCIAL</w:t>
      </w:r>
    </w:p>
    <w:p>
      <w:pPr>
        <w:pStyle w:val="Normal"/>
        <w:rPr/>
      </w:pPr>
      <w:r>
        <w:rPr/>
        <w:t>NOMBRE_____________________________________________________  FECHA: ____________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Defina y explique (30 puntos)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/>
        <w:t>Ley de Snell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/>
        <w:t>Sísmica de bajo ángulo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/>
        <w:t>Sísmica de gran ángulo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/>
        <w:t>Impedancia acústica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/>
        <w:t>Coeficiente del  Límite de Reflexión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/>
        <w:t>Sísmica multicanal</w:t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Marque Verdadero (V) o Falso (F).   Justifique su respuesta (20 puntos)</w:t>
      </w:r>
    </w:p>
    <w:p>
      <w:pPr>
        <w:pStyle w:val="Prrafodelista"/>
        <w:spacing w:lineRule="auto" w:line="240"/>
        <w:rPr/>
      </w:pPr>
      <w:r>
        <w:rPr/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/>
        <w:t xml:space="preserve">Las ondas P y las ondas S son ondas superficiales                          </w:t>
        <w:tab/>
        <w:tab/>
        <w:t xml:space="preserve">(__) </w:t>
      </w:r>
    </w:p>
    <w:p>
      <w:pPr>
        <w:pStyle w:val="Prrafodelista"/>
        <w:spacing w:lineRule="auto" w:line="240"/>
        <w:ind w:left="1080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/>
        <w:t>Los OBS son receptores utilizados en la sísmica marina de bajo ángulo   (__)</w:t>
      </w:r>
    </w:p>
    <w:p>
      <w:pPr>
        <w:pStyle w:val="Prrafodelista"/>
        <w:spacing w:lineRule="auto" w:line="240"/>
        <w:ind w:left="1080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/>
        <w:t xml:space="preserve">Un equipo de fuente sísmica de 2000 Hz tiene mayor penetración y resolución que un equipo de 100 Hz </w:t>
        <w:tab/>
        <w:tab/>
        <w:tab/>
        <w:tab/>
        <w:tab/>
        <w:tab/>
        <w:tab/>
        <w:t>(__)</w:t>
      </w:r>
    </w:p>
    <w:p>
      <w:pPr>
        <w:pStyle w:val="Prrafodelista"/>
        <w:spacing w:lineRule="auto" w:line="240"/>
        <w:ind w:left="1068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/>
        <w:t xml:space="preserve">El fenómeno de aliasing es exclusivamente producto de la topografía del terreno                                         </w:t>
      </w:r>
    </w:p>
    <w:p>
      <w:pPr>
        <w:pStyle w:val="Prrafodelista"/>
        <w:spacing w:lineRule="auto" w:line="240"/>
        <w:ind w:left="144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(__)</w:t>
      </w:r>
    </w:p>
    <w:p>
      <w:pPr>
        <w:pStyle w:val="Prrafodelista"/>
        <w:spacing w:lineRule="auto" w:line="240"/>
        <w:ind w:left="1080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Prrafodelista"/>
        <w:ind w:left="36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xplique e identifique las ondas directas, de reflexión y de refracción la siguiente figura </w:t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/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4476750" cy="2004695"/>
                  <wp:effectExtent l="0" t="0" r="0" b="0"/>
                  <wp:docPr id="1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13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8:00Z</dcterms:created>
  <dc:creator>inocar</dc:creator>
  <dc:description/>
  <dc:language>en-US</dc:language>
  <cp:lastModifiedBy>silgivar</cp:lastModifiedBy>
  <dcterms:modified xsi:type="dcterms:W3CDTF">2011-03-24T17:18:00Z</dcterms:modified>
  <cp:revision>2</cp:revision>
  <dc:subject/>
  <dc:title/>
</cp:coreProperties>
</file>