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EDIMENTOLOGÍA  EXAMEN PRIMER PARCIAL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fina y explique que es un medio sedimentario y una facies sedimentarias, e indique cuál es la relación que existen entre ellos (20 punt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ce un cuadro sinóptico con los cinco criterios para el diagnóstico de facies sedimentarias, indique cuáles son las ventajas y desventajas de cada criterio (30 punt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fina qué es la meteorización y explique los siguientes procesos:  termoclastia, hidrólosis y disolución (20 punt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qué son los paleoclimas, los factores que los han determinado, y cómo influye en el registro sedimentario (10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cómo se influye el número de Reynolds en el transporte de sedimentos (5 puntos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8:00Z</dcterms:created>
  <dc:creator>inocar</dc:creator>
  <dc:description/>
  <dc:language>en-US</dc:language>
  <cp:lastModifiedBy>silgivar</cp:lastModifiedBy>
  <dcterms:modified xsi:type="dcterms:W3CDTF">2011-03-24T17:18:00Z</dcterms:modified>
  <cp:revision>2</cp:revision>
  <dc:subject/>
  <dc:title/>
</cp:coreProperties>
</file>