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UELA SUPERIOR POLITECNICA DEL LITOR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OLOGIA PETROLERA</w:t>
      </w:r>
    </w:p>
    <w:p>
      <w:pPr>
        <w:pStyle w:val="Normal"/>
        <w:rPr>
          <w:b/>
          <w:b/>
        </w:rPr>
      </w:pPr>
      <w:r>
        <w:rPr>
          <w:b/>
        </w:rPr>
        <w:t>EXAMEN DEL SEGUNDO PARCIAL DE TECNOLOGIA PETROLERA         AÑO LECTIVO: 2010-2011</w:t>
      </w:r>
    </w:p>
    <w:p>
      <w:pPr>
        <w:pStyle w:val="Normal"/>
        <w:rPr/>
      </w:pPr>
      <w:r>
        <w:rPr/>
        <w:t>PROFESOR: ING. HECTOR ROMAN</w:t>
      </w:r>
    </w:p>
    <w:p>
      <w:pPr>
        <w:pStyle w:val="Normal"/>
        <w:rPr/>
      </w:pPr>
      <w:r>
        <w:rPr/>
        <w:t>ALUMNO: ___________________________________________________________________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ESCRIBA BREVEMENTE LOS PROCESOS POR LOS QUE PASA EL GAS NATURAL DESDE SU EXTRACCION HASTA LA ENTRADA AL USUARIO FINAL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VAPOR DE AGUA EN UNA LINEA DE GAS: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  <w:lang w:val="es-ES_tradnl"/>
        </w:rPr>
        <w:t>DISMINUYE EL VOLUMEN, EL VALOR CALORIFICO DEL GAS NATURAL Y LA CAPACIDAD DE LA LINEA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MENTA EL VOLUMEN Y DISMINUYE EL VALOR CALORIFICO DEL GAS NATURAL Y LA CAPACIDAD DE LA LINEA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AUMENTA EL VOLUMEN, EL VALOR CALORIFICO DEL GAS NATURAL Y LA CAPACIDAD DE LA LINEA.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NINGUNA DE LAS RESPUESTAS ANTERIORES ES VERDADERA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UMERE LAS TECNICAS A APLICAR PARA CONTROL DE HIDRATOS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NUMERE LAS TECNICAS A APLICAR PARA REMOCION DE AGUA.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EL PROCESO DE ADSORCION PARA REMOVER EL  AGUA DEL GAS NATURAL INCLUYE: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RIENTILENGLICOL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LUMINIO-SILICATO DE CALCIO-SODIO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TAMICES MOLECULARES Y TRIENTILENGLICOL.</w:t>
      </w:r>
    </w:p>
    <w:p>
      <w:pPr>
        <w:pStyle w:val="Prrafodelista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 Y B.</w:t>
      </w:r>
    </w:p>
    <w:p>
      <w:pPr>
        <w:pStyle w:val="Prrafodelista"/>
        <w:numPr>
          <w:ilvl w:val="0"/>
          <w:numId w:val="2"/>
        </w:numPr>
        <w:rPr/>
      </w:pPr>
      <w:r>
        <w:rPr>
          <w:sz w:val="20"/>
          <w:szCs w:val="20"/>
        </w:rPr>
        <w:t>SEÑALE LA MEJOR RESPUESTA:</w:t>
      </w:r>
    </w:p>
    <w:p>
      <w:pPr>
        <w:pStyle w:val="Prrafodelista"/>
        <w:rPr/>
      </w:pPr>
      <w:r>
        <w:rPr>
          <w:sz w:val="20"/>
          <w:szCs w:val="20"/>
        </w:rPr>
        <w:t>GAS NATURAL, CO2  Y AGUA                              OBSTRUCCION ACCESORIOS Y LINEAS</w:t>
      </w:r>
    </w:p>
    <w:p>
      <w:pPr>
        <w:pStyle w:val="Prrafodelista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CONDENSACION                                                   CORROSIVA</w:t>
      </w:r>
    </w:p>
    <w:p>
      <w:pPr>
        <w:pStyle w:val="Prrafodelista"/>
        <w:rPr/>
      </w:pPr>
      <w:r>
        <w:rPr>
          <w:sz w:val="20"/>
          <w:szCs w:val="20"/>
        </w:rPr>
        <w:t>HIDRATOS                                                               CONDICIONES LENTAS DE FLUJO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GAS NATURAL, SH2 Y AGUA                                EFECTO DEL AGUA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CONGELAMIENTO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ARA LA EXISTENCIA DE LOS HIDRATOS HACE FALTA: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FRACCION LIVIANA DE HIDROCARBUROS, ALTA PRESION, BAJA TEMPERATURA Y PRESENCIA DE AGUA.</w:t>
      </w:r>
    </w:p>
    <w:p>
      <w:pPr>
        <w:pStyle w:val="Prrafodelista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RESENCIA DE HIDROCARBUROS LIVIANOS Y AGUA, ALTA TEMPERATURA Y PRESION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ENCIA DE HIDROCARBUROS LIVIANOS Y AGUA.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SENCIA DE HIDROCARBUROS LIVIANOS, AGUA, ALTA TEMPERATURA Y BAJA PRESION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UMERE CINCO USOS DEL GAS NATURAL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EÑALE CINCO ACCIONES DE SEGURIDAD (PREVENCION DE ACCIDENTES) EN UNA PLANTA DE GAS, COMPRESOR DE GAS, INSTALACION DE FACILIDADES DE PRODUCCION.</w:t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EN LA DESHIDRATACION DEL GAS NATURAL CON TAMICES, SEÑALE DOS VENTAJAS Y DOS DESVENTAJAS.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EXAMEN 50 PUNTOS (5 PUNTOS CADA TEMA)</w:t>
      </w:r>
    </w:p>
    <w:p>
      <w:pPr>
        <w:pStyle w:val="Prrafodelista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7:14:00Z</dcterms:created>
  <dc:creator>Valued Acer Customer</dc:creator>
  <dc:description/>
  <cp:keywords/>
  <dc:language>en-US</dc:language>
  <cp:lastModifiedBy>silgivar</cp:lastModifiedBy>
  <dcterms:modified xsi:type="dcterms:W3CDTF">2011-03-24T17:14:00Z</dcterms:modified>
  <cp:revision>2</cp:revision>
  <dc:subject/>
  <dc:title/>
</cp:coreProperties>
</file>