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ind w:left="0" w:right="936" w:hanging="0"/>
        <w:jc w:val="center"/>
        <w:rPr>
          <w:rStyle w:val="TtuloCar"/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109220</wp:posOffset>
            </wp:positionV>
            <wp:extent cx="5612130" cy="723900"/>
            <wp:effectExtent l="0" t="0" r="0" b="0"/>
            <wp:wrapTight wrapText="bothSides">
              <wp:wrapPolygon edited="0">
                <wp:start x="-71" y="0"/>
                <wp:lineTo x="-71" y="21030"/>
                <wp:lineTo x="21627" y="21030"/>
                <wp:lineTo x="21627" y="0"/>
                <wp:lineTo x="-7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Car"/>
          <w:rFonts w:eastAsia="Calibri"/>
          <w:sz w:val="28"/>
          <w:szCs w:val="28"/>
        </w:rPr>
        <w:t>EXAMEN #1 DE MECANICA DE FLUIDOS.</w:t>
      </w:r>
    </w:p>
    <w:p>
      <w:pPr>
        <w:pStyle w:val="Heading3"/>
        <w:rPr/>
      </w:pPr>
      <w:r>
        <w:rPr/>
        <w:t>Lunes 7 de febrero del 2011</w:t>
      </w:r>
    </w:p>
    <w:p>
      <w:pPr>
        <w:pStyle w:val="Normal"/>
        <w:rPr/>
      </w:pPr>
      <w:r>
        <w:rPr>
          <w:lang w:val="en-US" w:eastAsia="en-US"/>
        </w:rPr>
        <w:t>NOMBRE: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° DE MATRICULA: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El examen es individual cualquier irregularidad será sancionada, no se puede tener mas que lo necesario sobre la mesa, de ser así se quitarán 10 pts a su examen. Cada sanción será de 5 pts..A la tercera sanción le será retirado su examen y se le asignará 0 en la nota correspondiente en el examen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. (18 pts)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3990340" cy="11779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4132580" cy="16402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90825</wp:posOffset>
                </wp:positionH>
                <wp:positionV relativeFrom="paragraph">
                  <wp:posOffset>235585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lang w:eastAsia="es-EC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(16ptos).</w:t>
      </w:r>
    </w:p>
    <w:p>
      <w:pPr>
        <w:pStyle w:val="Prrafodelista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autoSpaceDE w:val="false"/>
        <w:spacing w:lineRule="auto" w:line="240" w:before="0" w:after="0"/>
        <w:ind w:left="644" w:hanging="0"/>
        <w:contextualSpacing/>
        <w:jc w:val="both"/>
        <w:rPr>
          <w:lang w:eastAsia="es-EC"/>
        </w:rPr>
      </w:pPr>
      <w:r>
        <w:rPr>
          <w:lang w:val="es-ES" w:eastAsia="en-US"/>
        </w:rPr>
        <w:drawing>
          <wp:inline distT="0" distB="0" distL="0" distR="0">
            <wp:extent cx="4116070" cy="9429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s-ES" w:eastAsia="en-US"/>
        </w:rPr>
        <w:drawing>
          <wp:inline distT="0" distB="0" distL="0" distR="0">
            <wp:extent cx="3964305" cy="74295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82720" cy="229171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luye agua en un canal rectangular con caudal unitario q=10m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>/(s.m) con tirante y1 de 1.25m. si se obliga a que ocurra un salto hidraúlico, calcule. A) y2, b) La velocidad V2, c) Fr2, d) la caida de cabeza piezométrica hf.  (10 pts)</w:t>
      </w:r>
    </w:p>
    <w:p>
      <w:pPr>
        <w:pStyle w:val="Normal"/>
        <w:jc w:val="both"/>
        <w:rPr>
          <w:rStyle w:val="Longtext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Style w:val="Longtext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ual de las siguientes secciones de canales es la más eficiente?(4 pts)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15240</wp:posOffset>
            </wp:positionV>
            <wp:extent cx="2176145" cy="2553970"/>
            <wp:effectExtent l="0" t="0" r="0" b="0"/>
            <wp:wrapTight wrapText="bothSides">
              <wp:wrapPolygon edited="0">
                <wp:start x="572" y="0"/>
                <wp:lineTo x="-380" y="2090"/>
                <wp:lineTo x="-380" y="27886"/>
                <wp:lineTo x="21785" y="27886"/>
                <wp:lineTo x="21785" y="2090"/>
                <wp:lineTo x="21409" y="624"/>
                <wp:lineTo x="20834" y="0"/>
                <wp:lineTo x="572" y="0"/>
              </wp:wrapPolygon>
            </wp:wrapTight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215265</wp:posOffset>
                </wp:positionV>
                <wp:extent cx="2667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6.9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215265</wp:posOffset>
                </wp:positionV>
                <wp:extent cx="2667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6.9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,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,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89865</wp:posOffset>
                </wp:positionV>
                <wp:extent cx="2667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4.9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940</wp:posOffset>
                </wp:positionH>
                <wp:positionV relativeFrom="paragraph">
                  <wp:posOffset>56515</wp:posOffset>
                </wp:positionV>
                <wp:extent cx="2667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4.4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,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137795</wp:posOffset>
                </wp:positionV>
                <wp:extent cx="2667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0.8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265</wp:posOffset>
                </wp:positionH>
                <wp:positionV relativeFrom="paragraph">
                  <wp:posOffset>213995</wp:posOffset>
                </wp:positionV>
                <wp:extent cx="26670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6.8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</w:t>
      </w:r>
    </w:p>
    <w:p>
      <w:pPr>
        <w:pStyle w:val="Prrafodelista"/>
        <w:spacing w:lineRule="auto" w:line="24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eleccione la opcion incorrecta:(4 pts)</w:t>
      </w:r>
    </w:p>
    <w:p>
      <w:pPr>
        <w:pStyle w:val="Prrafodelista"/>
        <w:spacing w:lineRule="auto" w:line="240"/>
        <w:ind w:left="6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s perdidas menores se deben a la implementación de accesorio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s perdidas menores son debidas a la longitud de las tuberia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uando se producen cambios bruscos en la orientación del flujo nunca se producen perdidas menore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 perdida en una contracción subita será mayor que en una contracción gradual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 perdida en una válvula depende del tipo y de que tanto este abierta.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a un canal rectangular muy ancho es cierto que. (4 pts)</w:t>
        <w:br/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A) Fr=0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(b) Fr=</w:t>
      </w:r>
      <w:r>
        <w:rPr>
          <w:rFonts w:cs="Calibri"/>
          <w:b/>
          <w:lang w:val="en-US" w:eastAsia="en-US"/>
        </w:rPr>
        <w:t>∞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(c) Rh=y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(d) Rh=</w:t>
      </w:r>
      <w:r>
        <w:rPr>
          <w:rFonts w:cs="Calibri"/>
          <w:b/>
          <w:lang w:val="en-US" w:eastAsia="en-US"/>
        </w:rPr>
        <w:t>∞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E) ninguna de las anteriores.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n un salto hidraúlico se da de: (4 pts)</w:t>
      </w:r>
    </w:p>
    <w:p>
      <w:pPr>
        <w:pStyle w:val="Prrafodelista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b/>
          <w:lang w:val="en-US" w:eastAsia="en-US"/>
        </w:rPr>
        <w:t>Flujo supercrítico a subcrític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b/>
          <w:lang w:val="en-US" w:eastAsia="en-US"/>
        </w:rPr>
        <w:t>Flujo turbulento a laminar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b/>
          <w:lang w:val="en-US" w:eastAsia="en-US"/>
        </w:rPr>
        <w:t>Flujo subcritico a supercritic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lujo uniforme a supercritico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inguna de las anteri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Longtext">
    <w:name w:val="long_text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Mediumtext">
    <w:name w:val="medium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3:00Z</dcterms:created>
  <dc:creator>Luis Eduardo Zambrano Cruzatty</dc:creator>
  <dc:description/>
  <dc:language>en-US</dc:language>
  <cp:lastModifiedBy>silgivar</cp:lastModifiedBy>
  <dcterms:modified xsi:type="dcterms:W3CDTF">2011-03-24T17:13:00Z</dcterms:modified>
  <cp:revision>2</cp:revision>
  <dc:subject/>
  <dc:title/>
</cp:coreProperties>
</file>