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84785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G. EN PETROLEO        COMPLETACION DE POZOS       II TERMINO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2da EVALUACION           4 de Febrero de 2011                          FIL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NOMBRE: </w:t>
      </w:r>
      <w:r>
        <w:rPr>
          <w:b/>
        </w:rPr>
        <w:t>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</w:rPr>
        <w:t xml:space="preserve">CADA PREGUNTA TIENE UN VALOR DE    </w:t>
      </w:r>
      <w:r>
        <w:rPr>
          <w:b/>
          <w:sz w:val="36"/>
          <w:szCs w:val="36"/>
          <w:u w:val="single"/>
        </w:rPr>
        <w:t xml:space="preserve"> 5  PUNTO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 xml:space="preserve">PRESENTACION MAGISTRAL </w:t>
      </w:r>
      <w:r>
        <w:rPr>
          <w:b/>
          <w:sz w:val="32"/>
          <w:szCs w:val="32"/>
          <w:u w:val="single"/>
        </w:rPr>
        <w:t>20 PUNTOS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 xml:space="preserve">EXAMEN SOBRE </w:t>
      </w:r>
      <w:r>
        <w:rPr>
          <w:b/>
          <w:sz w:val="32"/>
          <w:szCs w:val="32"/>
          <w:u w:val="single"/>
        </w:rPr>
        <w:t>80 PUNTOS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Enumerar  4 métodos para realizar las pruebas de producció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umerar 4 métodos para matar el poz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bir el método de circulación directa e invers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bir que operación realizo después que armo la torre y antes de bajar BH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nenentes y principal característica entre BHA moledor y BHA limpiez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ionar 2 ventajas del uso de la completacion do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Mencionar 2 ventajas del uso de la completacion inteligente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ionar 2 ventajas de la completación hibrid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Mencionar 4 caracteristicas de la tub. de revestimient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encionar 3 factores que intervienen en el diseño de T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reve resumen del tema de su respectiva presentación magistr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ecuencia de operaciones en un programa de abandono de poz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ecuencia de operaciones de un programa de pruebas iniciales, hasta </w:t>
      </w:r>
    </w:p>
    <w:p>
      <w:pPr>
        <w:pStyle w:val="Normal"/>
        <w:tabs>
          <w:tab w:val="clear" w:pos="708"/>
          <w:tab w:val="left" w:pos="9356" w:leader="none"/>
        </w:tabs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ducir el pozo.  VALE 20 PUNTOS</w:t>
      </w:r>
    </w:p>
    <w:sectPr>
      <w:type w:val="nextPage"/>
      <w:pgSz w:w="11906" w:h="16838"/>
      <w:pgMar w:left="170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5:43:00Z</dcterms:created>
  <dc:creator>casa</dc:creator>
  <dc:description/>
  <cp:keywords/>
  <dc:language>en-US</dc:language>
  <cp:lastModifiedBy>Xaviervargas</cp:lastModifiedBy>
  <cp:lastPrinted>2010-02-02T10:14:00Z</cp:lastPrinted>
  <dcterms:modified xsi:type="dcterms:W3CDTF">2011-02-04T15:59:00Z</dcterms:modified>
  <cp:revision>3</cp:revision>
  <dc:subject/>
  <dc:title>ESCUELA SUPERIOR POLITECNICA DEL LITORAL</dc:title>
</cp:coreProperties>
</file>