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FINAL DE RECUPERACIÓN MEJ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/>
      </w:pPr>
      <w:r>
        <w:rPr>
          <w:b/>
          <w:sz w:val="28"/>
          <w:szCs w:val="28"/>
        </w:rPr>
        <w:t>Fecha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- Vapor a 600ºF es distribuido a pozos inyectores a través de una línea de 3 pulgadas de diámetro.  Las tuberías se hallan descubiertas, pero serán aisladas con la adición de 1 pulgada de aislante de silicato de calcio.  Compare la tasa de pérdida de calor, en BTU/(hr-pie), entre la línea descubierta y la línea con aislante.  El aislante de silicato de calcio será protegido con una delgada cubierta de aluminio (Emisividad = 0.76).  La velocidad del viento será 15 millas/hora, la temperatura promedio del aire es 70ºF, la temperatura de la superficie de la Tierra es 55ºF y considere una temperatura promedio del cielo (temperatura del ambiente) de 0ºF. El valor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  <w:t>es 1.713x10</w:t>
      </w:r>
      <w:r>
        <w:rPr>
          <w:b/>
          <w:vertAlign w:val="superscript"/>
        </w:rPr>
        <w:t>-9</w:t>
      </w:r>
      <w:r>
        <w:rPr>
          <w:b/>
        </w:rPr>
        <w:t xml:space="preserve"> BTU/(hr-pie</w:t>
      </w:r>
      <w:r>
        <w:rPr>
          <w:b/>
          <w:vertAlign w:val="superscript"/>
        </w:rPr>
        <w:t>2</w:t>
      </w:r>
      <w:r>
        <w:rPr>
          <w:b/>
        </w:rPr>
        <w:t>-ºR</w:t>
      </w:r>
      <w:r>
        <w:rPr>
          <w:b/>
          <w:vertAlign w:val="superscript"/>
        </w:rPr>
        <w:t>4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 Agua caliente a una temperatura de 450°F está siendo inyectada a una tasa de 750 Bbls/d en una formación de 30ft de espesor (capacidad calorífica 32Btu/ft³-°F). El calor específico y la densidad del agua caliente son 1.18Btu/ft³-°F y 49 lb/ft³. La conductividad térmica de la formación adyacente es 1.2 Btu/hr-ft-°F, la difusividad térmica es 0.04ft²/hr. Si la temperatura original de la formación es 75°F Calcul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temperaturas a radios de 5, 50 y 100ft después de 10, 100 y 365días de inyec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Después de cuantos días la temperatura a un radio de 30ft será 400°F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-  Continuando con el problema 2, asumiendo que 85% de vapor a la misma tasa y temperatura es inyectado. Si el tamaño del arreglo es 400x400ft (arreglo de 5 pozos invertido) y la eficiencia del barrido del vapor en el momento de la ruptura es de 79%.  ¿Cuál debe ser la tasa de inyección si el tiempo de rompimiento no excede los 100 dí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25:00Z</dcterms:created>
  <dc:creator>Multiuoso</dc:creator>
  <dc:description/>
  <cp:keywords/>
  <dc:language>en-US</dc:language>
  <cp:lastModifiedBy>RONALD RUIZ</cp:lastModifiedBy>
  <dcterms:modified xsi:type="dcterms:W3CDTF">2011-02-14T04:25:00Z</dcterms:modified>
  <cp:revision>2</cp:revision>
  <dc:subject/>
  <dc:title>ESCUELA SUPERIOR POLITÉCNICA DEL LITORAL</dc:title>
</cp:coreProperties>
</file>