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 POLITECNICA DEL LITO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EN CIENCIAS DE LA TIER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PETROLEO                 COMPLETACION                         II TERMINO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3era EVALUACION            18 de Febrero de 2011                     FILA 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</w:rPr>
        <w:t xml:space="preserve">CADA PREGUNTA TIENE UN VALOR DE </w:t>
      </w:r>
      <w:r>
        <w:rPr>
          <w:b/>
          <w:sz w:val="32"/>
          <w:szCs w:val="32"/>
          <w:u w:val="single"/>
        </w:rPr>
        <w:t xml:space="preserve">10 PUNTOS 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EXAMEN SOBRE 100 PUN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“Completacion de Poz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4 pruebas para inspeccio de tuberí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ventajas del cañoneo con WL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5 partes integrantes de un “chivo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r métodos de circulación directa e inversa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cion necesaria para cañonear con WL/TC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metodos para controlar un pozo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3 esfuerzos que intervienen en diseño de TR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2 ventajas para usar Completacion inteligente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ecuencia de operaciones de un programa de pruebas iniciales,</w:t>
      </w:r>
    </w:p>
    <w:p>
      <w:pPr>
        <w:pStyle w:val="Normal"/>
        <w:ind w:left="900" w:hanging="0"/>
        <w:jc w:val="both"/>
        <w:rPr/>
      </w:pPr>
      <w:r>
        <w:rPr>
          <w:b/>
          <w:sz w:val="28"/>
          <w:szCs w:val="28"/>
        </w:rPr>
        <w:t xml:space="preserve">hasta producir el pozo (vale 20 puntos)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20:00Z</dcterms:created>
  <dc:creator>casa</dc:creator>
  <dc:description/>
  <cp:keywords/>
  <dc:language>en-US</dc:language>
  <cp:lastModifiedBy>Xaviervargas</cp:lastModifiedBy>
  <cp:lastPrinted>2008-09-04T21:29:00Z</cp:lastPrinted>
  <dcterms:modified xsi:type="dcterms:W3CDTF">2011-02-18T14:20:00Z</dcterms:modified>
  <cp:revision>2</cp:revision>
  <dc:subject/>
  <dc:title>ESCUELA SUPERIOR POLITECNICA DEL LITORAL</dc:title>
</cp:coreProperties>
</file>