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AMEN DEL TERCER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LA MATER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CIÓN MINERA Y AMBIENT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ERMINO 2010 –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, MPC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CHA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xamen del tercer parcial consistió en una exposición de una determinada investigación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 de Agu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 de Miner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lament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2:00Z</dcterms:created>
  <dc:creator>Kenny</dc:creator>
  <dc:description/>
  <cp:keywords/>
  <dc:language>en-US</dc:language>
  <cp:lastModifiedBy>PC1</cp:lastModifiedBy>
  <dcterms:modified xsi:type="dcterms:W3CDTF">2011-03-01T14:42:00Z</dcterms:modified>
  <cp:revision>2</cp:revision>
  <dc:subject/>
  <dc:title/>
</cp:coreProperties>
</file>