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SCUELA SUPERIOR POLITECNICA DEL LITORAL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FACULTAD DE BIOLOGÍA Y AGROPECUARIA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XAMEN PARCIAL FUNDAMENTOS DE FISIOLOGÍA VEGETAL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AÑO 2010-2011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NOMBRES Y APELLIDOS:_____________________________________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FECHA: 2010-12-14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CALIFICACIÓN: _________ SOBRE 60 PUNTOS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CUESTIONARIO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xplique cómo se interrelacionan los factores bióticos y abióticos en la fisiología de las plantas? ( 15 puntos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Complete según corresponda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Un volumen grande de agua tiene más ________________ __________ que uno pequeña, bajo igualdad de condiciones en la planta.</w:t>
      </w:r>
    </w:p>
    <w:p>
      <w:pPr>
        <w:pStyle w:val="Normal"/>
        <w:ind w:left="108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Bajo condiciones biológicas normales, el potencial de agua es por lo regular bastante ________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108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l potencial de agua pura es, por definición igual a _________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¡ El sistema de transporte de agua en una planta combina las características de las dimensiones capilares de los elementos conductivos ¡ A partir de ésta afirmación, explique la teoría de la cohesión del proceso de ascensión de la savia en el tejido conductivo de las plantas?.</w:t>
      </w:r>
    </w:p>
    <w:p>
      <w:pPr>
        <w:pStyle w:val="Normal"/>
        <w:ind w:left="36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Haga una valoración sobre el movimiento del agua en el sistema suelo-planta –atmósfe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37:00Z</dcterms:created>
  <dc:creator>USUARIO FINAL</dc:creator>
  <dc:description/>
  <dc:language>en-US</dc:language>
  <cp:lastModifiedBy>USUARIO FINAL</cp:lastModifiedBy>
  <dcterms:modified xsi:type="dcterms:W3CDTF">2010-12-14T19:44:00Z</dcterms:modified>
  <cp:revision>1</cp:revision>
  <dc:subject/>
  <dc:title>ESCUELA SUPERIOR POLITECNICA DEL LITORAL</dc:title>
</cp:coreProperties>
</file>