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AMEN DE PRODUCCION I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-  Una empresa determina que en este mes se dará mantenimiento a las máquinas paulatinamente cada semana en los siguientes lapsos:  Semana 1 y 3 se parará 250 minutos y en la semana 2 y 4 se parará 275 minutos manteniendo la velocidad de la línea en 8 unidades por minut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curva de producción semanal vs material rechazado de la planta se detalla a continuación:</w:t>
      </w:r>
    </w:p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486400" cy="374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ha realizado un estudio de los paros no planeados que sucedieron en esas 4 semanas resultando la siguiente tabla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50"/>
        <w:gridCol w:w="950"/>
        <w:gridCol w:w="950"/>
        <w:gridCol w:w="950"/>
      </w:tblGrid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manas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os No Planeados(min)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justes de molde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proceso por error humano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justes de equipo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rtes eléctrico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empresa labora diariamente 8 horas durante 5 días a la seman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a.-  Calcule el OEE de cada semana y el OEE total del mes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b.-  Indique una conclusión del resultado de ese mes.  Cuál fue su mayor debilidad?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.-  Indique 3 puntos en dónde enfocaría sus esfuerzos para mejorar el desempeño de la planta y porqué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-  Una empresa está deseosa de sacar una nueva línea de negocios de zapatos para la cual su departamento de diseño ha elaborado este diagrama QFD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485765" cy="460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.-  Determine cuáles son los requerimientos del cliente y especificaciones técnicas más importantes a las cuales usted debería enfocar su negocio (3 principales)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.-  Qué conclusiones podría sacar de la interacción de requerimientos técnicos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.-  En función de su competencia, cómo calificaría su condición de mercado?  Porqué?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3.-  Complete: (+5)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027295" cy="220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4:00Z</dcterms:created>
  <dc:creator>HacaychangA</dc:creator>
  <dc:description/>
  <cp:keywords/>
  <dc:language>en-US</dc:language>
  <cp:lastModifiedBy>HacaychangA</cp:lastModifiedBy>
  <dcterms:modified xsi:type="dcterms:W3CDTF">2010-12-08T21:25:00Z</dcterms:modified>
  <cp:revision>1</cp:revision>
  <dc:subject/>
  <dc:title>EXAMEN DE PRODUCCION II</dc:title>
</cp:coreProperties>
</file>