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CUELA SUPERIOR POLITECNICA DEL LITORAL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AMEN DE PRIMER PARCIAL / PREPARACIÓN Y EVALUACIÓN DE PROYECTOS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or: Paúl Herrera S. Ec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 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HA: 14 de Diciembre de 2010 </w:t>
        <w:tab/>
        <w:tab/>
        <w:tab/>
        <w:tab/>
        <w:tab/>
        <w:t xml:space="preserve">Calificació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DICACIONES</w:t>
      </w:r>
      <w:r>
        <w:rPr>
          <w:sz w:val="20"/>
          <w:szCs w:val="20"/>
        </w:rPr>
        <w:t xml:space="preserve">: El tiempo de este examen es de dos horas. Solo se califican las respuestas escritas en esta hoja y en los espacios indicados. Conteste primero las preguntas que más sabe y deje las de mayor dificultad para el último. No separe las hojas del examen. </w:t>
      </w:r>
      <w:r>
        <w:rPr>
          <w:b/>
          <w:sz w:val="20"/>
          <w:szCs w:val="20"/>
        </w:rPr>
        <w:t>ADELANTE Y SUERTE !!!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(10 puntos) De forma breve (3 líneas) indique ¿Cuál es la diferencia fundamental entre un proyecto inversión y un proyecto de investigació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- (15 puntos) Explique el mecanismo por el cual los proyectos de inversión pueden contribuir al crecimiento económico del paí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(15 puntos) Si tuviera que evaluar un proyecto de desarrollo social (e.g. provisión de infraestructura de riego para disminución de pobreza rural) explique qué criterios usaría y la información que requerirí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(15 puntos) Cuáles son las partes mínimas que debe tener un proyecto. En muy pocas palabras explique en qué consiste cada 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( 15 puntos) con sus propias palabras, indique los pasos del proceso de investigación de mercados: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ind w:left="360" w:hanging="5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(30 puntos) Ejercicio sobre estimación de la Demanda de Servicios Hospitalarios. Los indicadores sociales seleccionados de Ecuador para el periodo de 2004 – 2008, se detallan en la siguiente tab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16"/>
        <w:gridCol w:w="1588"/>
        <w:gridCol w:w="24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o por habita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oblació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amas Hospitalaria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Gobierno está preparando el estudio de factibilidad de un proyecto a ser presentado al Banco Mundial para incrementar las camas hospitalarias necesarias para una mayor cobertura de los servicios de salud en el país. A partir de estos datos, se le pide: estimar la necesidad total de camas hospitalarias para cada año en el periodo 2009-2013. Se le pide que razone y utilice toda la información proporciona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Verdana" w:hAnsi="Verdana" w:eastAsia="Times New Roman" w:cs="Times New Roman"/>
      <w:sz w:val="24"/>
      <w:szCs w:val="20"/>
      <w:lang w:val="es-EC"/>
    </w:rPr>
  </w:style>
  <w:style w:type="character" w:styleId="SubttuloCar">
    <w:name w:val="Subtítulo Car"/>
    <w:basedOn w:val="Fuentedeprrafopredeter"/>
    <w:qFormat/>
    <w:rPr>
      <w:rFonts w:ascii="Verdana" w:hAnsi="Verdana" w:eastAsia="Times New Roman" w:cs="Times New Roman"/>
      <w:sz w:val="24"/>
      <w:szCs w:val="20"/>
      <w:lang w:val="es-E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5:00Z</dcterms:created>
  <dc:creator>Mayaye</dc:creator>
  <dc:description/>
  <dc:language>en-US</dc:language>
  <cp:lastModifiedBy>silgivar</cp:lastModifiedBy>
  <cp:lastPrinted>2010-12-14T14:52:00Z</cp:lastPrinted>
  <dcterms:modified xsi:type="dcterms:W3CDTF">2011-03-24T17:55:00Z</dcterms:modified>
  <cp:revision>2</cp:revision>
  <dc:subject/>
  <dc:title/>
</cp:coreProperties>
</file>