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ACULTAD DE INGENIERIA EN MECANICA Y CIENCIAS DE LA PRODUCCION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PROGRAMA DE TECNOLOGIA EN AGRICULTURA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  <w:lang w:val="es-EC"/>
        </w:rPr>
      </w:pPr>
      <w:r>
        <w:rPr>
          <w:i/>
          <w:u w:val="single"/>
          <w:lang w:val="es-EC"/>
        </w:rPr>
        <w:t>PROFESOR: MSc. HAYDEE TORRES CAMBA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i/>
          <w:lang w:val="es-EC"/>
        </w:rPr>
        <w:t>ASIGNATURA: PROCESAMIENTO AGROINDUSTRIALES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Noviembre 16 del 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 DEL ESTUDIANTE__________________________________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¿Durante que tiempo la vaca produce leche después del nacimiento delas crías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¿Enuncie 4 factores que influyen en la composición de la lech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¿Determine cuales son los 4 componentes principales (no incluye el agua)  de la leche  en conjunto con su porcentaje promedio de cada una?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¿Indique los dos grupos en que se divide las sustancias proteicas de la leche?  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¿Enuncie 3 enzimas que se encuentran en la leche cruda?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La lactosa da el sabor original de la leche. ¿Las bacterias lácticas en que pueden  transformar  a la lactosa?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¿La leche absorbe fácilmente olores del ambiente como el olor del establo o de pintura recién aplicada. Indique otros dos parámetros que influyen en el sabor a la leche?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Como se llaman las sustancias que secretan los microorganismos en mínimas cantidades y para que sirve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Cual de los métodos físicos provoca la muerte de los microorganismos.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w:rPr>
          <w:lang w:val="es-EC"/>
        </w:rPr>
        <w:t>Cuales son los 4 tratamientos  de transmisión de calor  que se realizan en la industrialización de la leche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ACULTAD DE INGENIERIA EN MECANICA Y CIENCIAS DE LA PRODUCCION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PROGRAMA DE TECNOLOGIA EN AGRICULTURA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  <w:lang w:val="es-EC"/>
        </w:rPr>
      </w:pPr>
      <w:r>
        <w:rPr>
          <w:i/>
          <w:u w:val="single"/>
          <w:lang w:val="es-EC"/>
        </w:rPr>
        <w:t>PROFESOR: MSc. HAYDEE TORRES CAMBA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i/>
          <w:lang w:val="es-EC"/>
        </w:rPr>
        <w:t>ASIGNATURA: PROCESAMIENTO AGROINDUSTRIALES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s-EC"/>
        </w:rPr>
        <w:t>Diciembre 22 del 201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u w:val="single"/>
          <w:lang w:val="es-EC"/>
        </w:rPr>
      </w:pPr>
      <w:r>
        <w:rPr>
          <w:u w:val="single"/>
          <w:lang w:val="es-EC"/>
        </w:rPr>
        <w:t>Lección # 3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C"/>
        </w:rPr>
        <w:t>¿Cuales son los tres pasos que incluye un proceso de purificación de la leche después del a recepción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ales son los procesos que incluye la higienización de la lech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Por qué se digiere mejor la leche homogenizada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Qué es la estandarización de la lech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ál es la acción del frio en la conservación de la carne por refrigeración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ales son las dos condiciones óptimas para el almacenamiento refrigerado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Porque se prefiere una congelación rápida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En la descongelación lo parámetros de temperatura, humedad y circulación de aire cuales son las características?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En la destrucción de que germen se  enfoca la esterilización  y porque?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¿Cuales son los métodos químicos utilizados en la conservación de la carne?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ACULTAD DE INGENIERIA EN MECANICA Y CIENCIAS DE LA PRODUCCION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PROGRAMA DE TECNOLOGIA EN AGRICULTURA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  <w:lang w:val="es-EC"/>
        </w:rPr>
      </w:pPr>
      <w:r>
        <w:rPr>
          <w:i/>
          <w:u w:val="single"/>
          <w:lang w:val="es-EC"/>
        </w:rPr>
        <w:t>PROFESOR: MSc. HAYDEE TORRES CAMBA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i/>
          <w:lang w:val="es-EC"/>
        </w:rPr>
        <w:t>ASIGNATURA: PROCESAMIENTO AGROINDUSTRIALES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ebrero 1 del 2011. Examen Final, 3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 del alumno:_    PROFESOR, EXAMEN RESUELTO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FRUTAS Y HORTALIZAS</w:t>
      </w:r>
    </w:p>
    <w:p>
      <w:pPr>
        <w:pStyle w:val="Normal"/>
        <w:rPr>
          <w:lang w:val="es-EC"/>
        </w:rPr>
      </w:pPr>
      <w:r>
        <w:rPr>
          <w:lang w:val="es-EC"/>
        </w:rPr>
        <w:t>1. ¿Cual es la sustancia que en conjunto con el oxigeno es el estimulante principal de los procesos de maduración?.  (2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. el etileno</w:t>
      </w:r>
    </w:p>
    <w:p>
      <w:pPr>
        <w:pStyle w:val="Normal"/>
        <w:rPr>
          <w:lang w:val="es-EC"/>
        </w:rPr>
      </w:pPr>
      <w:r>
        <w:rPr>
          <w:lang w:val="es-EC"/>
        </w:rPr>
        <w:t>2. ¿En la conservación en atmosfera controlada  como se  controla?.( 2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.  Disminuyendo la absorción de oxigeno y elevando la absorción de CO2.</w:t>
      </w:r>
    </w:p>
    <w:p>
      <w:pPr>
        <w:pStyle w:val="Normal"/>
        <w:rPr>
          <w:lang w:val="es-EC"/>
        </w:rPr>
      </w:pPr>
      <w:r>
        <w:rPr>
          <w:lang w:val="es-EC"/>
        </w:rPr>
        <w:t>3. ¿En  la producción de productos alimenticios cual es la función del preservarte y del  aditivo? (2 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.  El preservarte  previene o retarda el deterioro y el aditivo contribuye con la textura, sabor y color.</w:t>
      </w:r>
    </w:p>
    <w:p>
      <w:pPr>
        <w:pStyle w:val="Normal"/>
        <w:rPr/>
      </w:pPr>
      <w:r>
        <w:rPr>
          <w:lang w:val="es-EC"/>
        </w:rPr>
        <w:t xml:space="preserve">4.  Realice el diagrama de flujo de arvejas enlatadas (productos de baja acidez). Considere  los parámetros de tiempo, y temperatura. (4 PUNTOS)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PROCESOS CARNICOS.</w:t>
      </w:r>
    </w:p>
    <w:p>
      <w:pPr>
        <w:pStyle w:val="Normal"/>
        <w:rPr>
          <w:lang w:val="es-EC"/>
        </w:rPr>
      </w:pPr>
      <w:r>
        <w:rPr>
          <w:lang w:val="es-EC"/>
        </w:rPr>
        <w:t>5.  Nombre 4 métodos de conservación  física de la carne.  (2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R. refrigeración, congelación, secado, por calor. </w:t>
      </w:r>
    </w:p>
    <w:p>
      <w:pPr>
        <w:pStyle w:val="Normal"/>
        <w:rPr>
          <w:lang w:val="es-EC"/>
        </w:rPr>
      </w:pPr>
      <w:r>
        <w:rPr>
          <w:lang w:val="es-EC"/>
        </w:rPr>
        <w:t>6. ¿De que  factores depende la destrucción de gérmenes? (2 PUNTOS)</w:t>
      </w:r>
    </w:p>
    <w:p>
      <w:pPr>
        <w:pStyle w:val="Normal"/>
        <w:rPr/>
      </w:pPr>
      <w:r>
        <w:rPr>
          <w:lang w:val="es-EC"/>
        </w:rPr>
        <w:t>R</w:t>
      </w:r>
      <w:r>
        <w:rPr>
          <w:b/>
          <w:lang w:val="es-EC"/>
        </w:rPr>
        <w:t>.  tiempo, temperatura, estado microbiológico original de la muestra</w:t>
      </w:r>
    </w:p>
    <w:p>
      <w:pPr>
        <w:pStyle w:val="Normal"/>
        <w:rPr>
          <w:lang w:val="es-EC"/>
        </w:rPr>
      </w:pPr>
      <w:r>
        <w:rPr>
          <w:lang w:val="es-EC"/>
        </w:rPr>
        <w:t>7. Realice el proceso esquemático por flujo de la elaboración de salchichas. (3 puntos)</w:t>
      </w:r>
    </w:p>
    <w:p>
      <w:pPr>
        <w:pStyle w:val="Normal"/>
        <w:rPr>
          <w:lang w:val="es-EC"/>
        </w:rPr>
      </w:pPr>
      <w:r>
        <w:rPr>
          <w:lang w:val="es-EC"/>
        </w:rPr>
        <w:t>8. Realice el diagrama de flujo de obtención de chuletas ahumadas (3 pun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PRODUCTOS LACTEOS.</w:t>
      </w:r>
    </w:p>
    <w:p>
      <w:pPr>
        <w:pStyle w:val="Normal"/>
        <w:rPr>
          <w:lang w:val="es-EC"/>
        </w:rPr>
      </w:pPr>
      <w:r>
        <w:rPr>
          <w:lang w:val="es-EC"/>
        </w:rPr>
        <w:t>9. ¿Enuncie 4 factores que influyen en la composición de la leche? (2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.  alimentación, raza, manejo, clima</w:t>
      </w:r>
    </w:p>
    <w:p>
      <w:pPr>
        <w:pStyle w:val="Normal"/>
        <w:rPr/>
      </w:pPr>
      <w:r>
        <w:rPr>
          <w:lang w:val="es-EC"/>
        </w:rPr>
        <w:t>12. Nombre  3 pruebas que se utiliza para determinar si la leche es adecuada para la elaboración. (2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.  densidad, punto de ebullición, pH.</w:t>
      </w:r>
    </w:p>
    <w:p>
      <w:pPr>
        <w:pStyle w:val="Normal"/>
        <w:rPr/>
      </w:pPr>
      <w:r>
        <w:rPr>
          <w:lang w:val="es-EC"/>
        </w:rPr>
        <w:t>13.  Elabore un proceso de obtención de yogur de frutas tomando en cuenta tiempo y temperatura. (3 PUNTOS)</w:t>
      </w:r>
    </w:p>
    <w:p>
      <w:pPr>
        <w:pStyle w:val="Normal"/>
        <w:rPr/>
      </w:pPr>
      <w:r>
        <w:rPr>
          <w:lang w:val="es-EC"/>
        </w:rPr>
        <w:t>14. Elabore un proceso de elaboración de mantequilla. (3 PUNTOS)</w:t>
      </w:r>
    </w:p>
    <w:p>
      <w:pPr>
        <w:pStyle w:val="Normal"/>
        <w:rPr>
          <w:lang w:val="es-EC"/>
        </w:rPr>
      </w:pPr>
      <w:r>
        <w:rPr>
          <w:lang w:val="es-EC"/>
        </w:rPr>
        <w:t>_________________________-</w:t>
      </w:r>
    </w:p>
    <w:p>
      <w:pPr>
        <w:pStyle w:val="Normal"/>
        <w:rPr>
          <w:lang w:val="es-EC"/>
        </w:rPr>
      </w:pPr>
      <w:r>
        <w:rPr>
          <w:lang w:val="es-EC"/>
        </w:rPr>
        <w:t>EXAMEN SOBRE 30, MATERIA PRÁCTICA</w:t>
      </w:r>
    </w:p>
    <w:p>
      <w:pPr>
        <w:pStyle w:val="Normal"/>
        <w:rPr>
          <w:lang w:val="es-EC"/>
        </w:rPr>
      </w:pPr>
      <w:r>
        <w:rPr>
          <w:lang w:val="es-EC"/>
        </w:rPr>
        <w:t>RUBRICA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FRUTAS Y HORTALIZAS: 10 PUNTOS</w:t>
      </w:r>
    </w:p>
    <w:p>
      <w:pPr>
        <w:pStyle w:val="Normal"/>
        <w:rPr>
          <w:lang w:val="es-EC"/>
        </w:rPr>
      </w:pPr>
      <w:r>
        <w:rPr>
          <w:lang w:val="es-EC"/>
        </w:rPr>
        <w:t>PREGUNTA: # 1, 2 Y 3 POR 2 PUNTOS CADA UNA.   RESPUESTA COMPLETA 2 PUNTOS, RESPUESTA MEDIA 1 PUNTO.</w:t>
      </w:r>
    </w:p>
    <w:p>
      <w:pPr>
        <w:pStyle w:val="Normal"/>
        <w:rPr>
          <w:lang w:val="es-EC"/>
        </w:rPr>
      </w:pPr>
      <w:r>
        <w:rPr>
          <w:lang w:val="es-EC"/>
        </w:rPr>
        <w:t>PREGUNTA 4.  FLUJO CORRECTO: 2 PUNTOS, TIEMPO Y TEMPERATURA: 1 PUNTO, CALCULOS: 1 PUNT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CARNICOS: 10 PUNTOS</w:t>
      </w:r>
    </w:p>
    <w:p>
      <w:pPr>
        <w:pStyle w:val="Normal"/>
        <w:rPr>
          <w:lang w:val="es-EC"/>
        </w:rPr>
      </w:pPr>
      <w:r>
        <w:rPr>
          <w:lang w:val="es-EC"/>
        </w:rPr>
        <w:t>PREGUNTA  # 5 Y 6 COMPLETA 2 PUNTOS, MEDIANA 1 PUNTO.</w:t>
      </w:r>
    </w:p>
    <w:p>
      <w:pPr>
        <w:pStyle w:val="Normal"/>
        <w:rPr>
          <w:lang w:val="es-EC"/>
        </w:rPr>
      </w:pPr>
      <w:r>
        <w:rPr>
          <w:lang w:val="es-EC"/>
        </w:rPr>
        <w:t>PREGUNTA # 7 Y 8  FLUJO COMPLETO , 3 PUNT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RODUCTOS LACTEOS: 10 PUNTOS</w:t>
      </w:r>
    </w:p>
    <w:p>
      <w:pPr>
        <w:pStyle w:val="Normal"/>
        <w:rPr>
          <w:lang w:val="es-EC"/>
        </w:rPr>
      </w:pPr>
      <w:r>
        <w:rPr>
          <w:lang w:val="es-EC"/>
        </w:rPr>
        <w:t>PREGUNTA # 9 Y 10 COMPLETA 2 PUNTOS, MEDIANA 1 PUNTO</w:t>
      </w:r>
    </w:p>
    <w:p>
      <w:pPr>
        <w:pStyle w:val="Normal"/>
        <w:rPr>
          <w:lang w:val="es-EC"/>
        </w:rPr>
      </w:pPr>
      <w:r>
        <w:rPr>
          <w:lang w:val="es-EC"/>
        </w:rPr>
        <w:t>PREGUNTA # 11. FLUJO CORRECTO 2 PUNTOS, TIEMPOS Y TEMPERATURA 1 PUNTO</w:t>
      </w:r>
    </w:p>
    <w:p>
      <w:pPr>
        <w:pStyle w:val="Normal"/>
        <w:rPr>
          <w:lang w:val="es-EC"/>
        </w:rPr>
      </w:pPr>
      <w:r>
        <w:rPr>
          <w:lang w:val="es-EC"/>
        </w:rPr>
        <w:t>PREGUNTA # 12: FLUJO CORRECTO , 3 PUNTO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es-EC"/>
        </w:rPr>
        <w:t>ESCUELA SUPERIOR POLITECNICA DELLITORAL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ACULTAD DE INGENIERIA EN MECANICA Y CIENCIAS DE LA PRODUCCION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PROGRAMA DE TECNOLOGIA EN AGRICULTURA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  <w:lang w:val="es-EC"/>
        </w:rPr>
      </w:pPr>
      <w:r>
        <w:rPr>
          <w:i/>
          <w:u w:val="single"/>
          <w:lang w:val="es-EC"/>
        </w:rPr>
        <w:t>PROFESOR: MSc. HAYDEE TORRES CAMBA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i/>
          <w:lang w:val="es-EC"/>
        </w:rPr>
        <w:t>ASIGNATURA: PROCESAMIENTO AGROINDUSTRIALES</w:t>
      </w:r>
    </w:p>
    <w:p>
      <w:pPr>
        <w:pStyle w:val="Normal"/>
        <w:spacing w:lineRule="auto" w:line="240" w:before="0" w:after="0"/>
        <w:jc w:val="center"/>
        <w:rPr>
          <w:lang w:val="es-EC"/>
        </w:rPr>
      </w:pPr>
      <w:r>
        <w:rPr>
          <w:lang w:val="es-EC"/>
        </w:rPr>
        <w:t>Febrero 1 del 2011. Examen Final, 30 pun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Nombre del alumno:____________________________________</w:t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FRUTAS Y HORTALIZAS</w:t>
      </w:r>
    </w:p>
    <w:p>
      <w:pPr>
        <w:pStyle w:val="Normal"/>
        <w:rPr>
          <w:lang w:val="es-EC"/>
        </w:rPr>
      </w:pPr>
      <w:r>
        <w:rPr>
          <w:lang w:val="es-EC"/>
        </w:rPr>
        <w:t>1. ¿Cual es la sustancia que en conjunto con el oxigeno es el estimulante principal de los procesos de maduración?.  (2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</w:t>
      </w:r>
    </w:p>
    <w:p>
      <w:pPr>
        <w:pStyle w:val="Normal"/>
        <w:rPr>
          <w:lang w:val="es-EC"/>
        </w:rPr>
      </w:pPr>
      <w:r>
        <w:rPr>
          <w:lang w:val="es-EC"/>
        </w:rPr>
        <w:t>2. ¿En la conservación en atmosfera controlada  como se  controla?.( 2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 </w:t>
      </w:r>
    </w:p>
    <w:p>
      <w:pPr>
        <w:pStyle w:val="Normal"/>
        <w:rPr>
          <w:lang w:val="es-EC"/>
        </w:rPr>
      </w:pPr>
      <w:r>
        <w:rPr>
          <w:lang w:val="es-EC"/>
        </w:rPr>
        <w:t>3. ¿En  la producción de productos alimenticios cual es la función del preservarte y del  aditivo? (2 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 </w:t>
      </w:r>
    </w:p>
    <w:p>
      <w:pPr>
        <w:pStyle w:val="Normal"/>
        <w:rPr>
          <w:b/>
          <w:b/>
          <w:lang w:val="es-EC"/>
        </w:rPr>
      </w:pPr>
      <w:r>
        <w:rPr>
          <w:lang w:val="es-EC"/>
        </w:rPr>
        <w:t xml:space="preserve">4.  Realice el diagrama de flujo de arvejas enlatadas (productos de baja acidez). Considere  los parámetros de tiempo,  temperatura y cálculos. (4 PUNTOS). </w:t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PROCESOS CARNICOS.</w:t>
      </w:r>
    </w:p>
    <w:p>
      <w:pPr>
        <w:pStyle w:val="Normal"/>
        <w:rPr/>
      </w:pPr>
      <w:r>
        <w:rPr>
          <w:lang w:val="es-EC"/>
        </w:rPr>
        <w:t>5.  Nombre 4 métodos de conservación  física de la carne.  (2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 </w:t>
      </w:r>
    </w:p>
    <w:p>
      <w:pPr>
        <w:pStyle w:val="Normal"/>
        <w:rPr>
          <w:lang w:val="es-EC"/>
        </w:rPr>
      </w:pPr>
      <w:r>
        <w:rPr>
          <w:lang w:val="es-EC"/>
        </w:rPr>
        <w:t>6. ¿De que  factores depende la destrucción de gérmenes? (2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 </w:t>
      </w:r>
    </w:p>
    <w:p>
      <w:pPr>
        <w:pStyle w:val="Normal"/>
        <w:rPr>
          <w:lang w:val="es-EC"/>
        </w:rPr>
      </w:pPr>
      <w:r>
        <w:rPr>
          <w:lang w:val="es-EC"/>
        </w:rPr>
        <w:t>7. Realice el proceso esquemático por flujo de la elaboración de salchichas. (3 pun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8. Realice el diagrama de flujo de obtención de chuletas ahumadas (3 pun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PRODUCTOS LACTEOS.</w:t>
      </w:r>
    </w:p>
    <w:p>
      <w:pPr>
        <w:pStyle w:val="Normal"/>
        <w:rPr>
          <w:lang w:val="es-EC"/>
        </w:rPr>
      </w:pPr>
      <w:r>
        <w:rPr>
          <w:lang w:val="es-EC"/>
        </w:rPr>
        <w:t>9. ¿Enuncie 4 factores que influyen en la composición de la leche? (2 PUNTOS)</w:t>
      </w:r>
    </w:p>
    <w:p>
      <w:pPr>
        <w:pStyle w:val="Normal"/>
        <w:rPr>
          <w:lang w:val="es-EC"/>
        </w:rPr>
      </w:pPr>
      <w:r>
        <w:rPr>
          <w:lang w:val="es-EC"/>
        </w:rPr>
        <w:t>R</w:t>
      </w:r>
    </w:p>
    <w:p>
      <w:pPr>
        <w:pStyle w:val="Normal"/>
        <w:rPr/>
      </w:pPr>
      <w:r>
        <w:rPr>
          <w:lang w:val="es-EC"/>
        </w:rPr>
        <w:t>10. Nombre  3 pruebas que se utiliza para determinar si la leche es adecuada para la elaboración. (2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R.  </w:t>
      </w:r>
    </w:p>
    <w:p>
      <w:pPr>
        <w:pStyle w:val="Normal"/>
        <w:rPr/>
      </w:pPr>
      <w:r>
        <w:rPr>
          <w:lang w:val="es-EC"/>
        </w:rPr>
        <w:t>11.  Elabore un proceso de obtención de yogur de frutas tomando en cuenta tiempo y temperatura. (3 PUN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2. Elabore un proceso de elaboración de mantequilla. (3 PUNTO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4:00Z</dcterms:created>
  <dc:creator>Protag</dc:creator>
  <dc:description/>
  <cp:keywords/>
  <dc:language>en-US</dc:language>
  <cp:lastModifiedBy>silgivar</cp:lastModifiedBy>
  <dcterms:modified xsi:type="dcterms:W3CDTF">2011-03-24T17:54:00Z</dcterms:modified>
  <cp:revision>2</cp:revision>
  <dc:subject/>
  <dc:title/>
</cp:coreProperties>
</file>