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  <w:t>ESCUELA SUPERIOR POLITECNICA DEL LITORAL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  <w:t>FACULTAD DE MECANICA Y CIENCIAS DE LA PRODUCCIÓN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  <w:t>CARRERA DE CIENCIAS BIOLÓGICAS Y AGROPECUARIAS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  <w:t>EXAMEN FINAL DE FUNDAMENTOS DE FISIOLOGÍA VEGETAL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  <w:t>NOMBRES  Y APELLIDOS:________________________________________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  <w:t>CALIFICACIÓN:________________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  <w:t>FECHA: 2011-02-01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CUESTIONARIO.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Haga una valoración sobre los efectos biológicos del etileno. ( 5 puntos)</w:t>
      </w:r>
    </w:p>
    <w:p>
      <w:pPr>
        <w:pStyle w:val="Normal"/>
        <w:ind w:left="360" w:hanging="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Explique los requerimientos energéticos para la fotosíntesis ( 5 puntos)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ind w:left="360" w:hanging="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Enumere los factores ambientales que afectan la actividad fotosintética. Explique tres de ellos ( 10 puntos)</w:t>
      </w:r>
    </w:p>
    <w:p>
      <w:pPr>
        <w:pStyle w:val="Normal"/>
        <w:ind w:left="360" w:hanging="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¡ El contenido hídrico de la planta puede afectar la transpiración de dos maneras, éstas afectaciones provocan cambios en el potencial total del agua! A partir de la siguiente afirmación explique las afectaciones que se producen. ( 10 puntos)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Indique las cinco teorías principales en relación con el transporte del floema. Explique dos de ellas. ( 10 puntos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4:13:00Z</dcterms:created>
  <dc:creator>USUARIO FINAL</dc:creator>
  <dc:description/>
  <dc:language>en-US</dc:language>
  <cp:lastModifiedBy>USUARIO FINAL</cp:lastModifiedBy>
  <dcterms:modified xsi:type="dcterms:W3CDTF">2011-02-05T14:24:00Z</dcterms:modified>
  <cp:revision>1</cp:revision>
  <dc:subject/>
  <dc:title>ESCUELA SUPERIOR POLITECNICA DEL LITORAL</dc:title>
</cp:coreProperties>
</file>