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FACULTAD DE MECANICA Y CIENCIAS DE LA PRODUCC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INVESTIGACION DE MERCAD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C"/>
        </w:rPr>
        <w:t>EXAMEN FIN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Prof. Ma. Elena Murrie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Feb,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Nombre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 xml:space="preserve">Realizar  los siguientes minicasos: 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Elabore un breve cuestionario para medir el conocimiento y las actitudes para una nueva marca de cosméticos que se venderán a través de catálogos. (10 ptos.)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Usted ha sido contratado por un comercializador de partes electrónicas de automóviles, para investigar el mercado para sus productos en Europa. Tentativamente, la empresa ha fijado como objetivo a SAAB y Volvo, en Suecia; Fiat, en Italia; a Renault, en Francia, y a Audit, en Alemania, como sus clientes principales. Diseñe un enfoque para el uso de los datos secundarios para ayudar a los comercializadores en la evaluación de estos mercados. Ademas desarrolle una investigación primaria basada en focus group, indique como estaría integrada, objetivo y necesidades de información. (15 ptos.)</w:t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  <w:lang w:val="es-EC"/>
        </w:rPr>
        <w:t>Responder si es Verdadero (V) o Falso (F).- (35 ptos).</w:t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s-EC"/>
        </w:rPr>
        <w:t>Un método de recolección de datos es la entrevista personal y la observación.- (</w:t>
        <w:tab/>
        <w:t xml:space="preserve">    )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Un informe escrito de la investigación de mercado no debe indicar el método de muestreo que se uso.-(</w:t>
        <w:tab/>
        <w:t>)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Tanto las técnicas Descriptivas como las Inferenciales varían según el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es-ES"/>
        </w:rPr>
        <w:t>nivel de la escala</w:t>
      </w:r>
      <w:r>
        <w:rPr>
          <w:rFonts w:cs="Arial" w:ascii="Arial" w:hAnsi="Arial"/>
          <w:b/>
          <w:bCs/>
          <w:sz w:val="28"/>
          <w:szCs w:val="28"/>
          <w:lang w:val="es-ES"/>
        </w:rPr>
        <w:t xml:space="preserve"> de las variables analizadas.-   </w:t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(</w:t>
        <w:tab/>
        <w:t>)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 xml:space="preserve">Codificación es la </w:t>
      </w:r>
      <w:r>
        <w:rPr>
          <w:rFonts w:cs="Arial" w:ascii="Arial" w:hAnsi="Arial"/>
          <w:b/>
          <w:bCs/>
          <w:sz w:val="28"/>
          <w:szCs w:val="28"/>
          <w:lang w:val="es-ES"/>
        </w:rPr>
        <w:t xml:space="preserve">asignación de símbolos numéricos a las respuestas, de acuerdo al software que procesará la información.-(    </w:t>
        <w:tab/>
        <w:t>)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 xml:space="preserve">El reclutamiento es parte del proceso administrativo en una investigación de mercado.(   </w:t>
        <w:tab/>
        <w:t>)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La obtención de la información es una etapa muy importante porque puede ser causa de errores en la investigación.(</w:t>
        <w:tab/>
        <w:t xml:space="preserve"> )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El marco muestral no es la lista de los elementos de la población objetivo.-(</w:t>
        <w:tab/>
        <w:tab/>
        <w:t>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C"/>
        </w:rPr>
        <w:t>En las Técnicas Probabilísticas, l</w:t>
      </w:r>
      <w:r>
        <w:rPr>
          <w:rFonts w:cs="Arial" w:ascii="Arial" w:hAnsi="Arial"/>
          <w:b/>
          <w:sz w:val="28"/>
          <w:szCs w:val="28"/>
          <w:lang w:val="es-EC"/>
        </w:rPr>
        <w:t>as probabilidades son la base para la selección de las personas para la muestra.-(</w:t>
        <w:tab/>
        <w:t xml:space="preserve">    )</w:t>
        <w:tab/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Los tipos de fuentes de información no son primarias ni secundarias.(         )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Dependiendo del tipo de investigación puede ser exploratoria, descriptiva o caus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54:00Z</dcterms:created>
  <dc:creator>ma elena</dc:creator>
  <dc:description/>
  <dc:language>en-US</dc:language>
  <cp:lastModifiedBy>silgivar</cp:lastModifiedBy>
  <dcterms:modified xsi:type="dcterms:W3CDTF">2011-03-24T17:54:00Z</dcterms:modified>
  <cp:revision>2</cp:revision>
  <dc:subject/>
  <dc:title/>
</cp:coreProperties>
</file>