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VALUACION DE PRODUCCION II – SEGUNDO PARCI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factores tomaría para determinar un networking de operación de negocio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que 5 pilares en los que se basa TP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é es TOC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uál es el objetivo de la aplicación de SMED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que un ejemplo de demanda dependiente y un ejemplo de demanda independi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que 5 tipos de MUDA (Desperdicios) en Lean Mana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20:00Z</dcterms:created>
  <dc:creator>HacaychangA</dc:creator>
  <dc:description/>
  <cp:keywords/>
  <dc:language>en-US</dc:language>
  <cp:lastModifiedBy>HacaychangA</cp:lastModifiedBy>
  <dcterms:modified xsi:type="dcterms:W3CDTF">2011-02-02T22:36:00Z</dcterms:modified>
  <cp:revision>1</cp:revision>
  <dc:subject/>
  <dc:title>EVALUACION DE PRODUCCION II – SEGUNDO PARCIAL</dc:title>
</cp:coreProperties>
</file>