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FACULTAD DE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INVESTIGACION DE MERC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XAMEN DE MEJORAMIE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Prof. Ma. Elena Murrie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C"/>
        </w:rPr>
        <w:t>Sep,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Nombr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Una con rayas según corresponda: (25 ptos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30"/>
        <w:gridCol w:w="300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Variable de diferenciación para canal de distribución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apacidad de respuesta, conocimiento del tem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Variable de diferenciación para los servicios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Relaciones Públicas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Herramienta de comunicación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3lts., 1,5 lt. 500 cm3, etc.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xtensión de Línea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Las variables como el tipo de cambio, impuestos, leyes…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n el análisis del contexto debo observar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obertura, experienci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de distribuidor es cuando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genérico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Sony en cambio usa su marca para la mayoría de sus productos, esto se puede considerar como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Se recomienda solo un atributo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uando introduces un producto al mercado se recomienda que los posiciones, …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Objetivo de mi alianza con algunos medios de distribución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En el análisis de los colaboradores se observa el …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La importancia que le dan a su imagen física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Las tendencias de los consumidores para productos de consumo masivo se debe observar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por ejemplo el Megamaxi pone su nombre de marca a las botellas de cloro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s-EC"/>
        </w:rPr>
        <w:t>En esta parte del examen por favor señale más de una respuesta si es necesario o sino solamente la que corresponda como mejor respuesta: (cada pregunta tiene un puntaje de 3 ptos., total 45 ptos.)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 un plan de investigación de mercado que significa su definición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rcunstancia: Problema, Oportunidad o Entendimiento entre Gerencia e Investigador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tas de Mercadotecnia a lograr con la investigación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reguntas que la investigación en su conjunto debe contestar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Cs/>
          <w:sz w:val="24"/>
          <w:szCs w:val="24"/>
          <w:lang w:val="es-ES"/>
        </w:rPr>
        <w:t>Hipótesis de la Investigación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fuentes de información secundarias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rupos focale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fuentes de información primaria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base datos de la cámara de comercio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La Información obtenida por la experimentación y observaciones actual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información que se puede obtener de la encuesta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ntecedentes de los consumidore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ctitudes y estilos de vid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formación sobre el producto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ipos de encuest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erson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lectrónic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elefónic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 telefónicas generalmente son aplicadas para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guimiento de un producto, su marca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rvicio al cliente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Relaciones públic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ncuestas electrónicas por correo electrónico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o son de amplia cobertura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o son rápidas ni cort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os tipos de investigación por observación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Human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Mecánic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Basurologi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os tipos de investigación son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scriptiv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ausal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xploratori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 una investigación exploratoria el formato del cuestionario debe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escalas de medición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preguntas abiertas como: por que piensa eso?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 preguntas cerrad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Un adecuado diseño del cuestionario se debe definir bien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Tipo de investigación 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Las hipótesis de la investigación 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escalas de medición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 población met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ara la redacción de las preguntas se debe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mplear palabras claras y sencill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vitar preguntas  que sugieran respuestas dirigid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vitar estimativo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cinco fuerzas de Porter para el estudio de la industria se basan en: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Producto, precio, plaza, promoción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nsumidor, Competencia, Sustitutos, Potencial nuevo entrante, Proveed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preguntas complejas deben ubicarse …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tercaladas en las pregunt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l final del cuestionario se ubica el sexo, edad, ingresos, etc…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Todas las anteriore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Ninguna de las anterio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as variables de segmentación para productos de lujos pueden ser: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eográfica, psicografica, conductuale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Zona de residencia, frecuencia de compra, estilo de vida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mpras centralizadas o descentralizadas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ompras por urgencia o programada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EC"/>
        </w:rPr>
        <w:t>Responder si es Verdadero (V) o Falso (F).- (30 ptos).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n método de recolección de datos es la entrevista personal y la observación.- 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La carga factorial representa la correlación de las variables con cada factor.- 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n aspecto importante del Analisis Factorial es que las variables no son definidas por el investigador.-(</w:t>
        <w:tab/>
        <w:t>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n informe escrito de la investigación de mercado no debe indicar el método de muestreo que se uso.-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Tanto las técnicas Descriptivas como las Inferenciales varían según el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nivel de la escala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 de las variables analizadas.-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 xml:space="preserve">Codificación es la </w:t>
      </w:r>
      <w:r>
        <w:rPr>
          <w:rFonts w:cs="Arial" w:ascii="Arial" w:hAnsi="Arial"/>
          <w:b/>
          <w:bCs/>
          <w:sz w:val="28"/>
          <w:szCs w:val="28"/>
          <w:lang w:val="es-ES"/>
        </w:rPr>
        <w:t>asignación de símbolos numéricos a las respuestas, de acuerdo al software que procesará la información.-(</w:t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l reclutamiento es parte del proceso administrativo en una investigación de mercado.(</w:t>
        <w:tab/>
        <w:t>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La obtención de la información es una etapa muy importante porque puede ser causa de errores en la investigación.(</w:t>
        <w:tab/>
        <w:t>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l marco muestral no es la lista de los elementos de la población objetivo.-(</w:t>
        <w:tab/>
        <w:tab/>
        <w:t>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bCs/>
          <w:sz w:val="28"/>
          <w:szCs w:val="28"/>
          <w:lang w:val="es-EC"/>
        </w:rPr>
        <w:t>En las Técnicas Probabilísticas, l</w:t>
      </w:r>
      <w:r>
        <w:rPr>
          <w:rFonts w:cs="Arial" w:ascii="Arial" w:hAnsi="Arial"/>
          <w:b/>
          <w:sz w:val="28"/>
          <w:szCs w:val="28"/>
          <w:lang w:val="es-EC"/>
        </w:rPr>
        <w:t>as probabilidades son la base para la selección de las personas para la muestra.-(</w:t>
        <w:tab/>
        <w:t xml:space="preserve">    )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3:00Z</dcterms:created>
  <dc:creator>ma elena</dc:creator>
  <dc:description/>
  <dc:language>en-US</dc:language>
  <cp:lastModifiedBy>silgivar</cp:lastModifiedBy>
  <dcterms:modified xsi:type="dcterms:W3CDTF">2011-03-24T17:53:00Z</dcterms:modified>
  <cp:revision>2</cp:revision>
  <dc:subject/>
  <dc:title/>
</cp:coreProperties>
</file>