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stalaciones Eléctricas Industriales – Examen 1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s-ES"/>
        </w:rPr>
        <w:t>Evaluación – 2T2010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lang w:val="es-EC"/>
        </w:rPr>
      </w:pPr>
      <w:r>
        <w:rPr>
          <w:lang w:val="es-EC"/>
        </w:rPr>
        <w:t>Mencione los criterios a considerar en la selección de conductores (a) de fases y, (b) del neutro en una instalación eléctrica. Explique de manera puntual y concreta cada uno de los mismo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Resolv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>¿Cuál es la ampacidad permitida para 4 conductores 2 AWG THHN conductores de Cu. (Tres conductores transportando corriente) ruteados a través de una temperatura ambiente de 45 °C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¿Qué sección de conductor THWN Cu. y protección (terminales 90ºC) son requeridos para alimentar una máquina procesadora con un dato de placa de 115 amps. </w:t>
      </w:r>
      <w:r>
        <w:rPr>
          <w:rFonts w:cs="Times New Roman" w:ascii="Times New Roman" w:hAnsi="Times New Roman"/>
          <w:sz w:val="24"/>
          <w:szCs w:val="24"/>
          <w:lang w:val="es-ES"/>
        </w:rPr>
        <w:t>(carga continua). Los terminales a usar en la conexión de la máquina son tipo talón.</w:t>
      </w:r>
      <w:r>
        <w:rPr>
          <w:rFonts w:cs="Times New Roman" w:ascii="Times New Roman" w:hAnsi="Times New Roman"/>
          <w:sz w:val="24"/>
          <w:szCs w:val="24"/>
          <w:lang w:val="es-EC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¿Qué tamaño de tubería rígida es requerido para llevar los siguientes conductores de Cu. diez 14 THW, seis 12 THHN, cuatro 10 TW, tres 2 TW y cuatro 8 TW AWG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Un equipo trifásico tiene una acometida de dos conductores de Cu. de 750 KCM por fase. ¿Cuál es el tamaño mínimo del conductor de Cu. para la puesta a tierra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bjetivos de una instalación eléctrica</w:t>
      </w:r>
      <w:r>
        <w:rPr>
          <w:rFonts w:cs="Times New Roman" w:ascii="Times New Roman" w:hAnsi="Times New Roman"/>
          <w:sz w:val="24"/>
          <w:szCs w:val="24"/>
          <w:lang w:val="es-EC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Un alimentador trifásico de 230volts y 60 mts de longitud que proviene de un CCM energiza a un motor trifásico (arranque Y/D) JA de 30HP – 230 volts  - 60Hz, en una Ta. </w:t>
      </w:r>
      <w:r>
        <w:rPr>
          <w:rFonts w:cs="Times New Roman" w:ascii="Times New Roman" w:hAnsi="Times New Roman"/>
          <w:sz w:val="24"/>
          <w:szCs w:val="24"/>
          <w:lang w:val="es-ES"/>
        </w:rPr>
        <w:t>(temperatura ambiente) de 35°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terminar: </w:t>
      </w:r>
      <w:r>
        <w:rPr>
          <w:rFonts w:cs="Times New Roman" w:ascii="Times New Roman" w:hAnsi="Times New Roman"/>
          <w:sz w:val="24"/>
          <w:szCs w:val="24"/>
          <w:lang w:val="es-EC"/>
        </w:rPr>
        <w:t>el calibre de los conductores, si la caída de tensión permitida no debe exceder el 3%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eastAsia="Calibri"/>
          <w:lang w:val="es-EC"/>
        </w:rPr>
      </w:pPr>
      <w:r>
        <w:rPr>
          <w:lang w:val="es-EC"/>
        </w:rPr>
        <w:t>Determinar el conductor, disyuntor principal y diámetro de tubería rígida del alimentador de un tablero de distribución que proviene del secundario en Delta 4 hilos de un transformador - trifásico.Ta.35°C</w:t>
      </w:r>
    </w:p>
    <w:p>
      <w:pPr>
        <w:pStyle w:val="NormalWeb"/>
        <w:ind w:left="360" w:hanging="0"/>
        <w:jc w:val="both"/>
        <w:rPr>
          <w:rFonts w:eastAsia="Calibri"/>
          <w:lang w:val="es-EC"/>
        </w:rPr>
      </w:pPr>
      <w:r>
        <w:rPr>
          <w:rFonts w:eastAsia="Calibri"/>
          <w:lang w:val="es-ES" w:eastAsia="en-US"/>
        </w:rPr>
        <w:drawing>
          <wp:inline distT="0" distB="0" distL="0" distR="0">
            <wp:extent cx="5704840" cy="2226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8:00Z</dcterms:created>
  <dc:creator>CASA</dc:creator>
  <dc:description/>
  <cp:keywords/>
  <dc:language>en-US</dc:language>
  <cp:lastModifiedBy>silgivar</cp:lastModifiedBy>
  <dcterms:modified xsi:type="dcterms:W3CDTF">2011-03-24T18:28:00Z</dcterms:modified>
  <cp:revision>2</cp:revision>
  <dc:subject/>
  <dc:title/>
</cp:coreProperties>
</file>