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EVALUACIÓN DOMÓTICA E INMÓTICA – 2T2010 – /60 p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é es un edificio Inmótico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de Edificio Ecológic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s de Arquitectura en un sistema Inmótic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a gestionar en un edificio o vivienda. Explique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criba los productos y proveedores de sistemas domóticos Existentes en el país, de acuerdo a tarea de investigación enviada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a la cadena de datos binarios que debe enviar un transmisor X10 para “Apagar todas las luces”. Módulo X10 con código de casa D – unidad 4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de Edificio Automatizad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Edificio Domótico e Inmótico. Explique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Edificio Digital.-Explique mediante un gráfico el alcance del mismo.</w:t>
      </w:r>
    </w:p>
    <w:p>
      <w:pPr>
        <w:pStyle w:val="Prrafodelista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Edificio Urbótico. Expli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6:00Z</dcterms:created>
  <dc:creator>ESPOL</dc:creator>
  <dc:description/>
  <cp:keywords/>
  <dc:language>en-US</dc:language>
  <cp:lastModifiedBy>silgivar</cp:lastModifiedBy>
  <dcterms:modified xsi:type="dcterms:W3CDTF">2011-03-24T18:26:00Z</dcterms:modified>
  <cp:revision>2</cp:revision>
  <dc:subject/>
  <dc:title/>
</cp:coreProperties>
</file>