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es-EC"/>
        </w:rPr>
        <w:t>Examen Mantenimiento y Seguridad Industrial. 1</w:t>
      </w:r>
      <w:r>
        <w:rPr>
          <w:b/>
          <w:sz w:val="24"/>
          <w:szCs w:val="24"/>
          <w:vertAlign w:val="superscript"/>
          <w:lang w:val="es-EC"/>
        </w:rPr>
        <w:t>a</w:t>
      </w:r>
      <w:r>
        <w:rPr>
          <w:b/>
          <w:sz w:val="24"/>
          <w:szCs w:val="24"/>
          <w:lang w:val="es-EC"/>
        </w:rPr>
        <w:t xml:space="preserve"> Evaluación - 2</w:t>
      </w:r>
      <w:r>
        <w:rPr>
          <w:b/>
          <w:sz w:val="24"/>
          <w:szCs w:val="24"/>
        </w:rPr>
        <w:t>T-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Realizar esquema cronológico de un accid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Indique las razones para ocuparse de la prevención de accidentes de traba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Qué es la Segur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Principalmente para que se requiere realizar las inspecciones de segur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Indique los puntos a tener en consideración en la elaboración de las normas de segur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Indique medidas de prevención de riesgos eléctr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Indique los objetivos (3) de las puestas a tier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Mencione los diferentes tipos de sistemas de puesta a tierra que se pueden encontrar en una IEI. Se deben interconectar si o n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Cuántos esquemas de conexión de tierra existen. Explique el significado de cada un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Indique los efectos de los sistemas TN-C y TN-S sobre el conductor neutro: (a) caso de una instalación energizada. (b) caso de una instalación desergeniza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6:00Z</dcterms:created>
  <dc:creator>ESPOL</dc:creator>
  <dc:description/>
  <cp:keywords/>
  <dc:language>en-US</dc:language>
  <cp:lastModifiedBy>silgivar</cp:lastModifiedBy>
  <dcterms:modified xsi:type="dcterms:W3CDTF">2011-03-24T18:26:00Z</dcterms:modified>
  <cp:revision>2</cp:revision>
  <dc:subject/>
  <dc:title/>
</cp:coreProperties>
</file>