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 xml:space="preserve">EXAMEN PARCIAL DE DISEÑO DE REDES – LICRED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Estudiante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Fecha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ARTE A.- PREGUNTAS DE OPCIÓN MÚLTIPLE</w:t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leccione la opción que no representa un beneficio de usar un diseño Jerárquico en el diseño de redes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acilita la modularidad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 puede agregar o quitar secciones de red sin afectar al diseño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lexibilidad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mite la adaptabilidad tecnológic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scalabilidad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inguna de las anterior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ál de las siguientes opciones, no representa una especificación de la Capa núcleo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hay acceso directo de los usuario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o hay implementación de ACL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be proveer rapidez de conmutación de paquet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be proveer enlaces redundantes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be implementar equipamiento de alto rendimiento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inguna de las anterior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ál de las siguientes opciones no representa una especificación de la Capa de Distribución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ermite proteger el acceso a la capa núcleo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ción de Route Map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ción de listas de distribución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ción de sumarización de ruta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ción de ACL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inguna de las anterior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uál de las siguientes opciones no representa una característica de un servicio altamente disponibl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ápida convergenci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nlaces redundante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alanceo de carga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ción de túnele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fectividad de costos para el acceso de usuarios remotos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Ninguna de las anteriores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es-MX"/>
        </w:rPr>
        <w:t>La red de un campus está experimentando un problema de rendimiento. Cada edificio contiene 400 a 600 dispositivos, todos en una subred IP. Los edificios están conectados en una configuración hub-and-spoke usando gigabit Ethernet con fibra multimodo hacia el edificio 1. Todos los servidores están localizados en el edificio 1  . Que puedes tu recomendar para mejorar el rendimiento?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ectar todos los edificios en una topología anillo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Implementar multiples VLANs en cada edificio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over los servidores a los otros edificios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a fibra óptica monomodo para hacer el enlace de gigabit Ethernet más rápido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lang w:val="es-EC"/>
        </w:rPr>
      </w:pPr>
      <w:r>
        <w:rPr>
          <w:rFonts w:cs="Arial" w:ascii="Arial" w:hAnsi="Arial"/>
          <w:b/>
          <w:lang w:val="es-MX"/>
        </w:rPr>
        <w:t xml:space="preserve">PARTE B.- </w:t>
      </w:r>
      <w:r>
        <w:rPr>
          <w:b/>
          <w:lang w:val="es-EC"/>
        </w:rPr>
        <w:t xml:space="preserve"> CASO DE ESTUDIO: PETRÓLEOS Y GAS S.A.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Sr. Gómez es el Gerente de IT de la empresa “Petróleos y Gas S.A.”. Él está a cargo de la infraestructura de la red, incluyendo routers y switches. A cargo de él tiene personal que puede instalar y configurar routers y switches Cisco. Otro grupo administra los servidores. La compañía tiene actualmente servidores UNIX con Solaris 10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Petróleos y Gas S.A. es una compañía petroquímica mediana con base en Lago Agrio. Tiene además operaciones en el Golfo de Guayaquil y en Bahía de Caráquez. La red incluye más de 30 ruteadores. El Sr. Gómez le ha entregado a usted un diagrama (ver figura), el cual describe la topología de la red. La conexión a Internet es a través de una línea dedicada T1 desde el ruteador principal de Guayaquil (no dibujada en el gráfico). A pesar de que en promedio la utilización es del 50%, algunos segmentos WAN están experimentando picos de utilización del 80%. Todos los segmentos de LAN están por encima del 70% de utilización y los usuarios se quejan por demoras en los tiempos de respuest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Los servidores UNIX ejecutan aplicaciones de negocios SAP R3 y se utilizan servidores Windows 2003 Server para las suites de productividad de oficina. Se encapsula NETBIOS sobre TCP/IP a través de la red. Los servidores W2003 están ubicados en la LAN de Guayaquil. Existen además oficinas remotas en las áreas de Guayaquil y Lago Agrio con una sola estación de trabajo Windows XP que accede tanto al sistema SAP como a los servidores Windows 2003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El Sr. Gómez desea una solución para reducir el tráfico NETBIOS/TCP-IP y SAP en la WAN. Además le gustaría contar con una solución de administración de red para administrar mejor las configuraciones de los ruteadores.</w:t>
      </w:r>
    </w:p>
    <w:p>
      <w:pPr>
        <w:pStyle w:val="Normal"/>
        <w:jc w:val="center"/>
        <w:rPr>
          <w:lang w:val="es-EC"/>
        </w:rPr>
      </w:pPr>
      <w:r>
        <w:rPr>
          <w:lang w:val="en-US" w:eastAsia="en-US"/>
        </w:rPr>
        <w:drawing>
          <wp:inline distT="0" distB="0" distL="0" distR="0">
            <wp:extent cx="4959350" cy="265239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  <w:t>Responda las siguientes preguntas:</w:t>
      </w:r>
    </w:p>
    <w:p>
      <w:pPr>
        <w:pStyle w:val="Prrafodelista"/>
        <w:numPr>
          <w:ilvl w:val="0"/>
          <w:numId w:val="6"/>
        </w:numPr>
        <w:jc w:val="both"/>
        <w:rPr>
          <w:lang w:val="es-EC"/>
        </w:rPr>
      </w:pPr>
      <w:r>
        <w:rPr>
          <w:lang w:val="es-EC"/>
        </w:rPr>
        <w:t>¿Qué posibles soluciones pueden usarse para reducir el tráfico sobre la WAN?</w:t>
      </w:r>
    </w:p>
    <w:p>
      <w:pPr>
        <w:pStyle w:val="Prrafodelista"/>
        <w:numPr>
          <w:ilvl w:val="0"/>
          <w:numId w:val="6"/>
        </w:numPr>
        <w:jc w:val="both"/>
        <w:rPr>
          <w:lang w:val="es-EC"/>
        </w:rPr>
      </w:pPr>
      <w:r>
        <w:rPr>
          <w:lang w:val="es-EC"/>
        </w:rPr>
        <w:t>Si las ubicaciones remotas necesitan ver solamente cuatro servidores de archivos corporativos, ¿qué tipo de filtrado se puede usar?</w:t>
      </w:r>
    </w:p>
    <w:p>
      <w:pPr>
        <w:pStyle w:val="Prrafodelista"/>
        <w:numPr>
          <w:ilvl w:val="0"/>
          <w:numId w:val="6"/>
        </w:numPr>
        <w:jc w:val="both"/>
        <w:rPr>
          <w:lang w:val="es-EC"/>
        </w:rPr>
      </w:pPr>
      <w:r>
        <w:rPr>
          <w:lang w:val="es-EC"/>
        </w:rPr>
        <w:t>¿Existen protocolos que no pueden enrutarse en esta red?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lang w:val="es-EC"/>
        </w:rPr>
        <w:t>¿Cómo se puede solucionar el problema de utilización de la LAN? ¿Qué tipo de switches podría usted usar?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lang w:val="es-EC"/>
        </w:rPr>
        <w:t>¿Cómo cambiaría el diseño de la red para incluir un segmento de administración y monitoreo? ¿Cómo evitaría que el tráfico administrativo afecte el ancho de banda disponible?</w:t>
      </w:r>
    </w:p>
    <w:p>
      <w:pPr>
        <w:pStyle w:val="Prrafodelista"/>
        <w:numPr>
          <w:ilvl w:val="0"/>
          <w:numId w:val="6"/>
        </w:numPr>
        <w:spacing w:before="0" w:after="60"/>
        <w:contextualSpacing/>
        <w:jc w:val="both"/>
        <w:rPr/>
      </w:pPr>
      <w:r>
        <w:rPr>
          <w:lang w:val="es-EC"/>
        </w:rPr>
        <w:t>Rediseñe la red de Petróleos y Gas S.A. para incluir todas las mejoras propuestas. Asuma que cuenta con el presupuesto adecuado. Indique los modelos de equipos Cisco sugeridos en cada capa y explique su diseño.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4:00Z</dcterms:created>
  <dc:creator>Karina Astudillo</dc:creator>
  <dc:description/>
  <cp:keywords/>
  <dc:language>en-US</dc:language>
  <cp:lastModifiedBy>silgivar</cp:lastModifiedBy>
  <dcterms:modified xsi:type="dcterms:W3CDTF">2011-03-24T18:24:00Z</dcterms:modified>
  <cp:revision>2</cp:revision>
  <dc:subject/>
  <dc:title/>
</cp:coreProperties>
</file>