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right" w:pos="8789" w:leader="none"/>
        </w:tabs>
        <w:spacing w:before="120" w:after="0"/>
        <w:ind w:left="540" w:hanging="540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FIEC  -  Licenciatura en Redes y Sistemas Operativos</w:t>
      </w:r>
    </w:p>
    <w:p>
      <w:pPr>
        <w:pStyle w:val="Normal"/>
        <w:tabs>
          <w:tab w:val="clear" w:pos="708"/>
          <w:tab w:val="left" w:pos="540" w:leader="none"/>
          <w:tab w:val="left" w:pos="2977" w:leader="none"/>
          <w:tab w:val="right" w:pos="8789" w:leader="none"/>
        </w:tabs>
        <w:spacing w:before="120" w:after="0"/>
        <w:rPr/>
      </w:pPr>
      <w:r>
        <w:rPr>
          <w:b/>
          <w:sz w:val="28"/>
          <w:lang w:val="es-ES_tradnl"/>
        </w:rPr>
        <w:tab/>
        <w:tab/>
        <w:t>Fundamentos de Redes Inalámbricas</w:t>
        <w:tab/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  <w:t>Examen Parcial</w:t>
        <w:tab/>
        <w:t>Diciembre 07, 2010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/>
      </w:pPr>
      <w:r>
        <w:rPr>
          <w:b/>
          <w:lang w:val="es-ES_tradnl"/>
        </w:rPr>
        <w:t>Profesor: Ing. Néstor Arreaga  A.</w:t>
        <w:tab/>
        <w:t xml:space="preserve">Alumno: </w:t>
      </w:r>
      <w:r>
        <w:rPr>
          <w:b/>
          <w:u w:val="single"/>
          <w:lang w:val="es-ES_tradnl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1.-Consteste lo siguiente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/>
        <w:tc>
          <w:tcPr>
            <w:tcW w:w="93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- Describa los conceptos de los siguientes términos: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right" w:pos="9360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IRP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right" w:pos="9360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cons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right" w:pos="9360" w:leader="none"/>
              </w:tabs>
              <w:spacing w:before="120" w:after="0"/>
              <w:rPr/>
            </w:pPr>
            <w:r>
              <w:rPr>
                <w:b/>
                <w:lang w:val="en-US"/>
              </w:rPr>
              <w:t>CAM ______________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s-ES_tradnl"/>
              </w:rPr>
              <w:t>Warchalk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</w:rPr>
      </w:pPr>
      <w:r>
        <w:rPr>
          <w:b/>
        </w:rPr>
        <w:t>b.- ¿</w:t>
      </w:r>
      <w:r>
        <w:rPr>
          <w:b/>
          <w:lang w:val="es-ES_tradnl"/>
        </w:rPr>
        <w:t>Cuál es la diferencia entre la unidad de medidas en decibelios dbm, dbi y dbd?</w:t>
      </w:r>
      <w:r>
        <w:rPr>
          <w:b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/>
      </w:pPr>
      <w:r>
        <w:rPr>
          <w:b/>
          <w:lang w:val="es-ES_tradnl"/>
        </w:rPr>
        <w:t>c.- Describa cuales son los beneficios que ofrecen las WLAN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d.- Describa Brevemente las características de las siguientes tecnologías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802.11i 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802.11e 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802.11.f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e.- Indique y describa Los fenómenos que afecta a las RF en la transmisión de datos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f.- Describa todas las características del proceso de Roaming que realizan los AP en las redes inalámbricas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spacing w:before="120" w:after="0"/>
        <w:rPr>
          <w:b/>
          <w:b/>
          <w:lang w:val="es-ES_tradnl"/>
        </w:rPr>
      </w:pPr>
      <w:r>
        <w:rPr>
          <w:b/>
          <w:lang w:val="es-ES_tradnl"/>
        </w:rPr>
        <w:t>g.- Que opciones de configuración ud. debe establecer en un AP Aironet  1200 para establecer una pequeña red inalámbrica funcional y que entregue apropiadamente las direcciones ip a los clientes . Así mismo diseñe un grafico que defina la topología de la red que va a elaborar, use CLI para su configuración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>2.- Answer the question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>a.-What causes the Status LED to blink green in a 1200 series AP?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transmitting/receiving packets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no devices associated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general warning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no special meaning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>b.- When configuring the AP Radio Port Hardware setup page, which settings are recommended in situations where communication is poor and many client devices are associating with the access point?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low fragment threshold and high RTS threshold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high fragment threshold and high RTS threshold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high fragment threshold and low RTS threshold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low fragment threshold and low RTS threshold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>c.- Which command is used to set the parent AP for a repeater AP?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AP(config)# parent 10.0.0.1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AP(config-if)# parent 1 10.0.0.1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AP(config-if)# parent 1 abcd.1234.ab12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AP(config)# parent abcd.1234.ab12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>d.- What is the behavior of a wireless bridge when configured as a root bridge?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It associates and communicates with any wireless device on the network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It associates and communicates only with other root bridges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It associates and communicates with multiple non-root bridges but only a single root bridg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It associates and communicates with multiple non-root bridges but will not communicate with other root bridges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  <w:lang w:val="en-US"/>
        </w:rPr>
        <w:t>f.- On the Cisco AP 1200 series, what is the name of the 802.11a radio interface?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interface dot11radio 0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interface dot11radio 1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interface dot11radio 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>
          <w:b/>
          <w:b/>
          <w:lang w:val="en-US"/>
        </w:rPr>
      </w:pPr>
      <w:r>
        <w:rPr>
          <w:b/>
          <w:lang w:val="en-US"/>
        </w:rPr>
        <w:tab/>
        <w:t>interface 802.11a radio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67" w:hanging="567"/>
        <w:jc w:val="both"/>
        <w:rPr/>
      </w:pPr>
      <w:r>
        <w:rPr>
          <w:b/>
        </w:rPr>
        <w:t>3.- Defina las características de básicas y fundamentales para implementar redes inalámbricas usando Access Point y Brigde.</w:t>
      </w:r>
    </w:p>
    <w:sectPr>
      <w:type w:val="nextPage"/>
      <w:pgSz w:w="11906" w:h="16838"/>
      <w:pgMar w:left="1411" w:right="1136" w:gutter="0" w:header="0" w:top="9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text1">
    <w:name w:val="smtext1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b/>
      <w:color w:val="FF0000"/>
      <w:lang w:val="es-ES_tradnl"/>
    </w:rPr>
  </w:style>
  <w:style w:type="paragraph" w:styleId="Sangra2detindependiente">
    <w:name w:val="Sangría 2 de t. independiente"/>
    <w:basedOn w:val="Normal"/>
    <w:qFormat/>
    <w:pPr>
      <w:spacing w:before="120" w:after="0"/>
      <w:ind w:left="567" w:hanging="567"/>
    </w:pPr>
    <w:rPr>
      <w:b/>
      <w:color w:val="FF0000"/>
      <w:lang w:val="es-ES_tradnl"/>
    </w:rPr>
  </w:style>
  <w:style w:type="paragraph" w:styleId="Sangra3detindependiente">
    <w:name w:val="Sangría 3 de t. independiente"/>
    <w:basedOn w:val="Normal"/>
    <w:qFormat/>
    <w:pPr>
      <w:spacing w:before="120" w:after="0"/>
      <w:ind w:left="567" w:hanging="567"/>
    </w:pPr>
    <w:rPr>
      <w:b/>
      <w:lang w:val="es-ES_tradnl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C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s-EC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24:00Z</dcterms:created>
  <dc:creator>nestor</dc:creator>
  <dc:description/>
  <cp:keywords/>
  <dc:language>en-US</dc:language>
  <cp:lastModifiedBy>silgivar</cp:lastModifiedBy>
  <cp:lastPrinted>2007-12-12T12:27:00Z</cp:lastPrinted>
  <dcterms:modified xsi:type="dcterms:W3CDTF">2011-03-24T18:24:00Z</dcterms:modified>
  <cp:revision>2</cp:revision>
  <dc:subject/>
  <dc:title>Licenciatura en Sistemas de Información</dc:title>
</cp:coreProperties>
</file>