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ACULTAD DE INGENIERIA ELECTRICA Y COMPUTACION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>Software y Hardware del PC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</w:rPr>
      </w:pPr>
      <w:r>
        <w:rPr>
          <w:b/>
        </w:rPr>
        <w:t>Examen Parcial</w:t>
        <w:tab/>
        <w:t>Diciembre 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</w:rPr>
      </w:pPr>
      <w:r>
        <w:rPr>
          <w:b/>
        </w:rPr>
        <w:t>Profesor: Ing. Néstor Arreaga A.</w:t>
        <w:tab/>
        <w:t xml:space="preserve">Alumno: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.-  Indique que es el “form factor” del motherboard, cite por lo menos cuatro ejemplos. (5 Ptos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– Es peligroso usar una pulsera antiestática, cuando se está trabajando con que componente computacional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floppy drive  </w:t>
        <w:tab/>
        <w:tab/>
        <w:tab/>
        <w:tab/>
        <w:tab/>
        <w:tab/>
        <w:t xml:space="preserve">b) network card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monitor  </w:t>
        <w:tab/>
        <w:tab/>
        <w:tab/>
        <w:tab/>
        <w:tab/>
        <w:tab/>
        <w:tab/>
        <w:t xml:space="preserve">d) hard driv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3.- Señalar las similitudes y diferencias entre los componentes de la computadora de escritorio y una computadora portátil.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4.- Cual de los siguientes es un dispositivo de entrada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a) Teclado  </w:t>
        <w:tab/>
        <w:tab/>
        <w:tab/>
        <w:tab/>
        <w:tab/>
        <w:tab/>
        <w:t xml:space="preserve">b) Impresora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Parlante  </w:t>
        <w:tab/>
        <w:tab/>
        <w:tab/>
        <w:tab/>
        <w:tab/>
        <w:tab/>
        <w:t xml:space="preserve">d) Unidad de disco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5.- Cual tipo de dispositivo es  hot-swappable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fr-FR"/>
        </w:rPr>
        <w:t xml:space="preserve">a) PS/2 device  </w:t>
        <w:tab/>
        <w:tab/>
        <w:tab/>
        <w:tab/>
        <w:tab/>
        <w:t xml:space="preserve">b) parallel devic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pt-BR"/>
        </w:rPr>
        <w:t xml:space="preserve">c) serial device  </w:t>
        <w:tab/>
        <w:tab/>
        <w:tab/>
        <w:tab/>
        <w:tab/>
        <w:t xml:space="preserve">d) USB devic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  <w:t xml:space="preserve">6.- Explique las características de los 4 módulos de memórias que existen. </w:t>
      </w:r>
      <w:r>
        <w:rPr>
          <w:b/>
        </w:rPr>
        <w:t>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7.- Por defecto, cual dispositivo usa IRQ 6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 </w:t>
      </w:r>
      <w:r>
        <w:rPr>
          <w:lang w:val="en-US"/>
        </w:rPr>
        <w:t xml:space="preserve">a) floppy disk controller  </w:t>
        <w:tab/>
        <w:tab/>
        <w:tab/>
        <w:tab/>
        <w:t xml:space="preserve"> b) LPT1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 LPT2  </w:t>
        <w:tab/>
        <w:tab/>
        <w:tab/>
        <w:tab/>
        <w:tab/>
        <w:tab/>
        <w:t xml:space="preserve"> d) real time clock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</w:rPr>
        <w:t xml:space="preserve">8.- Cual es el rango de dirección I/O para el COM1? </w:t>
      </w:r>
      <w:r>
        <w:rPr>
          <w:b/>
          <w:lang w:val="en-US"/>
        </w:rPr>
        <w:t>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3F8-3FF  </w:t>
        <w:tab/>
        <w:tab/>
        <w:tab/>
        <w:tab/>
        <w:tab/>
        <w:tab/>
        <w:t xml:space="preserve">b) 2F8-2FF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3E8-3EF  </w:t>
        <w:tab/>
        <w:tab/>
        <w:tab/>
        <w:tab/>
        <w:tab/>
        <w:tab/>
        <w:t xml:space="preserve">d) 2E8-2EF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9.- Cuales voltajes  DC son producidos por las Fuentes de poder ATX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en-US"/>
        </w:rPr>
      </w:pPr>
      <w:r>
        <w:rPr>
          <w:lang w:val="en-US"/>
        </w:rPr>
        <w:t xml:space="preserve">a) +1.8V, +5V, -5V, +12V, -12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+1.8V, +5V, -5V, +15V, </w:t>
      </w:r>
      <w:r>
        <w:rPr>
          <w:lang w:val="pt-BR"/>
        </w:rPr>
        <w:t xml:space="preserve">-15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pt-BR"/>
        </w:rPr>
      </w:pPr>
      <w:r>
        <w:rPr>
          <w:lang w:val="pt-BR"/>
        </w:rPr>
        <w:t xml:space="preserve">d) +3.3V, +5V, -5V, +15V, -15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pt-BR"/>
        </w:rPr>
      </w:pPr>
      <w:r>
        <w:rPr>
          <w:lang w:val="pt-BR"/>
        </w:rPr>
        <w:t xml:space="preserve">e) +3.3V, +5V, -5V, +12V, -12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pt-BR"/>
        </w:rPr>
        <w:t>10</w:t>
      </w:r>
      <w:r>
        <w:rPr>
          <w:b/>
        </w:rPr>
        <w:t>.- Describa el proceso de ensamblar un PC desde su inicio.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OLE_LINK2"/>
      <w:bookmarkStart w:id="1" w:name="OLE_LINK1"/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bookmarkEnd w:id="1"/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pt-BR"/>
        </w:rPr>
        <w:t>11</w:t>
      </w:r>
      <w:r>
        <w:rPr>
          <w:b/>
        </w:rPr>
        <w:t>.- Indique y describa cuales son las opciones que aparecen cuando al encender el PC presionamos F8.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2.-  Describa las características de los registros de sistema.  (5 Ptos.)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b/>
          <w:b/>
          <w:lang w:val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9825" cy="23907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13.- Un tecnico esta intentando colocar dos discos duros IDE como maestro-esclavo, en la unidad C y D respectivamente. Pero después de instalarlos estos no trabajan, por lo que los coloco de forma contraria, es decir la unidad C como esclavo de la unidad D y tampoco funciono. Asumiendo que el técnico  jampio correctamente los discos duros, que deberías hacer? </w:t>
      </w:r>
      <w:r>
        <w:rPr>
          <w:b/>
          <w:lang w:val="en-US"/>
        </w:rPr>
        <w:t>(5 Ptos.)</w:t>
      </w:r>
    </w:p>
    <w:p>
      <w:pPr>
        <w:pStyle w:val="NormalWeb"/>
        <w:spacing w:before="280" w:after="240"/>
        <w:rPr>
          <w:lang w:val="en-US"/>
        </w:rPr>
      </w:pPr>
      <w:r>
        <w:rPr>
          <w:b/>
          <w:lang w:val="en-US"/>
        </w:rPr>
        <w:t>A.</w:t>
      </w:r>
      <w:r>
        <w:rPr>
          <w:lang w:val="en-US"/>
        </w:rPr>
        <w:t xml:space="preserve"> Replace drive D, because it is now defective. </w:t>
        <w:br/>
      </w:r>
      <w:r>
        <w:rPr>
          <w:b/>
          <w:lang w:val="en-US"/>
        </w:rPr>
        <w:t>B.</w:t>
      </w:r>
      <w:r>
        <w:rPr>
          <w:lang w:val="en-US"/>
        </w:rPr>
        <w:t xml:space="preserve"> Conclude that drives C and D are non-standard. </w:t>
        <w:br/>
      </w:r>
      <w:r>
        <w:rPr>
          <w:b/>
          <w:lang w:val="en-US"/>
        </w:rPr>
        <w:t>C</w:t>
      </w:r>
      <w:r>
        <w:rPr>
          <w:lang w:val="en-US"/>
        </w:rPr>
        <w:t xml:space="preserve">. Conclude that drives C and D are not compatible. </w:t>
        <w:br/>
      </w:r>
      <w:r>
        <w:rPr>
          <w:b/>
          <w:lang w:val="en-US"/>
        </w:rPr>
        <w:t>D.</w:t>
      </w:r>
      <w:r>
        <w:rPr>
          <w:lang w:val="en-US"/>
        </w:rPr>
        <w:t xml:space="preserve"> Replace drives C and D, because both are now defectiv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</w:rPr>
        <w:t xml:space="preserve">14.- Cual utilidad puede ver la estructura jerárquica de archives, carpetas y unidades en una computadora? </w:t>
      </w:r>
      <w:r>
        <w:rPr>
          <w:b/>
          <w:lang w:val="en-US"/>
        </w:rPr>
        <w:t>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File Explorer  </w:t>
        <w:tab/>
        <w:tab/>
        <w:tab/>
        <w:t xml:space="preserve">b) msconfig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System Information  </w:t>
        <w:tab/>
        <w:tab/>
        <w:t xml:space="preserve">d) Windows Explorer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5.- Describa el proceso de arranque de Windows XP.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6.- Describa los diferentes tipos de backup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7.- Que hacen las siguientes herramientas de Software? (8 Ptos.)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dis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rma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candisk</w:t>
            </w:r>
            <w:r>
              <w:rPr>
                <w:lang w:val="en-US"/>
              </w:rPr>
              <w:t xml:space="preserve"> or </w:t>
            </w:r>
            <w:r>
              <w:rPr>
                <w:b/>
                <w:bCs/>
                <w:lang w:val="en-US"/>
              </w:rPr>
              <w:t>Chkds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fra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k Cleanu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k Managemen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ystem File Checker (SFC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1" w:right="1368" w:gutter="0" w:header="0" w:top="9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1">
    <w:name w:val="bold1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4:00Z</dcterms:created>
  <dc:creator>Profesor</dc:creator>
  <dc:description/>
  <cp:keywords/>
  <dc:language>en-US</dc:language>
  <cp:lastModifiedBy>silgivar</cp:lastModifiedBy>
  <dcterms:modified xsi:type="dcterms:W3CDTF">2011-03-24T18:24:00Z</dcterms:modified>
  <cp:revision>2</cp:revision>
  <dc:subject/>
  <dc:title>Facultad de Ingeniería en Electricidad de Computación</dc:title>
</cp:coreProperties>
</file>