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ICROCONTROLADORES: Examen Parcial sobre 60 puntos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ECHA: Diciembre 9 del 2010.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iempo: 1 hora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Nombre: __________________________________________________________Paralelo: ______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AGAR CALCULADORAS Y CELULA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108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Mantenga la hoja de respuestas boca abajo en contacto con la me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108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Prohibido el intercambio de material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800" w:hanging="108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Llenar la tabla de respuestas.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  <w:lang w:val="es-EC"/>
        </w:rPr>
        <w:t>1.</w:t>
        <w:tab/>
      </w:r>
      <w:r>
        <w:rPr>
          <w:sz w:val="20"/>
          <w:szCs w:val="20"/>
          <w:lang w:val="es-EC"/>
        </w:rPr>
        <w:t>Se está realizando una temporización de 10ms con el TMR0 para lo cual se usa un reloj de 4Mhz, pre-escalador de 256 y Valor a cargar en TMR0=217. ¿Qué sucede con el tiempo de temporización si cambio el pre-escalador a 64?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(a) El tiempo se divide para 2</w:t>
        <w:tab/>
        <w:tab/>
        <w:br/>
        <w:tab/>
        <w:tab/>
        <w:t>(b) El tiempo se divide para 64</w:t>
        <w:tab/>
        <w:tab/>
        <w:br/>
        <w:tab/>
        <w:tab/>
        <w:t>(c) El tiempo se multiplica por 2</w:t>
        <w:tab/>
        <w:tab/>
        <w:br/>
        <w:tab/>
        <w:tab/>
        <w:t>(d) El tiempo se divide para 4</w:t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>2.</w:t>
        <w:tab/>
      </w:r>
      <w:r>
        <w:rPr>
          <w:sz w:val="20"/>
          <w:szCs w:val="20"/>
          <w:lang w:val="es-EC"/>
        </w:rPr>
        <w:t xml:space="preserve"> VAR1 y VAR2 son registros definidos con las directivas: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es-EC"/>
        </w:rPr>
        <w:t>CBLOCK  0x20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VAR1, VAR2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NDC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l ejecutarse el siguiente segmento de programa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s-ES"/>
        </w:rPr>
        <w:t xml:space="preserve">     </w:t>
      </w:r>
      <w:r>
        <w:rPr>
          <w:sz w:val="20"/>
          <w:szCs w:val="20"/>
          <w:lang w:val="es-ES"/>
        </w:rPr>
        <w:tab/>
        <w:tab/>
      </w:r>
      <w:r>
        <w:rPr>
          <w:sz w:val="20"/>
          <w:szCs w:val="20"/>
        </w:rPr>
        <w:t>MOVLW</w:t>
        <w:tab/>
        <w:t>B'00001000'</w:t>
      </w:r>
    </w:p>
    <w:p>
      <w:pPr>
        <w:pStyle w:val="Normal"/>
        <w:rPr/>
      </w:pPr>
      <w:r>
        <w:rPr>
          <w:sz w:val="20"/>
          <w:szCs w:val="20"/>
        </w:rPr>
        <w:tab/>
        <w:tab/>
        <w:t>MOVWF</w:t>
        <w:tab/>
        <w:t>VAR1</w:t>
      </w:r>
    </w:p>
    <w:p>
      <w:pPr>
        <w:pStyle w:val="Normal"/>
        <w:rPr/>
      </w:pPr>
      <w:r>
        <w:rPr>
          <w:sz w:val="20"/>
          <w:szCs w:val="20"/>
        </w:rPr>
        <w:tab/>
        <w:tab/>
        <w:t>MOVLW</w:t>
        <w:tab/>
        <w:t>B'00101111'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es-ES_tradnl"/>
        </w:rPr>
        <w:t>MOVWF</w:t>
        <w:tab/>
        <w:t>VAR2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  <w:t>MOVF</w:t>
        <w:tab/>
        <w:tab/>
        <w:t>VAR1,0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  <w:t xml:space="preserve">ADDWF </w:t>
        <w:tab/>
        <w:t>VAR2,F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  <w:t>MOVLW</w:t>
        <w:tab/>
        <w:t>0XB5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  <w:t xml:space="preserve">XORWF </w:t>
        <w:tab/>
        <w:t>VAR1,1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Indique el valor final en VAR1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) '10101111'</w:t>
        <w:tab/>
        <w:tab/>
        <w:t>b) 1Ah</w:t>
        <w:tab/>
        <w:tab/>
        <w:t>c) 0xBD</w:t>
        <w:tab/>
        <w:tab/>
        <w:t xml:space="preserve">d) 0xBC 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  <w:lang w:val="es-EC"/>
        </w:rPr>
        <w:t>3.</w:t>
        <w:tab/>
      </w:r>
      <w:r>
        <w:rPr>
          <w:sz w:val="20"/>
          <w:szCs w:val="20"/>
          <w:lang w:val="es-EC"/>
        </w:rPr>
        <w:t>Se está realizando una temporización de 10ms con el TMR0 para lo cual se usa un reloj de 4Mhz, pre-escalador de 256 y Valor a cargar en TMR0=217. ¿Qué sucede con el tiempo de temporización si cambio el reloj a uno de 20 Mhz y pongo el pre-escalador a 128?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  <w:t>(a) La temporización es de 5ms</w:t>
        <w:tab/>
        <w:tab/>
        <w:br/>
        <w:tab/>
        <w:tab/>
        <w:t xml:space="preserve">(b) La temporización es de 1ms </w:t>
      </w:r>
    </w:p>
    <w:p>
      <w:pPr>
        <w:pStyle w:val="Normal"/>
        <w:ind w:left="72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(c) La temporización es de 2ms</w:t>
        <w:tab/>
        <w:tab/>
        <w:tab/>
        <w:tab/>
        <w:br/>
        <w:tab/>
        <w:t>(d) La temporización es de 4ms</w:t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>4.</w:t>
        <w:tab/>
      </w:r>
      <w:r>
        <w:rPr>
          <w:sz w:val="20"/>
          <w:szCs w:val="20"/>
          <w:lang w:val="es-EC"/>
        </w:rPr>
        <w:t>VAR1 y VAR2 son registros definidos con la directiva: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VAR1     EQU     0X20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VAR2     EQU     0X21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l ejecutarse el siguiente segmento de programa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EC"/>
        </w:rPr>
        <w:tab/>
        <w:tab/>
      </w:r>
      <w:r>
        <w:rPr>
          <w:sz w:val="20"/>
          <w:szCs w:val="20"/>
        </w:rPr>
        <w:t>MOVLW</w:t>
        <w:tab/>
        <w:t>.20</w:t>
      </w:r>
    </w:p>
    <w:p>
      <w:pPr>
        <w:pStyle w:val="Normal"/>
        <w:rPr/>
      </w:pPr>
      <w:r>
        <w:rPr>
          <w:sz w:val="20"/>
          <w:szCs w:val="20"/>
        </w:rPr>
        <w:tab/>
        <w:tab/>
        <w:t>MOVWF</w:t>
        <w:tab/>
        <w:t>VAR1</w:t>
      </w:r>
    </w:p>
    <w:p>
      <w:pPr>
        <w:pStyle w:val="Normal"/>
        <w:rPr/>
      </w:pPr>
      <w:r>
        <w:rPr>
          <w:sz w:val="20"/>
          <w:szCs w:val="20"/>
        </w:rPr>
        <w:tab/>
        <w:tab/>
        <w:t>MOVLW</w:t>
        <w:tab/>
        <w:t>B'00001010'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SUBWF </w:t>
        <w:tab/>
        <w:t>VAR1,1</w:t>
      </w:r>
    </w:p>
    <w:p>
      <w:pPr>
        <w:pStyle w:val="Normal"/>
        <w:rPr/>
      </w:pPr>
      <w:r>
        <w:rPr>
          <w:sz w:val="20"/>
          <w:szCs w:val="20"/>
        </w:rPr>
        <w:tab/>
        <w:tab/>
        <w:t>BSF</w:t>
        <w:tab/>
        <w:tab/>
        <w:t>STATUS,0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RRF</w:t>
        <w:tab/>
        <w:tab/>
        <w:t>VAR1,1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Indique el valor en REG1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a) B </w:t>
      </w:r>
      <w:bookmarkStart w:id="0" w:name="OLE_LINK2"/>
      <w:bookmarkStart w:id="1" w:name="OLE_LINK1"/>
      <w:r>
        <w:rPr>
          <w:sz w:val="20"/>
          <w:szCs w:val="20"/>
        </w:rPr>
        <w:t>'10000101'</w:t>
      </w:r>
      <w:bookmarkEnd w:id="0"/>
      <w:bookmarkEnd w:id="1"/>
      <w:r>
        <w:rPr>
          <w:sz w:val="20"/>
          <w:szCs w:val="20"/>
        </w:rPr>
        <w:tab/>
        <w:tab/>
        <w:t>b) B'00100010'</w:t>
        <w:tab/>
        <w:tab/>
        <w:t>c) B'10000001'</w:t>
        <w:tab/>
        <w:tab/>
        <w:t xml:space="preserve">d) 0xD4 </w:t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>5.</w:t>
        <w:tab/>
      </w:r>
      <w:r>
        <w:rPr>
          <w:sz w:val="20"/>
          <w:szCs w:val="20"/>
          <w:lang w:val="es-EC"/>
        </w:rPr>
        <w:t>Considere el siguiente segmento de programa</w:t>
      </w:r>
    </w:p>
    <w:p>
      <w:pPr>
        <w:pStyle w:val="Normal"/>
        <w:rPr/>
      </w:pPr>
      <w:r>
        <w:rPr>
          <w:sz w:val="20"/>
          <w:szCs w:val="20"/>
          <w:lang w:val="es-EC"/>
        </w:rPr>
        <w:tab/>
        <w:tab/>
      </w:r>
      <w:r>
        <w:rPr>
          <w:sz w:val="20"/>
          <w:szCs w:val="20"/>
        </w:rPr>
        <w:t>MOVLW</w:t>
        <w:tab/>
        <w:t>0x0F</w:t>
      </w:r>
    </w:p>
    <w:p>
      <w:pPr>
        <w:pStyle w:val="Normal"/>
        <w:rPr/>
      </w:pPr>
      <w:r>
        <w:rPr>
          <w:sz w:val="20"/>
          <w:szCs w:val="20"/>
        </w:rPr>
        <w:tab/>
        <w:tab/>
        <w:t>MOVWF</w:t>
        <w:tab/>
        <w:t>VAR1</w:t>
      </w:r>
    </w:p>
    <w:p>
      <w:pPr>
        <w:pStyle w:val="Normal"/>
        <w:rPr/>
      </w:pPr>
      <w:r>
        <w:rPr>
          <w:sz w:val="20"/>
          <w:szCs w:val="20"/>
        </w:rPr>
        <w:tab/>
        <w:tab/>
        <w:t>BCF</w:t>
        <w:tab/>
        <w:tab/>
        <w:t>STATUS, 0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s-ES_tradnl"/>
        </w:rPr>
        <w:t>RLF</w:t>
        <w:tab/>
        <w:tab/>
        <w:t>VAR1, 1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  <w:t>RLF</w:t>
        <w:tab/>
        <w:tab/>
        <w:t>VAR1, 1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</w:r>
      <w:r>
        <w:rPr>
          <w:sz w:val="20"/>
          <w:szCs w:val="20"/>
          <w:lang w:val="es-EC"/>
        </w:rPr>
        <w:t>RLF</w:t>
        <w:tab/>
        <w:tab/>
        <w:t>VAR1, 1</w:t>
      </w:r>
    </w:p>
    <w:p>
      <w:pPr>
        <w:pStyle w:val="Normal"/>
        <w:rPr/>
      </w:pPr>
      <w:r>
        <w:rPr>
          <w:sz w:val="20"/>
          <w:szCs w:val="20"/>
          <w:lang w:val="es-EC"/>
        </w:rPr>
        <w:tab/>
        <w:tab/>
        <w:t>IORWF</w:t>
        <w:tab/>
        <w:tab/>
        <w:t>VAR1, 1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l contenido final de VAR1 es:</w:t>
      </w:r>
    </w:p>
    <w:p>
      <w:pPr>
        <w:pStyle w:val="Normal"/>
        <w:ind w:firstLine="720"/>
        <w:rPr/>
      </w:pPr>
      <w:r>
        <w:rPr>
          <w:sz w:val="20"/>
          <w:szCs w:val="20"/>
          <w:lang w:val="es-ES_tradnl"/>
        </w:rPr>
        <w:t>a) 75H</w:t>
        <w:tab/>
        <w:tab/>
        <w:t>b) 7FH</w:t>
        <w:tab/>
        <w:tab/>
        <w:t>c) 80H</w:t>
        <w:tab/>
        <w:tab/>
        <w:t>d) NA</w:t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>6.</w:t>
        <w:tab/>
      </w:r>
      <w:r>
        <w:rPr>
          <w:sz w:val="20"/>
          <w:szCs w:val="20"/>
          <w:lang w:val="es-EC"/>
        </w:rPr>
        <w:t>VAR1 es un registro definido con la directiva: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VAR1     EQU     0x20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l ejecutarse el siguiente segmento de programa:</w:t>
      </w:r>
      <w:r>
        <w:rPr>
          <w:sz w:val="20"/>
          <w:szCs w:val="20"/>
          <w:lang w:val="es-ES"/>
        </w:rPr>
        <w:tab/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</w:r>
      <w:r>
        <w:rPr>
          <w:sz w:val="20"/>
          <w:szCs w:val="20"/>
        </w:rPr>
        <w:t xml:space="preserve">MOVLW </w:t>
        <w:tab/>
        <w:t>0X2C</w:t>
      </w:r>
    </w:p>
    <w:p>
      <w:pPr>
        <w:pStyle w:val="Normal"/>
        <w:rPr/>
      </w:pPr>
      <w:r>
        <w:rPr>
          <w:sz w:val="20"/>
          <w:szCs w:val="20"/>
        </w:rPr>
        <w:tab/>
        <w:tab/>
        <w:t>MOVWF</w:t>
        <w:tab/>
        <w:t>VAR1</w:t>
      </w:r>
    </w:p>
    <w:p>
      <w:pPr>
        <w:pStyle w:val="Normal"/>
        <w:rPr/>
      </w:pPr>
      <w:r>
        <w:rPr>
          <w:sz w:val="20"/>
          <w:szCs w:val="20"/>
        </w:rPr>
        <w:tab/>
        <w:tab/>
        <w:t>MOVLW</w:t>
        <w:tab/>
        <w:t>0XEF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s-ES"/>
        </w:rPr>
        <w:t>COMF</w:t>
        <w:tab/>
        <w:tab/>
        <w:t>VAR1,0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  <w:t>SWAPF</w:t>
        <w:tab/>
        <w:tab/>
        <w:t>VAR1,1</w:t>
        <w:tab/>
      </w:r>
    </w:p>
    <w:p>
      <w:pPr>
        <w:pStyle w:val="Normal"/>
        <w:rPr>
          <w:color w:val="FF0000"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 xml:space="preserve">ANDWF </w:t>
        <w:tab/>
        <w:t>VAR1,1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Indique el valor en VAR1.</w:t>
      </w:r>
    </w:p>
    <w:p>
      <w:pPr>
        <w:pStyle w:val="Normal"/>
        <w:ind w:firstLine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) '00011011'</w:t>
        <w:tab/>
        <w:tab/>
        <w:t xml:space="preserve">b) '00100110' </w:t>
        <w:tab/>
        <w:tab/>
        <w:t>c) 0XC2</w:t>
        <w:tab/>
        <w:tab/>
        <w:t xml:space="preserve">d) 0XF2 </w:t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>7.</w:t>
        <w:tab/>
        <w:t>¿</w:t>
      </w:r>
      <w:r>
        <w:rPr>
          <w:sz w:val="20"/>
          <w:szCs w:val="20"/>
          <w:lang w:val="es-EC"/>
        </w:rPr>
        <w:t>Cuál es el principal motivo de encerar los registros ANSEL y ANSELH?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es-ES"/>
        </w:rPr>
        <w:t>a) Permiten leer y escribir la memoria EEPROM</w:t>
        <w:tab/>
        <w:tab/>
        <w:tab/>
      </w:r>
    </w:p>
    <w:p>
      <w:pPr>
        <w:pStyle w:val="Normal"/>
        <w:ind w:left="720" w:firstLine="720"/>
        <w:rPr/>
      </w:pPr>
      <w:r>
        <w:rPr>
          <w:sz w:val="20"/>
          <w:szCs w:val="20"/>
          <w:lang w:val="es-ES"/>
        </w:rPr>
        <w:t>b) Permiten escribir la memoria FLASH</w:t>
        <w:tab/>
        <w:tab/>
        <w:tab/>
      </w:r>
    </w:p>
    <w:p>
      <w:pPr>
        <w:pStyle w:val="Normal"/>
        <w:ind w:left="720" w:firstLine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) Permiten configurar las entradas analógicas del ADC como E/S digitales</w:t>
        <w:tab/>
        <w:tab/>
        <w:t>d) Permiten configurar el PORTD como puerto paralel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>8.</w:t>
        <w:tab/>
      </w:r>
      <w:r>
        <w:rPr>
          <w:sz w:val="20"/>
          <w:szCs w:val="20"/>
          <w:lang w:val="es-EC"/>
        </w:rPr>
        <w:t>VAR1 es un registro definido con la directiva: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VAR1     EQU     0x20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l ejecutarse el siguiente segmento de programa:</w:t>
      </w:r>
      <w:r>
        <w:rPr>
          <w:sz w:val="20"/>
          <w:szCs w:val="20"/>
          <w:lang w:val="es-ES"/>
        </w:rPr>
        <w:tab/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</w:r>
      <w:r>
        <w:rPr>
          <w:sz w:val="20"/>
          <w:szCs w:val="20"/>
        </w:rPr>
        <w:t xml:space="preserve">MOVLW </w:t>
        <w:tab/>
        <w:t>.7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s-ES_tradnl"/>
        </w:rPr>
        <w:t>MOVWF</w:t>
        <w:tab/>
        <w:t>VAR1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  <w:t>MOVLW</w:t>
        <w:tab/>
        <w:t>0X56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</w:r>
      <w:r>
        <w:rPr>
          <w:sz w:val="20"/>
          <w:szCs w:val="20"/>
        </w:rPr>
        <w:t xml:space="preserve">ADDWF </w:t>
        <w:tab/>
        <w:t>VAR1,1</w:t>
      </w:r>
    </w:p>
    <w:p>
      <w:pPr>
        <w:pStyle w:val="Normal"/>
        <w:rPr/>
      </w:pPr>
      <w:r>
        <w:rPr>
          <w:sz w:val="20"/>
          <w:szCs w:val="20"/>
        </w:rPr>
        <w:tab/>
        <w:tab/>
        <w:t>SWAPF</w:t>
        <w:tab/>
        <w:tab/>
        <w:t>VAR1,1</w:t>
      </w:r>
    </w:p>
    <w:p>
      <w:pPr>
        <w:pStyle w:val="Normal"/>
        <w:rPr/>
      </w:pPr>
      <w:r>
        <w:rPr>
          <w:sz w:val="20"/>
          <w:szCs w:val="20"/>
        </w:rPr>
        <w:tab/>
        <w:tab/>
        <w:t>BCF</w:t>
        <w:tab/>
        <w:tab/>
        <w:t>STATUS,C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s-ES"/>
        </w:rPr>
        <w:t>RLF</w:t>
        <w:tab/>
        <w:tab/>
        <w:t>VAR1,1</w:t>
      </w:r>
    </w:p>
    <w:p>
      <w:pPr>
        <w:pStyle w:val="Normal"/>
        <w:ind w:firstLine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ndique el valor en VAR1.</w:t>
      </w:r>
    </w:p>
    <w:p>
      <w:pPr>
        <w:pStyle w:val="Normal"/>
        <w:ind w:firstLine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) '00010000'</w:t>
        <w:tab/>
        <w:tab/>
        <w:t xml:space="preserve">b) '00100000' </w:t>
        <w:tab/>
        <w:tab/>
        <w:t>c) 0xAA</w:t>
        <w:tab/>
        <w:tab/>
        <w:t xml:space="preserve">d) 0xBB </w:t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>9.</w:t>
        <w:tab/>
      </w:r>
      <w:r>
        <w:rPr>
          <w:sz w:val="20"/>
          <w:szCs w:val="20"/>
          <w:lang w:val="es-EC"/>
        </w:rPr>
        <w:t>Indique cuál de las siguientes sentencias es válida para el bit WDTE=1 ubicado en CONFIG1: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) El perro guardián corre libremente.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b) Selecciona el acceso a la memoria Flash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c) El perro guardián se bloquea.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) Selecciona el acceso a la EEPROM</w:t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>10.</w:t>
        <w:tab/>
      </w:r>
      <w:r>
        <w:rPr>
          <w:sz w:val="20"/>
          <w:szCs w:val="20"/>
          <w:lang w:val="es-EC"/>
        </w:rPr>
        <w:t>REG1 es un registro definido con la directiva: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VAR1     EQU     0x20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l ejecutarse el siguiente segmento de programa:</w:t>
      </w:r>
      <w:r>
        <w:rPr>
          <w:sz w:val="20"/>
          <w:szCs w:val="20"/>
          <w:lang w:val="es-ES"/>
        </w:rPr>
        <w:tab/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</w:r>
      <w:r>
        <w:rPr>
          <w:sz w:val="20"/>
          <w:szCs w:val="20"/>
        </w:rPr>
        <w:t>MOVLW</w:t>
        <w:tab/>
        <w:t>B'01000100'</w:t>
      </w:r>
    </w:p>
    <w:p>
      <w:pPr>
        <w:pStyle w:val="Normal"/>
        <w:rPr/>
      </w:pPr>
      <w:r>
        <w:rPr>
          <w:sz w:val="20"/>
          <w:szCs w:val="20"/>
        </w:rPr>
        <w:tab/>
        <w:tab/>
        <w:t>MOVWF</w:t>
        <w:tab/>
        <w:t>VAR1</w:t>
      </w:r>
    </w:p>
    <w:p>
      <w:pPr>
        <w:pStyle w:val="Normal"/>
        <w:rPr/>
      </w:pPr>
      <w:r>
        <w:rPr>
          <w:sz w:val="20"/>
          <w:szCs w:val="20"/>
        </w:rPr>
        <w:tab/>
        <w:tab/>
        <w:t>MOVLW</w:t>
        <w:tab/>
        <w:t>b'00001000'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s-ES"/>
        </w:rPr>
        <w:t xml:space="preserve">SUBWF </w:t>
        <w:tab/>
        <w:t>VAR1,1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  <w:t>CLRW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  <w:t>IORWF</w:t>
        <w:tab/>
        <w:tab/>
        <w:t>VAR1,1</w:t>
        <w:tab/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Indique el valor en VAR1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a) B'00111100' </w:t>
        <w:tab/>
        <w:tab/>
        <w:t>b) B'00011111'</w:t>
        <w:tab/>
        <w:tab/>
        <w:t>c) 0xA0</w:t>
        <w:tab/>
        <w:tab/>
        <w:t xml:space="preserve">d) 0xDC </w:t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>11.</w:t>
        <w:tab/>
      </w:r>
      <w:r>
        <w:rPr>
          <w:sz w:val="20"/>
          <w:szCs w:val="20"/>
          <w:lang w:val="es-EC"/>
        </w:rPr>
        <w:t>En el modo de direccionamiento directo de datos, la dirección del dato se encuentra  en: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) el registro INDF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b) en el código de máquina de la instrucción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c) la memoria de datos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) Ninguna de las anteriores.</w:t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>12.</w:t>
        <w:tab/>
      </w:r>
      <w:r>
        <w:rPr>
          <w:sz w:val="20"/>
          <w:szCs w:val="20"/>
          <w:lang w:val="es-EC"/>
        </w:rPr>
        <w:t>REG1 es un registro definido con la directiva: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REG1     EQU     0x20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l ejecutarse el siguiente segmento de programa:</w:t>
      </w:r>
      <w:r>
        <w:rPr>
          <w:sz w:val="20"/>
          <w:szCs w:val="20"/>
          <w:lang w:val="es-ES"/>
        </w:rPr>
        <w:tab/>
        <w:tab/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</w:r>
      <w:r>
        <w:rPr>
          <w:sz w:val="20"/>
          <w:szCs w:val="20"/>
        </w:rPr>
        <w:t>MOVLW</w:t>
        <w:tab/>
        <w:t>'2'</w:t>
      </w:r>
    </w:p>
    <w:p>
      <w:pPr>
        <w:pStyle w:val="Normal"/>
        <w:rPr/>
      </w:pPr>
      <w:r>
        <w:rPr>
          <w:sz w:val="20"/>
          <w:szCs w:val="20"/>
        </w:rPr>
        <w:tab/>
        <w:tab/>
        <w:t>MOVWF</w:t>
        <w:tab/>
        <w:t>REG1</w:t>
      </w:r>
    </w:p>
    <w:p>
      <w:pPr>
        <w:pStyle w:val="Normal"/>
        <w:rPr/>
      </w:pPr>
      <w:r>
        <w:rPr>
          <w:sz w:val="20"/>
          <w:szCs w:val="20"/>
        </w:rPr>
        <w:tab/>
        <w:tab/>
        <w:t>MOVLW</w:t>
        <w:tab/>
        <w:t>.50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SUBWF </w:t>
        <w:tab/>
        <w:t>REG1,0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BSF </w:t>
        <w:tab/>
        <w:tab/>
        <w:t>STATUS,C</w:t>
      </w:r>
    </w:p>
    <w:p>
      <w:pPr>
        <w:pStyle w:val="Normal"/>
        <w:rPr/>
      </w:pPr>
      <w:r>
        <w:rPr>
          <w:sz w:val="20"/>
          <w:szCs w:val="20"/>
        </w:rPr>
        <w:tab/>
        <w:tab/>
        <w:t>RLF</w:t>
        <w:tab/>
        <w:tab/>
        <w:t>REG1,1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s-ES"/>
        </w:rPr>
        <w:t>RLF</w:t>
        <w:tab/>
        <w:tab/>
        <w:t>REG1,1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Indique el valor en REG1.</w:t>
      </w:r>
    </w:p>
    <w:p>
      <w:pPr>
        <w:pStyle w:val="Normal"/>
        <w:ind w:firstLine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) 32H</w:t>
        <w:tab/>
        <w:tab/>
        <w:t>b) 0x60</w:t>
        <w:tab/>
        <w:tab/>
        <w:t>c) '11001010'</w:t>
        <w:tab/>
        <w:tab/>
        <w:t xml:space="preserve">d) 0x34 </w:t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>13.</w:t>
        <w:tab/>
      </w:r>
      <w:r>
        <w:rPr>
          <w:sz w:val="20"/>
          <w:szCs w:val="20"/>
          <w:lang w:val="es-EC"/>
        </w:rPr>
        <w:t>En el modo de direccionamiento indirecto de datos, la dirección del dato se encuentra en: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) el registro INDF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b) en la memoria RAM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c) en la memoria EEPROM de datos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) en el registro FSR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  <w:lang w:val="es-EC"/>
        </w:rPr>
        <w:t>14.</w:t>
        <w:tab/>
      </w:r>
      <w:r>
        <w:rPr>
          <w:sz w:val="20"/>
          <w:szCs w:val="20"/>
          <w:lang w:val="es-EC"/>
        </w:rPr>
        <w:t>En las  instrucciones que manejan literales, como por ejemplo ADDLW 0x20, el dato se encuentra: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) en cualquier localidad de la memoria RAM de datos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b) antes del código de máquina de la instrucción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c) en el código de máquina de la instrucción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) Ninguna de las anteriores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  <w:lang w:val="es-EC"/>
        </w:rPr>
        <w:t>15.</w:t>
        <w:tab/>
      </w:r>
      <w:r>
        <w:rPr>
          <w:sz w:val="20"/>
          <w:szCs w:val="20"/>
          <w:lang w:val="es-EC"/>
        </w:rPr>
        <w:t>El pre-escalador de 16 bits del WDT del PIC16F887, por defecto divide la frecuencia de entrada (31 KHz) para:</w:t>
        <w:br/>
        <w:t xml:space="preserve"> </w:t>
        <w:tab/>
        <w:t>a)</w:t>
        <w:tab/>
        <w:t>128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rFonts w:eastAsia="Times New Roman"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ab/>
        <w:t>b)</w:t>
        <w:tab/>
        <w:t>256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rFonts w:eastAsia="Times New Roman"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ab/>
        <w:t>c)</w:t>
        <w:tab/>
        <w:t>512</w:t>
      </w:r>
    </w:p>
    <w:p>
      <w:pPr>
        <w:pStyle w:val="Normal"/>
        <w:ind w:firstLine="720"/>
        <w:rPr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ab/>
        <w:t>d)</w:t>
        <w:tab/>
        <w:t>1024</w:t>
      </w:r>
    </w:p>
    <w:p>
      <w:pPr>
        <w:pStyle w:val="Normal"/>
        <w:ind w:left="720" w:hanging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>16.</w:t>
        <w:tab/>
      </w:r>
      <w:r>
        <w:rPr>
          <w:sz w:val="20"/>
          <w:szCs w:val="20"/>
          <w:lang w:val="es-EC"/>
        </w:rPr>
        <w:t>Las palabras CONFIG1 y CONFIG2 del PIC16F887 se ubican en: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es-EC"/>
        </w:rPr>
        <w:t>a) la memoria de programa 2000H a 20004H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es-EC"/>
        </w:rPr>
        <w:t>b) en la memoria de datos EEPROM a partir de la dirección 207H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c) en la memoria de datos SRAM a partir de la dirección BCH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es-EC"/>
        </w:rPr>
        <w:t>d) la memoria de programa 2007H y 2008H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  <w:lang w:val="es-EC"/>
        </w:rPr>
        <w:t>17.</w:t>
        <w:tab/>
      </w:r>
      <w:r>
        <w:rPr>
          <w:sz w:val="20"/>
          <w:szCs w:val="20"/>
          <w:lang w:val="es-EC"/>
        </w:rPr>
        <w:t>¿Cuál sentencia es verdadera?</w:t>
        <w:br/>
        <w:t>a) Durante la programación de la memoria FLASH la patita RB6 transporta reloj y RB7 dato.</w:t>
      </w:r>
    </w:p>
    <w:p>
      <w:pPr>
        <w:pStyle w:val="Normal"/>
        <w:ind w:left="720" w:hanging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ab/>
        <w:t>b) Durante la programación de la memoria EEPROM la patita RB6 transporta reloj y RB7 dato.</w:t>
      </w:r>
    </w:p>
    <w:p>
      <w:pPr>
        <w:pStyle w:val="Normal"/>
        <w:ind w:left="720" w:hanging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ab/>
        <w:t>c) Durante la programación de la memoria FLASH la patita RB6 transporta dato y RB7 reloj.</w:t>
      </w:r>
    </w:p>
    <w:p>
      <w:pPr>
        <w:pStyle w:val="Normal"/>
        <w:ind w:left="72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) Durante la programación de la memoria EEPROM la patita RB6 transporta dato y RB7  reloj.</w:t>
      </w:r>
      <w:r>
        <w:rPr>
          <w:sz w:val="20"/>
          <w:szCs w:val="20"/>
          <w:lang w:val="es-ES_tradnl"/>
        </w:rPr>
        <w:t xml:space="preserve">     </w:t>
      </w:r>
    </w:p>
    <w:p>
      <w:pPr>
        <w:pStyle w:val="Normal"/>
        <w:ind w:left="720" w:hanging="720"/>
        <w:rPr/>
      </w:pPr>
      <w:r>
        <w:rPr>
          <w:b/>
          <w:sz w:val="20"/>
          <w:szCs w:val="20"/>
          <w:lang w:val="es-EC"/>
        </w:rPr>
        <w:t>18.</w:t>
        <w:tab/>
      </w:r>
      <w:r>
        <w:rPr>
          <w:sz w:val="20"/>
          <w:szCs w:val="20"/>
          <w:lang w:val="es-EC"/>
        </w:rPr>
        <w:t>Si el contenido de STATUS, 7 es 1 y el registro FSR contiene el valor binario 00010101</w:t>
      </w:r>
      <w:r>
        <w:rPr>
          <w:sz w:val="20"/>
          <w:szCs w:val="20"/>
          <w:vertAlign w:val="subscript"/>
          <w:lang w:val="es-EC"/>
        </w:rPr>
        <w:t>2</w:t>
      </w:r>
      <w:r>
        <w:rPr>
          <w:sz w:val="20"/>
          <w:szCs w:val="20"/>
          <w:lang w:val="es-EC"/>
        </w:rPr>
        <w:t>, entonces FSR apunta al:</w:t>
      </w:r>
    </w:p>
    <w:p>
      <w:pPr>
        <w:pStyle w:val="Normal"/>
        <w:ind w:left="720" w:hanging="0"/>
        <w:rPr>
          <w:b/>
          <w:b/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) banco 1 dirección 15H</w:t>
        <w:tab/>
        <w:t>b) banco 1 dirección 95H</w:t>
        <w:tab/>
        <w:t xml:space="preserve">c) banco 2 dirección 15H  d) banco 0 dirección 95H  </w:t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19.</w:t>
        <w:tab/>
      </w:r>
      <w:r>
        <w:rPr>
          <w:sz w:val="20"/>
          <w:szCs w:val="20"/>
          <w:lang w:val="es-EC"/>
        </w:rPr>
        <w:t>REG1 es un registro definido con la directiva:</w:t>
      </w:r>
    </w:p>
    <w:p>
      <w:pPr>
        <w:pStyle w:val="Normal"/>
        <w:ind w:left="720"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REG1     EQU     0x20</w:t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l ejecutarse el siguiente segmento de programa:</w:t>
      </w:r>
      <w:r>
        <w:rPr>
          <w:sz w:val="20"/>
          <w:szCs w:val="20"/>
          <w:lang w:val="es-ES"/>
        </w:rPr>
        <w:tab/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</w:r>
      <w:r>
        <w:rPr>
          <w:sz w:val="20"/>
          <w:szCs w:val="20"/>
        </w:rPr>
        <w:t>MOVLW</w:t>
        <w:tab/>
        <w:t>0X55</w:t>
      </w:r>
    </w:p>
    <w:p>
      <w:pPr>
        <w:pStyle w:val="Normal"/>
        <w:rPr/>
      </w:pPr>
      <w:r>
        <w:rPr>
          <w:sz w:val="20"/>
          <w:szCs w:val="20"/>
        </w:rPr>
        <w:tab/>
        <w:tab/>
        <w:t>MOVWF</w:t>
        <w:tab/>
        <w:t>REG1</w:t>
      </w:r>
    </w:p>
    <w:p>
      <w:pPr>
        <w:pStyle w:val="Normal"/>
        <w:rPr/>
      </w:pPr>
      <w:r>
        <w:rPr>
          <w:sz w:val="20"/>
          <w:szCs w:val="20"/>
        </w:rPr>
        <w:tab/>
        <w:tab/>
        <w:t>COMF</w:t>
        <w:tab/>
        <w:tab/>
        <w:t>REG1,0</w:t>
      </w:r>
    </w:p>
    <w:p>
      <w:pPr>
        <w:pStyle w:val="Normal"/>
        <w:rPr/>
      </w:pPr>
      <w:r>
        <w:rPr>
          <w:sz w:val="20"/>
          <w:szCs w:val="20"/>
        </w:rPr>
        <w:tab/>
        <w:tab/>
        <w:t>ADDWF</w:t>
        <w:tab/>
        <w:t>REG1,1</w:t>
      </w:r>
    </w:p>
    <w:p>
      <w:pPr>
        <w:pStyle w:val="Normal"/>
        <w:rPr/>
      </w:pPr>
      <w:r>
        <w:rPr>
          <w:sz w:val="20"/>
          <w:szCs w:val="20"/>
        </w:rPr>
        <w:tab/>
        <w:tab/>
        <w:t>DECF</w:t>
        <w:tab/>
        <w:tab/>
        <w:t>REG1,1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s-ES_tradnl"/>
        </w:rPr>
        <w:t>XORWF</w:t>
        <w:tab/>
        <w:t>REG1,0</w:t>
        <w:tab/>
        <w:tab/>
      </w:r>
    </w:p>
    <w:p>
      <w:pPr>
        <w:pStyle w:val="Normal"/>
        <w:ind w:firstLine="72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Indique el valor en W.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es-ES"/>
        </w:rPr>
        <w:t>a) 0x43</w:t>
        <w:tab/>
        <w:tab/>
        <w:t>b) 0x45</w:t>
        <w:tab/>
        <w:tab/>
        <w:t>c) 0x34</w:t>
        <w:tab/>
        <w:tab/>
        <w:t xml:space="preserve">d) 0x54 </w:t>
      </w:r>
    </w:p>
    <w:p>
      <w:pPr>
        <w:pStyle w:val="Normal"/>
        <w:ind w:left="720" w:hanging="720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S"/>
        </w:rPr>
        <w:t>20.</w:t>
        <w:tab/>
      </w:r>
      <w:r>
        <w:rPr>
          <w:sz w:val="20"/>
          <w:szCs w:val="20"/>
          <w:lang w:val="es-ES"/>
        </w:rPr>
        <w:t>Para satisfacer  parte de la lógica necesaria para utilizar la interrupción por desborde de TMR1 en el PIC16F887 debo:</w:t>
        <w:br/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C"/>
        </w:rPr>
        <w:t xml:space="preserve">Cargar “11110000” en el registro INTCON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C"/>
        </w:rPr>
        <w:t>Cargar “10000111” en el registro INTCO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C"/>
        </w:rPr>
        <w:t>Cargar “01111000” en el registro INTCO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C"/>
        </w:rPr>
        <w:t>Cargar “00101000” en el registro INTCON</w:t>
        <w:br/>
        <w:br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**********************************************************************************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s-ES"/>
        </w:rPr>
        <w:t>MICROCONTROLADOR PIC 16F887-1 : Examen Parcial sobre 60 puntos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ECHA: Diciembre 9 del 2010.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Tiempo: 1 hora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0903292159001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Nombre: __________________________________________________________Paralelo: ______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left="1440" w:hanging="900"/>
        <w:jc w:val="center"/>
        <w:rPr/>
      </w:pPr>
      <w:r>
        <w:rPr>
          <w:b/>
          <w:sz w:val="18"/>
          <w:szCs w:val="18"/>
          <w:lang w:val="es-ES"/>
        </w:rPr>
        <w:t xml:space="preserve">Marque con una X la alternativa correcta. </w:t>
      </w:r>
      <w:r>
        <w:rPr>
          <w:b/>
          <w:sz w:val="18"/>
          <w:szCs w:val="18"/>
          <w:lang w:val="es-ES_tradnl"/>
        </w:rPr>
        <w:t>Cada pregunta vale 3 puntos.</w:t>
      </w:r>
    </w:p>
    <w:p>
      <w:pPr>
        <w:pStyle w:val="Normal"/>
        <w:ind w:left="1440" w:firstLine="54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tbl>
      <w:tblPr>
        <w:tblW w:w="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5"/>
        <w:gridCol w:w="314"/>
        <w:gridCol w:w="305"/>
        <w:gridCol w:w="314"/>
      </w:tblGrid>
      <w:tr>
        <w:trPr>
          <w:trHeight w:val="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  <w:tab/>
      </w:r>
      <w:bookmarkStart w:id="2" w:name="_GoBack"/>
      <w:bookmarkEnd w:id="2"/>
    </w:p>
    <w:p>
      <w:pPr>
        <w:pStyle w:val="Normal"/>
        <w:rPr>
          <w:b/>
          <w:b/>
          <w:sz w:val="18"/>
          <w:szCs w:val="18"/>
          <w:lang w:val="es-EC"/>
        </w:rPr>
      </w:pPr>
      <w:r>
        <w:rPr>
          <w:b/>
          <w:sz w:val="18"/>
          <w:szCs w:val="18"/>
          <w:lang w:val="es-EC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3:00Z</dcterms:created>
  <dc:creator> </dc:creator>
  <dc:description/>
  <cp:keywords/>
  <dc:language>en-US</dc:language>
  <cp:lastModifiedBy>silgivar</cp:lastModifiedBy>
  <dcterms:modified xsi:type="dcterms:W3CDTF">2011-03-24T18:23:00Z</dcterms:modified>
  <cp:revision>2</cp:revision>
  <dc:subject/>
  <dc:title/>
</cp:coreProperties>
</file>