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ROPROCESADORES: Examen Parcial sobre 60 puntos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FECHA: Diciembre 10 del 201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empo 1 ho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: _____________________________________________________________Paralelo: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da pregunta vale 3 puntos.</w:t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lenar la Tabla de respuestas. </w:t>
      </w:r>
    </w:p>
    <w:p>
      <w:pPr>
        <w:pStyle w:val="Prrafodelista"/>
        <w:numPr>
          <w:ilvl w:val="0"/>
          <w:numId w:val="1"/>
        </w:numPr>
        <w:rPr/>
      </w:pPr>
      <w:r>
        <w:rPr>
          <w:b/>
          <w:sz w:val="20"/>
          <w:szCs w:val="20"/>
        </w:rPr>
        <w:t xml:space="preserve">APAGAR CALCULADOTAS Y CELULARES. </w:t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hibido el intercambio de materiales. </w:t>
      </w:r>
    </w:p>
    <w:p>
      <w:pPr>
        <w:pStyle w:val="Prrafodelista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tenga la hoja de respuestas boca abajo en contacto con la mes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¿Cuál será el valor hexadecimal en el registro AX después de ejecutar</w:t>
        <w:br/>
        <w:tab/>
        <w:tab/>
        <w:tab/>
        <w:tab/>
        <w:t>NOP</w:t>
      </w:r>
    </w:p>
    <w:p>
      <w:pPr>
        <w:pStyle w:val="Normal"/>
        <w:jc w:val="both"/>
        <w:rPr/>
      </w:pPr>
      <w:r>
        <w:rPr>
          <w:sz w:val="20"/>
          <w:szCs w:val="20"/>
          <w:lang w:val="es-EC"/>
        </w:rPr>
        <w:tab/>
        <w:tab/>
        <w:tab/>
        <w:tab/>
      </w:r>
      <w:r>
        <w:rPr>
          <w:sz w:val="20"/>
          <w:szCs w:val="20"/>
          <w:lang w:val="pt-BR"/>
        </w:rPr>
        <w:t>MOV AX, 36H</w:t>
      </w:r>
    </w:p>
    <w:p>
      <w:pPr>
        <w:pStyle w:val="Normal"/>
        <w:jc w:val="both"/>
        <w:rPr/>
      </w:pPr>
      <w:r>
        <w:rPr>
          <w:sz w:val="20"/>
          <w:szCs w:val="20"/>
          <w:lang w:val="pt-BR"/>
        </w:rPr>
        <w:tab/>
        <w:tab/>
        <w:tab/>
        <w:tab/>
        <w:t>ADD AL, 37H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>AAA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ab/>
        <w:t>NOP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a) 0107H</w:t>
        <w:tab/>
        <w:t>b) 0103H</w:t>
        <w:tab/>
        <w:t>c) 0607H</w:t>
        <w:tab/>
        <w:tab/>
        <w:t>d) 0201H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El siguiente segmento de program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MOV</w:t>
        <w:tab/>
        <w:t>AH, 09</w:t>
        <w:br/>
        <w:tab/>
        <w:t>MOV</w:t>
        <w:tab/>
        <w:t xml:space="preserve">BH, 0; página 0 </w:t>
        <w:tab/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>MOV</w:t>
        <w:tab/>
        <w:t>AL, 42H</w:t>
        <w:br/>
        <w:tab/>
        <w:t>MOV</w:t>
        <w:tab/>
        <w:t>CX, 1</w:t>
        <w:br/>
        <w:tab/>
        <w:t>MOV</w:t>
        <w:tab/>
        <w:t>BL, 4FH</w:t>
        <w:br/>
        <w:tab/>
        <w:t>INT</w:t>
        <w:tab/>
        <w:t>10H</w:t>
        <w:br/>
        <w:tab/>
        <w:t>a) Espera hasta que usuario ingrese por teclado 9 caracteres.</w:t>
        <w:br/>
        <w:tab/>
      </w:r>
      <w:r>
        <w:rPr>
          <w:sz w:val="20"/>
          <w:szCs w:val="20"/>
          <w:lang w:val="es-ES_tradnl"/>
        </w:rPr>
        <w:t>b) Imprime una vez la letra B con atributo blanco sobre fondo rojo.</w:t>
        <w:br/>
        <w:tab/>
        <w:t>c) Imprime  42 veces la letra A con atributo rojo sobre fondo blanco.</w:t>
        <w:br/>
        <w:tab/>
        <w:t>d) Espera hasta que usuario aprete cualquier tecla.</w:t>
        <w:br/>
        <w:br/>
      </w:r>
      <w:r>
        <w:rPr>
          <w:b/>
          <w:bCs/>
          <w:sz w:val="20"/>
          <w:szCs w:val="20"/>
          <w:lang w:val="es-ES_tradnl"/>
        </w:rPr>
        <w:t>3.</w:t>
      </w:r>
      <w:r>
        <w:rPr>
          <w:sz w:val="20"/>
          <w:szCs w:val="20"/>
          <w:lang w:val="es-ES_tradnl"/>
        </w:rPr>
        <w:tab/>
        <w:t>Analice el segmento de programa siguiente:</w:t>
        <w:br/>
        <w:tab/>
        <w:tab/>
        <w:tab/>
        <w:t>DATA1</w:t>
        <w:tab/>
        <w:tab/>
        <w:t>DB</w:t>
        <w:tab/>
        <w:t>4CH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ab/>
        <w:tab/>
      </w:r>
      <w:r>
        <w:rPr>
          <w:sz w:val="20"/>
          <w:szCs w:val="20"/>
          <w:lang w:val="en-US"/>
        </w:rPr>
        <w:t>DATA2</w:t>
        <w:tab/>
        <w:tab/>
        <w:t>DB</w:t>
        <w:tab/>
        <w:t>6EH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>DATA3</w:t>
        <w:tab/>
        <w:tab/>
        <w:t>DB</w:t>
        <w:tab/>
        <w:t>?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>.COD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>MOV</w:t>
        <w:tab/>
        <w:t>DH, DATA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>SUB</w:t>
        <w:tab/>
        <w:t>DH, DATA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>JNC</w:t>
        <w:tab/>
        <w:t>NEXT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  <w:tab/>
        <w:tab/>
        <w:t>NEG</w:t>
        <w:tab/>
        <w:t>D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  <w:tab/>
        <w:t>INC</w:t>
        <w:tab/>
        <w:t>DH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ab/>
        <w:tab/>
      </w:r>
      <w:r>
        <w:rPr>
          <w:sz w:val="20"/>
          <w:szCs w:val="20"/>
          <w:lang w:val="es-ES_tradnl"/>
        </w:rPr>
        <w:t>NEXT:</w:t>
        <w:tab/>
        <w:tab/>
        <w:t>MOV</w:t>
        <w:tab/>
        <w:t>DATA3, DH</w:t>
      </w:r>
    </w:p>
    <w:p>
      <w:pPr>
        <w:pStyle w:val="Normal"/>
        <w:rPr/>
      </w:pPr>
      <w:r>
        <w:rPr>
          <w:sz w:val="20"/>
          <w:szCs w:val="20"/>
          <w:lang w:val="es-ES_tradnl"/>
        </w:rPr>
        <w:tab/>
        <w:t>El contenido final de la localidad DATA3 es:</w:t>
        <w:tab/>
        <w:br/>
        <w:tab/>
        <w:t>(a) DEH</w:t>
        <w:tab/>
        <w:tab/>
        <w:t xml:space="preserve">(b) 21H </w:t>
        <w:tab/>
        <w:tab/>
        <w:t>(c) 22H</w:t>
        <w:tab/>
        <w:t xml:space="preserve"> </w:t>
        <w:tab/>
        <w:t>(d) 23H</w:t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suma que CL = 02H y AX = 091AH. El nuevo contenido de AX y CF después de ejecutar</w:t>
        <w:br/>
        <w:t xml:space="preserve"> </w:t>
        <w:tab/>
        <w:t>la instrucción</w:t>
        <w:br/>
        <w:t xml:space="preserve"> </w:t>
        <w:tab/>
        <w:tab/>
        <w:tab/>
        <w:t>SAR</w:t>
        <w:tab/>
        <w:t xml:space="preserve">AX, CL </w:t>
        <w:br/>
        <w:t xml:space="preserve"> </w:t>
        <w:tab/>
        <w:t>es:</w:t>
        <w:br/>
        <w:tab/>
        <w:t>a)</w:t>
        <w:tab/>
        <w:t>AX=091CH, CF=0</w:t>
        <w:br/>
        <w:tab/>
        <w:t>b)</w:t>
        <w:tab/>
        <w:t>AX=0246H, CF=1</w:t>
        <w:br/>
        <w:tab/>
        <w:t>c)</w:t>
        <w:tab/>
        <w:t>AX=0264H, CF=0</w:t>
        <w:br/>
        <w:tab/>
        <w:t>d)</w:t>
        <w:tab/>
        <w:t>AX=048DH, CF=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Asuma que CL=04H, BX=1234H y CF=0. El nuevo contenido de BX y CF después de ejecutar la</w:t>
        <w:br/>
        <w:t xml:space="preserve"> </w:t>
        <w:tab/>
        <w:t>instrucción</w:t>
        <w:br/>
        <w:t xml:space="preserve"> </w:t>
        <w:tab/>
        <w:tab/>
        <w:tab/>
        <w:t>RCR</w:t>
        <w:tab/>
        <w:t>BX, CL      es:</w:t>
        <w:tab/>
        <w:br/>
        <w:t xml:space="preserve"> </w:t>
        <w:tab/>
        <w:t>a)  BX=4123H, CF=1</w:t>
        <w:tab/>
        <w:br/>
        <w:tab/>
        <w:t>b)  BX=0434H, CF=0</w:t>
        <w:tab/>
        <w:br/>
        <w:tab/>
        <w:t>c)  BX=0423H, CF=1</w:t>
        <w:tab/>
        <w:br/>
        <w:tab/>
        <w:t>d) BX=8123H, CF=0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Después de ejecutar las instrucciones</w:t>
        <w:br/>
        <w:t xml:space="preserve"> </w:t>
        <w:tab/>
        <w:tab/>
        <w:tab/>
        <w:t>MOV</w:t>
        <w:tab/>
        <w:t>AX,0509H</w:t>
        <w:br/>
        <w:t xml:space="preserve"> </w:t>
        <w:tab/>
        <w:tab/>
        <w:tab/>
        <w:t>AAD; convierte BCD desempaquetado a binario</w:t>
        <w:br/>
        <w:t xml:space="preserve"> </w:t>
        <w:tab/>
        <w:tab/>
        <w:tab/>
        <w:t>NOP</w:t>
        <w:br/>
        <w:t xml:space="preserve"> </w:t>
        <w:tab/>
        <w:t>el nuevo contenido de AX es:</w:t>
        <w:br/>
        <w:t xml:space="preserve"> </w:t>
        <w:tab/>
        <w:t xml:space="preserve"> </w:t>
        <w:tab/>
        <w:t>a) 3B00H</w:t>
        <w:br/>
        <w:tab/>
        <w:tab/>
        <w:t>b) 5900H</w:t>
        <w:br/>
        <w:tab/>
        <w:tab/>
        <w:t>c) 003BH</w:t>
        <w:br/>
        <w:tab/>
        <w:tab/>
        <w:t>d) 0059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Después de ejecutar</w:t>
        <w:br/>
        <w:tab/>
        <w:tab/>
        <w:tab/>
        <w:t>MOV</w:t>
        <w:tab/>
        <w:t>AL, 07H</w:t>
        <w:br/>
        <w:tab/>
        <w:tab/>
        <w:tab/>
        <w:t>MOV</w:t>
        <w:tab/>
        <w:t>DL, 06H</w:t>
        <w:br/>
        <w:tab/>
        <w:tab/>
        <w:tab/>
        <w:t>MUL</w:t>
        <w:tab/>
        <w:t>DL</w:t>
        <w:br/>
        <w:tab/>
        <w:tab/>
        <w:tab/>
        <w:t>AAM</w:t>
        <w:br/>
        <w:tab/>
        <w:t>el contenido del registro AX 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705" w:hanging="0"/>
        <w:rPr/>
      </w:pPr>
      <w:r>
        <w:rPr>
          <w:sz w:val="20"/>
          <w:szCs w:val="20"/>
          <w:lang w:val="pt-BR"/>
        </w:rPr>
        <w:t xml:space="preserve">a) 002AH </w:t>
        <w:tab/>
        <w:t>b) 0042H</w:t>
        <w:tab/>
        <w:t>c) 0402H</w:t>
        <w:tab/>
        <w:t>d) 0204H</w:t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Después de ejecutar</w:t>
        <w:br/>
        <w:tab/>
        <w:tab/>
        <w:tab/>
        <w:t>MOV</w:t>
        <w:tab/>
        <w:t>AL,0BH</w:t>
        <w:br/>
        <w:tab/>
        <w:tab/>
        <w:tab/>
        <w:t>ADD</w:t>
        <w:tab/>
        <w:t>AL, 1</w:t>
        <w:br/>
        <w:tab/>
        <w:tab/>
        <w:tab/>
        <w:t>DAA</w:t>
        <w:br/>
        <w:t xml:space="preserve"> </w:t>
        <w:tab/>
        <w:tab/>
        <w:tab/>
        <w:t>NOP</w:t>
        <w:br/>
        <w:tab/>
        <w:t>el nuevo contenido de AL es:</w:t>
        <w:br/>
        <w:tab/>
        <w:t>a) 10H</w:t>
        <w:tab/>
        <w:tab/>
        <w:t>b) 0CH</w:t>
        <w:tab/>
        <w:tab/>
        <w:t>c) 12H</w:t>
        <w:tab/>
        <w:tab/>
        <w:t>d)21H</w:t>
        <w:b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¿Cuál es el valor de BX después de</w:t>
        <w:br/>
        <w:tab/>
        <w:tab/>
        <w:tab/>
        <w:tab/>
        <w:t>MOV</w:t>
        <w:tab/>
        <w:t>BX, 1234H</w:t>
        <w:br/>
        <w:tab/>
        <w:tab/>
        <w:tab/>
        <w:tab/>
        <w:t>MOV</w:t>
        <w:tab/>
        <w:t>CL, 4</w:t>
        <w:br/>
        <w:tab/>
        <w:tab/>
        <w:tab/>
        <w:tab/>
        <w:t>CLC</w:t>
        <w:tab/>
        <w:br/>
        <w:tab/>
        <w:tab/>
        <w:tab/>
        <w:tab/>
        <w:t>ROR</w:t>
        <w:tab/>
        <w:t>BX, CL</w:t>
      </w:r>
    </w:p>
    <w:p>
      <w:pPr>
        <w:pStyle w:val="Normal"/>
        <w:ind w:left="705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a) 0234H</w:t>
        <w:tab/>
        <w:t>b) 1230H</w:t>
        <w:tab/>
        <w:tab/>
        <w:t>c) 4123H</w:t>
        <w:tab/>
        <w:tab/>
        <w:t>d) 4321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Si se enciende la bandera de control IF=0, entonces:</w:t>
        <w:br/>
        <w:tab/>
        <w:t>(a) se genera una interrupción tipo 1 después de la ejecución de cada instrucción.</w:t>
        <w:tab/>
        <w:t xml:space="preserve">       </w:t>
        <w:br/>
        <w:tab/>
        <w:t>(b) se bloquea la interrupción externa INTR.</w:t>
        <w:tab/>
        <w:t xml:space="preserve">   </w:t>
        <w:br/>
        <w:tab/>
        <w:t xml:space="preserve">(c) se genera una interrupción tipo 2 después de la ejecución de cada instrucción. </w:t>
        <w:tab/>
        <w:br/>
        <w:tab/>
        <w:t>(d) el CPU lee el vector de interrupción presente en el bus de dato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La entrada de interrupción externa NMI</w:t>
        <w:br/>
        <w:tab/>
        <w:t>(a) requiere que se coloque el tipo de vector en el bus de datos para su procesamiento.</w:t>
        <w:tab/>
        <w:t xml:space="preserve">     </w:t>
        <w:br/>
        <w:tab/>
        <w:t>(b) siempre es tipo 2, se decodifica internamente.</w:t>
        <w:tab/>
        <w:t xml:space="preserve">  </w:t>
        <w:br/>
        <w:tab/>
        <w:t>(c) siempre es tipo 1, se decodifica internamente.</w:t>
        <w:tab/>
        <w:t xml:space="preserve">  </w:t>
        <w:br/>
        <w:tab/>
        <w:t>(d) no utiliza la tabla de vectores.</w:t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Considere el segmento de programa</w:t>
        <w:br/>
        <w:t xml:space="preserve"> </w:t>
        <w:tab/>
        <w:tab/>
        <w:tab/>
        <w:tab/>
        <w:tab/>
        <w:t>.DATA</w:t>
        <w:br/>
        <w:t xml:space="preserve"> </w:t>
        <w:tab/>
        <w:tab/>
        <w:tab/>
        <w:tab/>
        <w:tab/>
        <w:t>ORG</w:t>
        <w:tab/>
        <w:t>100H</w:t>
        <w:br/>
        <w:tab/>
        <w:tab/>
        <w:tab/>
        <w:t>DATOA</w:t>
        <w:tab/>
        <w:tab/>
        <w:t>DD</w:t>
        <w:tab/>
        <w:t>456789BH</w:t>
        <w:br/>
        <w:tab/>
        <w:tab/>
        <w:tab/>
        <w:t>DATOB</w:t>
        <w:tab/>
        <w:tab/>
        <w:t>DW</w:t>
        <w:tab/>
        <w:t>1234H</w:t>
        <w:br/>
        <w:tab/>
        <w:tab/>
        <w:tab/>
        <w:tab/>
        <w:tab/>
        <w:t>.CODE</w:t>
        <w:br/>
        <w:tab/>
        <w:tab/>
        <w:tab/>
        <w:tab/>
        <w:tab/>
        <w:t>LEA</w:t>
        <w:tab/>
        <w:t>BX,  DATOA</w:t>
        <w:br/>
        <w:tab/>
        <w:tab/>
        <w:tab/>
        <w:tab/>
        <w:tab/>
        <w:t>MOV</w:t>
        <w:tab/>
        <w:t>SI,4</w:t>
        <w:br/>
        <w:tab/>
        <w:tab/>
        <w:tab/>
        <w:tab/>
        <w:tab/>
        <w:t>NEG</w:t>
        <w:tab/>
        <w:t>WORD PTR [BX+SI]</w:t>
        <w:br/>
        <w:tab/>
        <w:tab/>
        <w:tab/>
        <w:tab/>
        <w:tab/>
        <w:t>MOV</w:t>
        <w:tab/>
        <w:t>AX, DATOB</w:t>
        <w:br/>
        <w:t xml:space="preserve"> </w:t>
        <w:tab/>
        <w:tab/>
        <w:tab/>
        <w:tab/>
        <w:tab/>
        <w:t>NOP</w:t>
        <w:br/>
        <w:tab/>
        <w:t>El contenido final de AX es: a) 1234H</w:t>
        <w:tab/>
        <w:t>b) EDCBH</w:t>
        <w:tab/>
        <w:t>c) 789BH</w:t>
        <w:tab/>
        <w:t>d) EDCC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Considere el ejercicio #12 anterior. Si DS=2345H la dirección física de la variable DATOB es:</w:t>
        <w:br/>
        <w:tab/>
        <w:t>a) 23554H</w:t>
        <w:tab/>
        <w:tab/>
        <w:t>b) 23457H</w:t>
        <w:tab/>
        <w:tab/>
        <w:t>c)23458H</w:t>
        <w:tab/>
        <w:tab/>
        <w:t>d) 23459H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Considere el ejercicio #12 anterior. El contenido final de BX es:</w:t>
        <w:br/>
        <w:tab/>
        <w:t>a) 0100H</w:t>
        <w:tab/>
        <w:tab/>
        <w:t>b) 4567H</w:t>
        <w:tab/>
        <w:tab/>
        <w:t>c) 6745H</w:t>
        <w:tab/>
        <w:tab/>
        <w:t>d) 789BH</w:t>
        <w:tab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0"/>
          <w:szCs w:val="20"/>
          <w:lang w:val="pt-BR"/>
        </w:rPr>
        <w:t xml:space="preserve">Si (DS: 200)=20H, (DS: 201)=00, (DS: 202)=00, (DS: 203)=13H. </w:t>
      </w:r>
      <w:r>
        <w:rPr>
          <w:sz w:val="20"/>
          <w:szCs w:val="20"/>
        </w:rPr>
        <w:t xml:space="preserve">El contenido de DS y BX después de </w:t>
        <w:tab/>
        <w:t>ejecutar LDS BX, [200H] es:</w:t>
      </w:r>
    </w:p>
    <w:p>
      <w:pPr>
        <w:pStyle w:val="Normal"/>
        <w:ind w:left="709" w:hanging="709"/>
        <w:jc w:val="both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pt-BR"/>
        </w:rPr>
        <w:t>a) DS=0013H</w:t>
        <w:tab/>
        <w:t>BX=2000H</w:t>
      </w:r>
    </w:p>
    <w:p>
      <w:pPr>
        <w:pStyle w:val="Normal"/>
        <w:ind w:left="709" w:hanging="709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b) DS=1300H</w:t>
        <w:tab/>
        <w:t>BX=0020H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lang w:val="pt-BR"/>
        </w:rPr>
        <w:tab/>
        <w:t>c) DS=0020H</w:t>
        <w:tab/>
        <w:t>BX=1300H</w:t>
      </w:r>
    </w:p>
    <w:p>
      <w:pPr>
        <w:pStyle w:val="Normal"/>
        <w:ind w:left="709" w:hanging="709"/>
        <w:jc w:val="both"/>
        <w:rPr/>
      </w:pPr>
      <w:r>
        <w:rPr>
          <w:sz w:val="20"/>
          <w:szCs w:val="20"/>
          <w:lang w:val="pt-BR"/>
        </w:rPr>
        <w:tab/>
        <w:t>d) DS=2000H</w:t>
        <w:tab/>
        <w:t>BX=0013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Considere el siguiente segmento de programa</w:t>
        <w:br/>
        <w:t xml:space="preserve"> </w:t>
        <w:tab/>
        <w:tab/>
        <w:tab/>
        <w:tab/>
        <w:tab/>
        <w:tab/>
        <w:t>.CODE</w:t>
        <w:br/>
        <w:t xml:space="preserve"> </w:t>
        <w:tab/>
        <w:tab/>
        <w:tab/>
        <w:tab/>
        <w:tab/>
        <w:tab/>
        <w:t>ORG</w:t>
        <w:tab/>
        <w:t>0050H</w:t>
        <w:br/>
        <w:tab/>
        <w:tab/>
        <w:tab/>
        <w:tab/>
        <w:t>TABLA</w:t>
        <w:tab/>
        <w:tab/>
        <w:t>DB</w:t>
        <w:tab/>
        <w:t>“123456789”</w:t>
        <w:br/>
        <w:tab/>
        <w:tab/>
        <w:tab/>
        <w:tab/>
        <w:t>VALOR</w:t>
        <w:tab/>
        <w:tab/>
        <w:t>DB</w:t>
        <w:tab/>
        <w:t>?</w:t>
        <w:br/>
        <w:tab/>
        <w:tab/>
        <w:tab/>
        <w:tab/>
        <w:tab/>
        <w:tab/>
        <w:t>.CODE</w:t>
        <w:br/>
        <w:tab/>
        <w:tab/>
        <w:tab/>
        <w:tab/>
        <w:tab/>
        <w:tab/>
        <w:t>LEA</w:t>
        <w:tab/>
        <w:t>BX, TABLA</w:t>
        <w:br/>
        <w:tab/>
        <w:tab/>
        <w:tab/>
        <w:tab/>
        <w:tab/>
        <w:tab/>
        <w:t>MOV</w:t>
        <w:tab/>
        <w:t>AL,04H</w:t>
        <w:br/>
        <w:tab/>
        <w:tab/>
        <w:tab/>
        <w:tab/>
        <w:tab/>
        <w:tab/>
        <w:t>XLAT</w:t>
        <w:br/>
        <w:tab/>
        <w:tab/>
        <w:tab/>
        <w:tab/>
        <w:tab/>
        <w:tab/>
        <w:t>MOV</w:t>
        <w:tab/>
        <w:t>VALOR, AL</w:t>
        <w:br/>
        <w:tab/>
        <w:tab/>
        <w:tab/>
        <w:tab/>
        <w:tab/>
        <w:tab/>
        <w:t>MOV</w:t>
        <w:tab/>
        <w:t>AH, TABLA+8</w:t>
        <w:br/>
        <w:tab/>
        <w:tab/>
        <w:tab/>
        <w:tab/>
        <w:tab/>
        <w:tab/>
        <w:t>NOP</w:t>
        <w:br/>
        <w:tab/>
        <w:t>El contenido final de  variable VALOR y AH respectivamente es:</w:t>
        <w:br/>
        <w:tab/>
        <w:t xml:space="preserve"> (a) 35H, 58H</w:t>
        <w:tab/>
        <w:t xml:space="preserve">(b) 05H, 09H </w:t>
        <w:tab/>
        <w:t>(c) 34H, 39H</w:t>
        <w:tab/>
        <w:t>(d) 35H, 39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es-ES_tradnl"/>
        </w:rPr>
        <w:t>Considere el segmento de programa</w:t>
        <w:tab/>
        <w:br/>
        <w:tab/>
        <w:tab/>
        <w:tab/>
        <w:t>.D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es-ES_tradnl"/>
        </w:rPr>
        <w:tab/>
        <w:tab/>
      </w:r>
      <w:r>
        <w:rPr>
          <w:sz w:val="20"/>
          <w:szCs w:val="20"/>
          <w:lang w:val="pt-BR"/>
        </w:rPr>
        <w:t>DATO</w:t>
        <w:tab/>
        <w:t>DW</w:t>
        <w:tab/>
        <w:t>3010H, 1234H, 20H, 0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.CODE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ab/>
        <w:t>MOV</w:t>
        <w:tab/>
        <w:t>AX,@DATA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MOV</w:t>
        <w:tab/>
        <w:t>DS,AX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MOV</w:t>
        <w:tab/>
        <w:t>SI, OFFSET DATO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MOV</w:t>
        <w:tab/>
        <w:t>AX, WORD PTR [SI+2]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MOV</w:t>
        <w:tab/>
        <w:t>WORD PTR [SI+6], AX</w:t>
      </w:r>
    </w:p>
    <w:p>
      <w:pPr>
        <w:pStyle w:val="Normal"/>
        <w:rPr/>
      </w:pPr>
      <w:r>
        <w:rPr>
          <w:sz w:val="20"/>
          <w:szCs w:val="20"/>
          <w:lang w:val="pt-BR"/>
        </w:rPr>
        <w:tab/>
        <w:tab/>
        <w:tab/>
      </w:r>
      <w:r>
        <w:rPr>
          <w:b/>
          <w:sz w:val="20"/>
          <w:szCs w:val="20"/>
          <w:lang w:val="pt-BR"/>
        </w:rPr>
        <w:t>JMP</w:t>
        <w:tab/>
        <w:t>WORD PTR [SI+6]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NOP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ab/>
        <w:tab/>
        <w:t>INT</w:t>
        <w:tab/>
        <w:t>3</w:t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La dirección efectiva del salto ejecutado por JMP es:</w:t>
        <w:br/>
        <w:tab/>
        <w:t xml:space="preserve"> (a) CS: 1234H    </w:t>
        <w:tab/>
        <w:t xml:space="preserve"> (b) CS: 3420H </w:t>
        <w:tab/>
        <w:t xml:space="preserve"> </w:t>
        <w:tab/>
        <w:t xml:space="preserve">(c) CS: 0020H     </w:t>
        <w:tab/>
        <w:tab/>
        <w:t>(d) CS: 0500H</w:t>
        <w:br/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  <w:lang w:val="pt-BR"/>
        </w:rPr>
        <w:t>Considere el segmento de programa</w:t>
        <w:br/>
        <w:t xml:space="preserve"> </w:t>
        <w:tab/>
        <w:tab/>
        <w:tab/>
        <w:tab/>
        <w:tab/>
        <w:t>MOV</w:t>
        <w:tab/>
        <w:t>AL, -64H</w:t>
        <w:br/>
        <w:t xml:space="preserve"> </w:t>
        <w:tab/>
        <w:tab/>
        <w:tab/>
        <w:tab/>
        <w:tab/>
        <w:t>CBW</w:t>
        <w:br/>
        <w:t xml:space="preserve"> </w:t>
        <w:tab/>
        <w:tab/>
        <w:tab/>
        <w:tab/>
        <w:tab/>
        <w:t>MOV</w:t>
        <w:tab/>
        <w:t>CL, 7</w:t>
        <w:br/>
        <w:t xml:space="preserve"> </w:t>
        <w:tab/>
        <w:tab/>
        <w:tab/>
        <w:tab/>
        <w:tab/>
        <w:t>IDIV</w:t>
        <w:tab/>
        <w:t>CL</w:t>
        <w:br/>
        <w:t xml:space="preserve"> </w:t>
        <w:tab/>
        <w:tab/>
        <w:tab/>
        <w:tab/>
        <w:tab/>
        <w:t>NOP</w:t>
        <w:tab/>
        <w:br/>
        <w:t xml:space="preserve"> </w:t>
        <w:tab/>
        <w:t>Después  de ejecutar IDIV CL, el nuevo contenido de AX es:</w:t>
        <w:br/>
        <w:br/>
        <w:tab/>
        <w:t>a) FB08H</w:t>
        <w:tab/>
        <w:t>b) 3060H</w:t>
        <w:tab/>
        <w:t>c) FEF2H</w:t>
        <w:tab/>
        <w:t>d) F8FBH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sz w:val="20"/>
          <w:szCs w:val="20"/>
          <w:lang w:val="pt-BR"/>
        </w:rPr>
      </w:pPr>
      <w:r>
        <w:rPr>
          <w:bCs/>
          <w:sz w:val="20"/>
          <w:szCs w:val="20"/>
          <w:lang w:val="pt-BR"/>
        </w:rPr>
        <w:t>Considere el segmento de programa:</w:t>
        <w:br/>
        <w:t xml:space="preserve"> </w:t>
        <w:tab/>
        <w:tab/>
        <w:tab/>
        <w:t>MOV</w:t>
        <w:tab/>
        <w:t>AX, 1000H</w:t>
        <w:br/>
        <w:t xml:space="preserve"> </w:t>
        <w:tab/>
        <w:tab/>
        <w:tab/>
        <w:t>MOV</w:t>
        <w:tab/>
        <w:t>DS, AX</w:t>
        <w:br/>
        <w:t xml:space="preserve"> </w:t>
        <w:tab/>
        <w:tab/>
        <w:tab/>
        <w:t>MOV</w:t>
        <w:tab/>
        <w:t>DX, 0500H</w:t>
        <w:br/>
        <w:t xml:space="preserve"> </w:t>
        <w:tab/>
        <w:tab/>
        <w:tab/>
        <w:t>MOV</w:t>
        <w:tab/>
        <w:t>AH, 25H</w:t>
        <w:br/>
        <w:t xml:space="preserve"> </w:t>
        <w:tab/>
        <w:tab/>
        <w:tab/>
        <w:t>MOV</w:t>
        <w:tab/>
        <w:t>AL, 40H</w:t>
        <w:br/>
        <w:t xml:space="preserve"> </w:t>
        <w:tab/>
        <w:tab/>
        <w:tab/>
        <w:t>INT</w:t>
        <w:tab/>
        <w:t>21H</w:t>
        <w:br/>
        <w:t xml:space="preserve"> </w:t>
        <w:tab/>
        <w:tab/>
        <w:tab/>
        <w:t>NOP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pt-BR"/>
        </w:rPr>
        <w:tab/>
      </w:r>
      <w:r>
        <w:rPr>
          <w:bCs/>
          <w:sz w:val="20"/>
          <w:szCs w:val="20"/>
          <w:lang w:val="es-ES_tradnl"/>
        </w:rPr>
        <w:t>a)</w:t>
        <w:tab/>
      </w:r>
      <w:r>
        <w:rPr>
          <w:bCs/>
          <w:sz w:val="20"/>
          <w:szCs w:val="20"/>
          <w:lang w:val="es-EC"/>
        </w:rPr>
        <w:t>Imprime  P en la posición actual del cursor.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s-EC"/>
        </w:rPr>
        <w:tab/>
        <w:t>b)</w:t>
        <w:tab/>
        <w:t xml:space="preserve">Instala 1000H: 0500H en tabla de vectores localidad inicial 0000H: 0100H. </w:t>
      </w:r>
    </w:p>
    <w:p>
      <w:pPr>
        <w:pStyle w:val="Normal"/>
        <w:ind w:left="180" w:hanging="0"/>
        <w:jc w:val="both"/>
        <w:rPr/>
      </w:pPr>
      <w:r>
        <w:rPr>
          <w:bCs/>
          <w:sz w:val="20"/>
          <w:szCs w:val="20"/>
          <w:lang w:val="es-EC"/>
        </w:rPr>
        <w:tab/>
        <w:t>c)</w:t>
        <w:tab/>
        <w:t>Instala 0500H: 1000H en tabla de vectores localidad inicial 0000H: 00C8H</w:t>
      </w:r>
    </w:p>
    <w:p>
      <w:pPr>
        <w:pStyle w:val="Normal"/>
        <w:ind w:left="180" w:hanging="0"/>
        <w:jc w:val="both"/>
        <w:rPr>
          <w:bCs/>
          <w:sz w:val="20"/>
          <w:szCs w:val="20"/>
          <w:lang w:val="es-EC"/>
        </w:rPr>
      </w:pPr>
      <w:r>
        <w:rPr>
          <w:bCs/>
          <w:sz w:val="20"/>
          <w:szCs w:val="20"/>
          <w:lang w:val="es-EC"/>
        </w:rPr>
        <w:tab/>
        <w:t>d)</w:t>
        <w:tab/>
        <w:t>Posiciona cursor en fila 5 columna 0.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sz w:val="20"/>
          <w:szCs w:val="20"/>
        </w:rPr>
        <w:t>Considere la función 0BH de MSDOS asociada con el teclado ASCII:</w:t>
        <w:br/>
        <w:t xml:space="preserve"> </w:t>
        <w:tab/>
        <w:tab/>
        <w:br/>
        <w:t xml:space="preserve"> </w:t>
        <w:tab/>
        <w:tab/>
        <w:tab/>
        <w:t>MOV     AH,0B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>INT     21H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>OR      AL, 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>JNZ     ETIQUETA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>JMP     ETIQUETA2</w:t>
      </w:r>
    </w:p>
    <w:p>
      <w:pPr>
        <w:pStyle w:val="Normal"/>
        <w:ind w:left="705" w:hanging="0"/>
        <w:rPr/>
      </w:pPr>
      <w:r>
        <w:rPr>
          <w:sz w:val="20"/>
          <w:szCs w:val="20"/>
          <w:lang w:val="pt-BR"/>
        </w:rPr>
        <w:br/>
        <w:t>a) Espera hasta que usuario aprete cualquier tecla numérica, salta a ETIQUETA1.</w:t>
      </w:r>
    </w:p>
    <w:p>
      <w:pPr>
        <w:pStyle w:val="Normal"/>
        <w:ind w:left="705" w:hanging="0"/>
        <w:rPr/>
      </w:pPr>
      <w:r>
        <w:rPr>
          <w:sz w:val="20"/>
          <w:szCs w:val="20"/>
          <w:lang w:val="pt-BR"/>
        </w:rPr>
        <w:tab/>
        <w:t>b) Espera hasta que usuario aprete cualquier tecla numérica, salta a ETIQUETA2</w:t>
      </w:r>
    </w:p>
    <w:p>
      <w:pPr>
        <w:pStyle w:val="Normal"/>
        <w:ind w:left="70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  <w:t>c) Explora, si hay tecla numérica apretada entonces salta a ETIQUETA1</w:t>
        <w:tab/>
        <w:tab/>
      </w:r>
    </w:p>
    <w:p>
      <w:pPr>
        <w:pStyle w:val="Normal"/>
        <w:ind w:left="705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Explora, si hay tecla numérica apretada entonces salta a ETIQUETA2</w:t>
      </w:r>
    </w:p>
    <w:p>
      <w:pPr>
        <w:pStyle w:val="Normal"/>
        <w:ind w:left="705" w:hanging="0"/>
        <w:rPr/>
      </w:pPr>
      <w:r>
        <w:rPr>
          <w:sz w:val="20"/>
          <w:szCs w:val="20"/>
          <w:lang w:val="es-ES_tradnl"/>
        </w:rPr>
        <w:br/>
      </w:r>
      <w:r>
        <w:rPr>
          <w:sz w:val="20"/>
          <w:szCs w:val="20"/>
        </w:rPr>
        <w:t>*********************************************************************************</w:t>
        <w:br/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TABLA DE RESPUESTAS</w:t>
      </w:r>
    </w:p>
    <w:p>
      <w:pPr>
        <w:pStyle w:val="Normal"/>
        <w:jc w:val="center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Cada ejercicio vale 3 puntos</w:t>
      </w:r>
    </w:p>
    <w:p>
      <w:pPr>
        <w:pStyle w:val="Normal"/>
        <w:ind w:left="1440"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arque con una X la alternativa correcta</w:t>
      </w:r>
    </w:p>
    <w:p>
      <w:pPr>
        <w:pStyle w:val="Normal"/>
        <w:ind w:left="1440"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"/>
        <w:gridCol w:w="477"/>
        <w:gridCol w:w="419"/>
        <w:gridCol w:w="481"/>
      </w:tblGrid>
      <w:tr>
        <w:trPr>
          <w:trHeight w:val="31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g #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3:00Z</dcterms:created>
  <dc:creator> </dc:creator>
  <dc:description/>
  <cp:keywords/>
  <dc:language>en-US</dc:language>
  <cp:lastModifiedBy>silgivar</cp:lastModifiedBy>
  <dcterms:modified xsi:type="dcterms:W3CDTF">2011-03-24T18:23:00Z</dcterms:modified>
  <cp:revision>2</cp:revision>
  <dc:subject/>
  <dc:title/>
</cp:coreProperties>
</file>