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Redes Metropolitanas</w:t>
      </w:r>
    </w:p>
    <w:p>
      <w:pPr>
        <w:pStyle w:val="Normal"/>
        <w:spacing w:lineRule="auto" w:line="240" w:before="0" w:after="0"/>
        <w:rPr>
          <w:rFonts w:cs="Calibri"/>
          <w:i/>
          <w:i/>
          <w:lang w:val="es-EC"/>
        </w:rPr>
      </w:pPr>
      <w:r>
        <w:rPr>
          <w:rFonts w:cs="Calibri"/>
          <w:i/>
          <w:lang w:val="es-EC"/>
        </w:rPr>
        <w:t>Examen Final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  <w:t>Enero 31/2011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before="0" w:after="0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Nombre: _______________________________________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or favor, lea bien antes de contestar. No se aceptarán respuestas tachadas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rimera Parte (22 puntos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Explique que es una red HFC en CableModem?. (5 puntos)</w:t>
      </w:r>
    </w:p>
    <w:p>
      <w:pPr>
        <w:pStyle w:val="Prrafodelista"/>
        <w:spacing w:lineRule="auto" w:line="360" w:before="0" w:after="0"/>
        <w:ind w:left="360" w:hanging="0"/>
        <w:contextualSpacing/>
        <w:rPr>
          <w:rFonts w:cs="Calibri"/>
          <w:lang w:val="es-EC"/>
        </w:rPr>
      </w:pPr>
      <w:r>
        <w:rPr>
          <w:rFonts w:cs="Calibri"/>
          <w:lang w:val="es-EC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Explique que es MPLS y como es funcionamiento. (7 puntos)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eastAsia="Calibri" w:cs="Calibri"/>
          <w:lang w:val="es-EC"/>
        </w:rPr>
        <w:t xml:space="preserve"> </w:t>
      </w:r>
      <w:r>
        <w:rPr>
          <w:rFonts w:cs="Calibri"/>
          <w:lang w:val="es-EC"/>
        </w:rPr>
        <w:t>Detalle el nombre de las siguientes abreviaciones LDP, LSP, LER, LSR? Y explique cuál es su función o actividad? (10 puntos)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Segunda Parte (28 puntos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 xml:space="preserve">Responda Verdadero (V) o Falso (F). (6 puntos) 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lang w:val="es-EC"/>
              </w:rPr>
              <w:t>LDP es el protocolo de distribución de etiquetas de ATM?.                                          (  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lang w:val="es-EC"/>
              </w:rPr>
              <w:t>El estándar Wireless 802.11a trabaja en la frecuencia 2.4Ghz?.                                   (  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 xml:space="preserve">Los estándares Wireless 802.11b y 802.11g son compatibles?.                                    (  )                                                                                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lang w:val="es-EC"/>
              </w:rPr>
              <w:t>El estándar 802.11g tiene 3 canales que no interfieren con otros?.                             (  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Expliqué para que sirve WiMAX y  cuáles son sus 2 estándares para conectividad LOS y NLOS en sistemas fijos?. (5 puntos).</w:t>
            </w:r>
          </w:p>
        </w:tc>
      </w:tr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 xml:space="preserve">Expliqué que son microondas terrestres, que se necesita para su funcionamiento y con qué equipos se aumenta la señal para transmisión a mayores distancias (8 puntos). 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Complete la siguiente tabla con respecto a WiFi(9 puntos)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90"/>
        <w:gridCol w:w="2191"/>
        <w:gridCol w:w="198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Estánd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Frecuenc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Tecnología RF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s-EC"/>
              </w:rPr>
            </w:pPr>
            <w:r>
              <w:rPr>
                <w:rFonts w:cs="Calibri"/>
                <w:b/>
                <w:lang w:val="es-EC"/>
              </w:rPr>
              <w:t>Máxima Tasa de Transferencia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802.11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802.11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802.11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Tercera Parte (20 puntos)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En el siguiente diagrama de red complete las tablas de etiquetas en los routers para el funcionamiento de la red MPLS.</w:t>
      </w:r>
    </w:p>
    <w:p>
      <w:pPr>
        <w:pStyle w:val="Normal"/>
        <w:spacing w:before="0" w:after="200"/>
        <w:rPr>
          <w:rFonts w:cs="Calibri"/>
          <w:b/>
          <w:b/>
          <w:lang w:val="es-ES" w:eastAsia="en-US"/>
        </w:rPr>
      </w:pPr>
      <w:r>
        <w:rPr>
          <w:rFonts w:cs="Calibri"/>
          <w:b/>
          <w:lang w:val="es-ES" w:eastAsia="en-US"/>
        </w:rPr>
        <w:drawing>
          <wp:inline distT="0" distB="0" distL="0" distR="0">
            <wp:extent cx="5728335" cy="315150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151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9:00Z</dcterms:created>
  <dc:creator>Neil Alfredo Nunez Montiel</dc:creator>
  <dc:description/>
  <dc:language>en-US</dc:language>
  <cp:lastModifiedBy>silgivar</cp:lastModifiedBy>
  <cp:lastPrinted>2010-07-05T14:58:00Z</cp:lastPrinted>
  <dcterms:modified xsi:type="dcterms:W3CDTF">2011-03-24T18:39:00Z</dcterms:modified>
  <cp:revision>2</cp:revision>
  <dc:subject/>
  <dc:title/>
</cp:coreProperties>
</file>