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xamen de Sistemas de Bases de Datos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uela Superior Politécnica del Litor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ultad de Ingeniería en Electricidad y Computación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Segundo Examen                               Santiago de Guayaquil, 31 de Enero de 2011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Nombre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imer Tema (Teoría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xplique por qué es importante realizar la reconstrucción de los índices de una base de dato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stifique sus respuesta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gundo Tema (Teorí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áles son las diferencias entre una tabla de una dimensión con las de una tabla de hechos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cer Tema (Práctic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ruir el proceso ETL que reconstruya las tablas dimensionales de departamento, de Empleado, si es necesario la del Jefe, la del tiempo a partir del campo “startdate” y finalmente la construcción de la tabla de hecho de empleados por departament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1:00Z</dcterms:created>
  <dc:creator>Fabricio Echeverria</dc:creator>
  <dc:description/>
  <cp:keywords/>
  <dc:language>en-US</dc:language>
  <cp:lastModifiedBy>silgivar</cp:lastModifiedBy>
  <cp:lastPrinted>2011-01-31T14:16:00Z</cp:lastPrinted>
  <dcterms:modified xsi:type="dcterms:W3CDTF">2011-03-24T18:41:00Z</dcterms:modified>
  <cp:revision>2</cp:revision>
  <dc:subject/>
  <dc:title/>
</cp:coreProperties>
</file>