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0-2011                        EXAMEN F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reguntas 1 a 8 tienen un valor de 3 puntos cada una, las preguntas 9 a 12 tienen un valor de 4 puntos cada una, y la pregunta 13 tiene un valor de 10 pu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1.- Cuáles son los dos modelos de control de llamadas se basan en el control de llamadas descentralizado? (Elija do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A. SIP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B. CAS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C. H.323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D. MGCP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2.- El protocolo SIP se basa en el modelo que otro protocolo?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A. HTML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B. H.323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C. MGCP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D. HTPP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</w:p>
    <w:p>
      <w:pPr>
        <w:pStyle w:val="Normal"/>
        <w:rPr>
          <w:rStyle w:val="Shorttext1"/>
          <w:rFonts w:ascii="Arial" w:hAnsi="Arial" w:cs="Arial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¿Qué afirmación es cierta sobre MGCP?</w:t>
      </w:r>
    </w:p>
    <w:p>
      <w:pPr>
        <w:pStyle w:val="Normal"/>
        <w:rPr>
          <w:rStyle w:val="Shorttext1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a terminación de llamadas (call completion) siempre es compartida, con algo de inteligencia en el endpoint, algo en el call ag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Los Endpoints pueden actuar solos o cooperan con el call agent para completar las llamad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Los Endpoints siempre toman acciones para completar las llama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s Call agent ordenan y direccionan cada paso para poder completar las llamadas para los endpoi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</w:rPr>
      </w:pPr>
      <w:r>
        <w:rPr>
          <w:rStyle w:val="Longtext1"/>
          <w:rFonts w:cs="Arial" w:ascii="Arial" w:hAnsi="Arial"/>
          <w:color w:val="000000"/>
          <w:sz w:val="22"/>
          <w:szCs w:val="22"/>
        </w:rPr>
        <w:t xml:space="preserve">4.- ¿Qué rango de retraso (delay) se considera aceptable según la norma G.114?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A. 0 a 15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B. 0 a 25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C. 0 a 40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  <w:r>
        <w:rPr>
          <w:rStyle w:val="Longtext1"/>
          <w:rFonts w:cs="Arial" w:ascii="Arial" w:hAnsi="Arial"/>
          <w:color w:val="000000"/>
          <w:sz w:val="22"/>
          <w:szCs w:val="22"/>
          <w:lang w:val="en-US"/>
        </w:rPr>
        <w:t xml:space="preserve">D. 0 a 500 ms </w:t>
      </w:r>
      <w:r>
        <w:rPr>
          <w:rFonts w:cs="Arial" w:ascii="Arial" w:hAnsi="Arial"/>
          <w:color w:val="000000"/>
          <w:sz w:val="22"/>
          <w:szCs w:val="22"/>
          <w:lang w:val="en-US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¿Qué es verdad acerca del call setup de un endpoint H.323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os endpoints siempre hacen su propia call setu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os endpoints requieren de un gatekeeper para realizar el call set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os endpoints  puede hacer su propio call setup o puede ser asistido por un gatekee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s endpoints requieren de un Proxy Server para realizar el call set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¿Que puede afectar negativamente a la calidad de voz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Jitter, delay y paquetes perdi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itter, el establecimiento de prioridades, y el acknowledg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Establecimiento de prioridades, delay y garantizar la ent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quetes perdidos, el acknowledgment y garantizar la entr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- Un router o un switch que convierte los paquetes IP a troncales analógicas o digitales, se denomin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kee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w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o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T Ro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C"/>
        </w:rPr>
        <w:t>8.- ¿Cuál es el ancho de banda que consume el códec de voz G.729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8 Kb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16 Kb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24 Kb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32 Kb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64 Kbp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br/>
        <w:t>9.- Explique brevemente la diferencia entre 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sco UC500, Cisco Unified Communications Manager Express, Cisco Unified Communications Manager Business Edition, Cisco Unified Communications Manage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10.- ¿Qué es SRST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11.- ¿Qué es AutoQoS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12.- ¿Que es RTP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C"/>
        </w:rPr>
        <w:t>13.- ¿Qué medidas se deben considerar en el diseño de una red de Telefonía IP?, y realice un diagr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Mediumtext1">
    <w:name w:val="medium_text1"/>
    <w:basedOn w:val="Fuentedeprrafopredeter"/>
    <w:qFormat/>
    <w:rPr>
      <w:sz w:val="24"/>
      <w:szCs w:val="24"/>
    </w:rPr>
  </w:style>
  <w:style w:type="character" w:styleId="Shorttext1">
    <w:name w:val="short_text1"/>
    <w:basedOn w:val="Fuentedeprrafopredeter"/>
    <w:qFormat/>
    <w:rPr>
      <w:sz w:val="29"/>
      <w:szCs w:val="29"/>
    </w:rPr>
  </w:style>
  <w:style w:type="character" w:styleId="Longtext1">
    <w:name w:val="long_text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9:00Z</dcterms:created>
  <dc:creator>Duragas</dc:creator>
  <dc:description/>
  <dc:language>en-US</dc:language>
  <cp:lastModifiedBy>silgivar</cp:lastModifiedBy>
  <cp:lastPrinted>2011-01-30T14:38:00Z</cp:lastPrinted>
  <dcterms:modified xsi:type="dcterms:W3CDTF">2011-03-24T18:39:00Z</dcterms:modified>
  <cp:revision>2</cp:revision>
  <dc:subject/>
  <dc:title>ESCUELA SUPERIOR POLITECNICA DEL LITORAL</dc:title>
</cp:coreProperties>
</file>