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oS &amp; MULTICASTING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PROF:   ING.  MIGUEL MOLINA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SEGUNDA EVALUACIÓN  EXAMEN  FINAL</w:t>
        <w:tab/>
        <w:t>( 100 ptos )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.-  Cuáles son las características de las Redes Campus?  ( 1pto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2.- Qué es el   GSR?  ( 2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3.- Cuáles son las características del  cable módem?  ( 2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4.- Mencione las características del Tunneling   ( 2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5.-  Mencione los servicios diferenciados en un  ISP   ( 2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6.- Qué  es la VoIP?  ( 2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7.- El dispositivo de enlace entre el servidor de comunicaciones  y la PSTN se denomina: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rFonts w:cs="Calibri"/>
        </w:rPr>
        <w:t xml:space="preserve">    </w:t>
      </w:r>
      <w:r>
        <w:rPr>
          <w:lang w:val="en-US"/>
        </w:rPr>
        <w:t>( 4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a) CAN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b) Gateway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c) Gatekeeper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8.- Dispositivos que se utilizan para distribuír el acceso a Internet de banda ancha , aprovechando el ancho de banda que no se utiliza en la red de TV por cable.    ( 4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a) Cable módem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b)Router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GSR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9.-  En cable modem existen dos estándares a nivel mundial: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DOCSIS y  EURODOCSIS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ADSL y  HDSL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ARP  y   SIP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0.- En un esquema de telefonía IP el dispositivo que es reemplazado por el Pbx tradicional en la telefoní a convencional es :   ( 4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a) Gatekeeper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b)Gateway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c) Terminal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1.-  El estándar de VoIp es :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H.323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H.323a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TCP/IP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2.-  El lenguaje que utilizarán los distintos dispositivos de VoIp se denomina:  ( 4 ptos 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</w:rPr>
        <w:t xml:space="preserve"> </w:t>
      </w:r>
      <w:r>
        <w:rPr/>
        <w:t>a) Telefonía VoIP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Telefonía convencional  Ip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Protocolos de VoIP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3.-  Protocolo de red desarrollado por Cisco Systems para correr en Cisco IOS habilitado para el equipo de recogida de información de tráfico IP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NetFlow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MIBS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CLI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4.- Protocolo utilizado para  internet 2  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IPv5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IPv6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IPv4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5.- Realice un esquema gráfico y explique cómo funciona el Broadcast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6.-  Realice un esquema gráfico  y explique cómo funciona el Unicast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7.-Realice un esquema gráfico y explique cómo funciona el Multicast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8.- Cuando enlaza 2 dispositivos para realizar comunicación a nivel de VoIP,  a través de Internet cuál es el proceso que debe realizar?   ( Sugerencia :  Utilice como referencia el ejercicio realizado en clases ).  ( 15 puntos 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 Detalle el proceso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Grafique el proceso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Explique el proceso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rPr/>
      </w:pPr>
      <w:r>
        <w:rPr/>
        <w:t>19.- Si usted es un ISP y provee señal de Tv por Cable , y desea hacer un multicast a un grupo determinado de 5 personas cuál sería la configuración qué debería aplicar ( Sugerencia: Utilice como referencia el ejercicio realizado en clase).  ( 15 puntos )</w:t>
      </w:r>
    </w:p>
    <w:p>
      <w:pPr>
        <w:pStyle w:val="Normal"/>
        <w:rPr/>
      </w:pPr>
      <w:r>
        <w:rPr/>
        <w:t>a) Detalle el proceso</w:t>
      </w:r>
    </w:p>
    <w:p>
      <w:pPr>
        <w:pStyle w:val="Normal"/>
        <w:rPr/>
      </w:pPr>
      <w:r>
        <w:rPr/>
        <w:t>b)Grafique el proceso</w:t>
      </w:r>
    </w:p>
    <w:p>
      <w:pPr>
        <w:pStyle w:val="Normal"/>
        <w:rPr/>
      </w:pPr>
      <w:r>
        <w:rPr/>
        <w:t>c) Explique el proc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 Cómo funciona  el streaming de video ( 15  puntos )</w:t>
      </w:r>
    </w:p>
    <w:p>
      <w:pPr>
        <w:pStyle w:val="Normal"/>
        <w:rPr/>
      </w:pPr>
      <w:r>
        <w:rPr/>
        <w:t>a) Detalle el proceso</w:t>
      </w:r>
    </w:p>
    <w:p>
      <w:pPr>
        <w:pStyle w:val="Normal"/>
        <w:rPr/>
      </w:pPr>
      <w:r>
        <w:rPr/>
        <w:t>b) Grafique el proce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) Explique el proce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2:00Z</dcterms:created>
  <dc:creator>Miguel</dc:creator>
  <dc:description/>
  <dc:language>en-US</dc:language>
  <cp:lastModifiedBy>Miguel</cp:lastModifiedBy>
  <cp:lastPrinted>2011-02-01T16:24:00Z</cp:lastPrinted>
  <dcterms:modified xsi:type="dcterms:W3CDTF">2011-02-01T21:24:00Z</dcterms:modified>
  <cp:revision>5</cp:revision>
  <dc:subject/>
  <dc:title/>
</cp:coreProperties>
</file>