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2da Evaluación    CONTROLES INDUSTRIALES ELÉCTRICOS  PARALELO 1  PROF: ING. OTTO ALVARADO    </w:t>
        <w:tab/>
        <w:t xml:space="preserve">      02/Feb/2011                IIT-2010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0 ptos)</w:t>
      </w:r>
    </w:p>
    <w:p>
      <w:pPr>
        <w:pStyle w:val="Subtitle"/>
        <w:jc w:val="both"/>
        <w:rPr/>
      </w:pPr>
      <w:r>
        <w:rPr/>
        <w:t>RESPONDA CADA LITERAL A CONTINUACIÓN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efina que es un transductor y mencione dos de ellos indicando sus señales de entrada y salida.  (4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sando circuitos y gráficos explique el principio de funcionamiento del arrancador estático, que es la rampa de voltaje explique cómo el arrancador la logra y para que se la utiliza. (6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xplique el principio usado para cambiar el número de polos en un motor dahlander, use gráficos para su explicación. (5 ptos)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xplique el funcionamiento y las características del variador de frecuencia para controlar la velocidad de un motor de C.A. (5 ptos)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25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Un edificio tiene un sistema automático para el suministro de agua, el sistema consta de una bomba de agua; de una cisterna con un interruptor de nivel que se abre cuando no hay agua en la cisterna; un tanque elevado con su respectivo interruptor de nivel de liquido que se cierra cuando el agua llega a un nivel mínimo y se abre cuando el agua llega a un nivel máximo en el tanque. El sistema debe estar protegido y con luces indicadoras de señalización y alarmas, debe funcionar completamente en forma automática de la siguiente manera: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La bomba enciende automáticamente cuando hay agua en la cisterna y el tanque elevado está en nivel mínimo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e apaga automáticamente cuando el tanque alcanza el nivel máximo o se acaba el agua en la cisterna o se dispara el térmico por sobrecarga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 xml:space="preserve">Una luz verde debe indicar que la bomba esta prendida, una luz amarilla debe indicar que no hay agua en la cisterna y una luz roja debe indicar que se disparó el térmico. 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iseñe el circuito de control con lógica de relés para cumplir las especificaciones arriba indicadas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onvierta el diagrama de relés a su correspondiente circuito lógico de control estático indicando cuales son las entradas y las salidas del sistema.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25 PTOS)</w:t>
      </w:r>
    </w:p>
    <w:p>
      <w:pPr>
        <w:pStyle w:val="Subtitle"/>
        <w:jc w:val="both"/>
        <w:rPr/>
      </w:pPr>
      <w:r>
        <w:rPr>
          <w:b w:val="false"/>
        </w:rPr>
        <w:t>Diseñe los circuitos de fuerza y control de un motor dahlander trifásico de dos velocidades, potencia constante que cumpla con las siguientes especificaciones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l motor arranca directo solo en su velocidad baja, pulsando una botonera de baja velocidad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a velocidad del motor cambia de baja a alta pulsando una botonera de alta velocidad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uando el motor marcha en alta velocidad se puede cambiar a baja velocidad pulsando la botonera de baja; pero la velocidad baja se alcanza después de un retardo intencional de tiempo, posterior a pulsar el botón de baja, que permite que en dicho tiempo el motor reduzca su velocidad de manera natural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l motor se puede apagar en cualquier momento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cluya protección contra sobrecargas sostenidas y sobrecargas súbitas o instantáneas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diagrama de encendido y apagado que muestre el arranque el apagado y las secuencias de velocidades permitidas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circuito de fuerza considerando que la velocidad baja y alta se desarrollan por polos consecuentes, la velocidad baja mediante conexión Δ-serie y la alta mediante conexión Y-paralelo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circuito de control que cumpla con las especificaciones dadas.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lang w:val="es-ES_tradnl"/>
        </w:rPr>
      </w:pPr>
      <w:r>
        <w:rPr>
          <w:rFonts w:cs="Courier New"/>
          <w:b w:val="false"/>
          <w:lang w:val="es-ES_tradnl"/>
        </w:rPr>
      </w:r>
    </w:p>
    <w:p>
      <w:pPr>
        <w:pStyle w:val="Subtitle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8-06-19T01:08:00Z</cp:lastPrinted>
  <dcterms:modified xsi:type="dcterms:W3CDTF">2011-02-02T15:19:00Z</dcterms:modified>
  <cp:revision>89</cp:revision>
  <dc:subject/>
  <dc:title/>
</cp:coreProperties>
</file>