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cs="Calibri"/>
          <w:sz w:val="20"/>
          <w:szCs w:val="20"/>
          <w:lang w:val="es-EC"/>
        </w:rPr>
      </w:pPr>
      <w:r>
        <w:rPr>
          <w:rFonts w:cs="Calibri"/>
          <w:sz w:val="20"/>
          <w:szCs w:val="20"/>
          <w:lang w:val="es-EC"/>
        </w:rPr>
        <w:t>EXAMEN DE ESTUDIO DE MERCADO  03 Feb. 2011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Utilizando  como instrumento  de medición, el cuestionario sobre SEGURIDAD CIUDADANA, y el archivo conteniendo las encuestas realizadas por los grupos conformados, realice un análisis de la información, sus recomendaciones y conclusiones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 xml:space="preserve">Es importante considerar que deberá estructurar la ficha técnica de la investigación, así como los objetivos propuestos en las preguntas elaboradas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s-EC"/>
        </w:rPr>
        <w:t>La herramienta para la codificación del cuestionario, el ingreso de datos y el proceso de la información será el SPSS.  Deberá elaborar un informe del análisis y conclusión del sondeo efectuado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Los ítem que deberá desarrollar e identificar son: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Objetivos de la investigación</w:t>
        <w:tab/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Instrumentos de medición</w:t>
        <w:tab/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estionario Piloto</w:t>
        <w:tab/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uestionario Aplicado</w:t>
        <w:tab/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amaño del Universo</w:t>
        <w:tab/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uentes de información utilizada para cuantificar el universo</w:t>
        <w:tab/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finición de la unidad final de muestreo</w:t>
        <w:tab/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amaño y segmentación de la muestra (ver archivo de ficha técnica, </w:t>
      </w:r>
    </w:p>
    <w:p>
      <w:pPr>
        <w:pStyle w:val="Prrafodelista"/>
        <w:numPr>
          <w:ilvl w:val="1"/>
          <w:numId w:val="1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uestra desglosada por nivel socio económico, sexo, edad;) 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Análisis Univariado,  Bivariado y Multivariado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Recodificación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Respuestas múltiples</w:t>
      </w:r>
    </w:p>
    <w:p>
      <w:pPr>
        <w:pStyle w:val="Prrafodelista"/>
        <w:numPr>
          <w:ilvl w:val="0"/>
          <w:numId w:val="1"/>
        </w:numPr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Conclusiones</w:t>
        <w:tab/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 w:ascii="Calibri" w:hAnsi="Calibri"/>
          <w:b/>
          <w:szCs w:val="20"/>
        </w:rPr>
        <w:t>Recomendaciones</w:t>
      </w:r>
      <w:r>
        <w:rPr>
          <w:b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4" w:leader="dot"/>
      </w:tabs>
      <w:spacing w:lineRule="auto" w:line="276" w:before="0" w:after="100"/>
      <w:jc w:val="center"/>
    </w:pPr>
    <w:rPr>
      <w:rFonts w:ascii="Calibri" w:hAnsi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40:00Z</dcterms:created>
  <dc:creator>Dr Gustavo Galio Molina M. Sc.</dc:creator>
  <dc:description/>
  <cp:keywords/>
  <dc:language>en-US</dc:language>
  <cp:lastModifiedBy>DrGALIO</cp:lastModifiedBy>
  <cp:lastPrinted>2011-02-03T00:28:00Z</cp:lastPrinted>
  <dcterms:modified xsi:type="dcterms:W3CDTF">2011-02-17T15:14:00Z</dcterms:modified>
  <cp:revision>7</cp:revision>
  <dc:subject/>
  <dc:title>Examen 1 Estudios de Mercado   06/02/2006     NOMBRE:_______________________</dc:title>
</cp:coreProperties>
</file>