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IEC  -  Licenciatura en Redes y Sistemas Operativos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/>
      </w:pPr>
      <w:r>
        <w:rPr>
          <w:b/>
          <w:sz w:val="28"/>
          <w:lang w:val="es-ES_tradnl"/>
        </w:rPr>
        <w:tab/>
        <w:tab/>
        <w:t>Fundamentos de Redes Inalámbricas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Examen Final</w:t>
        <w:tab/>
        <w:t>Febrero 1, 2011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Profesor: Ing. Néstor Arreaga  A.</w:t>
        <w:tab/>
        <w:t xml:space="preserve">Alumno: </w:t>
      </w:r>
      <w:r>
        <w:rPr>
          <w:b/>
          <w:u w:val="single"/>
          <w:lang w:val="es-ES_tradnl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onsteste lo siguiente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1.- Indique y explique las consideraciones de ruta que se deben tener en cuenta a la hora de  interconectar dos puntos remotos de forma inalámbrica usando bridge. (12 ptos.)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  <w:t>2. Cuál es el mecanismo de autenticación en redes inalámbricas que requiere que tanto cliente como AP usen una clave WEP estática? (6 ptos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/>
        <w:t>Validación basada en MAC</w:t>
      </w:r>
      <w:r>
        <w:rPr>
          <w:lang w:val="es-ES_tradnl"/>
        </w:rPr>
        <w:t>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Filtrado de M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ab/>
      </w:r>
      <w:r>
        <w:rPr>
          <w:lang w:val="en-US"/>
        </w:rPr>
        <w:t>Open-Authentication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n-US"/>
        </w:rPr>
        <w:t xml:space="preserve"> Shared Key Authentication.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3.- Explique brevemente las características de WEP. (8 ptos.)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es-ES_tradnl"/>
        </w:rPr>
        <w:t>4.</w:t>
        <w:tab/>
        <w:t>Describa las características de los componentes 802.1x de Autenticación. (6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EAP-TL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LEAP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PEAP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es-ES_tradnl"/>
        </w:rPr>
        <w:t>5.</w:t>
        <w:tab/>
        <w:t xml:space="preserve">En el </w:t>
      </w:r>
      <w:r>
        <w:rPr>
          <w:b/>
          <w:bCs/>
        </w:rPr>
        <w:t>Authentication Framework, indique las 3 entidades que requiere 801.1X</w:t>
      </w:r>
      <w:r>
        <w:rPr>
          <w:b/>
          <w:lang w:val="es-ES_tradnl"/>
        </w:rPr>
        <w:t>(6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right="-279" w:hanging="0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370830" cy="2313940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6.- Indique cuales son las pasos que incluye el proceso de un site survey y explique cada uno de ellos. (10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7.</w:t>
        <w:tab/>
        <w:t>Defina los conceptos de los siguientes estándares: (8 ptos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hanging="0"/>
        <w:rPr/>
      </w:pPr>
      <w:r>
        <w:rPr/>
        <w:t>801.11i____________________________________________________________________________________________________________________________________________</w:t>
      </w:r>
      <w:r>
        <w:rPr>
          <w:lang w:val="es-ES_tradnl"/>
        </w:rPr>
        <w:t>801.1X____________________________________________________________________________________________________________________________________________WPA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hanging="0"/>
        <w:rPr>
          <w:lang w:val="es-ES_tradnl"/>
        </w:rPr>
      </w:pPr>
      <w:r>
        <w:rPr>
          <w:lang w:val="es-ES_tradn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hanging="0"/>
        <w:rPr>
          <w:lang w:val="es-ES_tradnl"/>
        </w:rPr>
      </w:pPr>
      <w:r>
        <w:rPr>
          <w:lang w:val="es-ES_tradnl"/>
        </w:rPr>
        <w:t>AES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8.</w:t>
        <w:tab/>
        <w:t>¿Cuál de las siguientes opciones no es un protocolo de encriptamiento? (6 ptos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786" w:right="-279" w:hanging="0"/>
        <w:rPr/>
      </w:pPr>
      <w:r>
        <w:rPr>
          <w:lang w:val="en-US"/>
        </w:rPr>
        <w:t>A . MIC                    B.  WEP.               C. SIP.                D.  TKIP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>9.- Answer the question(18 ptos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a.-</w:t>
      </w:r>
      <w:r>
        <w:rPr>
          <w:lang w:val="en-US"/>
        </w:rPr>
        <w:t xml:space="preserve"> </w:t>
      </w:r>
      <w:r>
        <w:rPr>
          <w:b/>
          <w:lang w:val="en-US"/>
        </w:rPr>
        <w:t>Which of the following antennas are considered omnidirectional? (Select two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ab/>
        <w:t>mast mount</w:t>
        <w:tab/>
        <w:tab/>
        <w:t>patch</w:t>
        <w:tab/>
        <w:tab/>
        <w:tab/>
        <w:t>Yagi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rubber </w:t>
        <w:tab/>
        <w:tab/>
        <w:tab/>
        <w:t>dipole</w:t>
        <w:tab/>
        <w:tab/>
        <w:tab/>
        <w:t xml:space="preserve">parabolic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b.- What is meant by the bandwidth of an antenna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ngle of coverage radiated out by an antenn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band of frequencies over which the antenna operate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speed of data transmission the antenna can accept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the total width in degrees of the main radiation lobe of the antenna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c.- What is the maximum possible distance between two solid parabolic dish antennas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ab/>
        <w:t>20 km (13 miles)</w:t>
        <w:tab/>
        <w:tab/>
        <w:tab/>
        <w:t>40 km (25 miles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60 km (38 miles)</w:t>
        <w:tab/>
        <w:tab/>
        <w:tab/>
        <w:t xml:space="preserve">80 km (50 miles)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d.- What ensures that a mobile user's wireless connection is never interrupted while roaming from access point to access point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ab/>
        <w:t>power levels must be maximized</w:t>
        <w:tab/>
        <w:tab/>
        <w:t>cells must overlap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frequency levels must be matched</w:t>
        <w:tab/>
        <w:tab/>
        <w:t>bridges must be properly placed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e.- What provides a network with the best protection from damage caused by a direct lightning strike on an antenna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ab/>
        <w:t>surge protector</w:t>
        <w:tab/>
        <w:tab/>
        <w:tab/>
        <w:tab/>
        <w:t>copper patch cabl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lightning arrestor</w:t>
        <w:tab/>
        <w:tab/>
        <w:tab/>
        <w:t xml:space="preserve">fiber optic cabling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f.- When documenting site survey information, what should be indicated on a set of drawings or prints? (Select three.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wall locations</w:t>
        <w:tab/>
        <w:tab/>
        <w:tab/>
        <w:t>AP locations</w:t>
        <w:tab/>
        <w:tab/>
        <w:t>ceiling types</w:t>
        <w:tab/>
        <w:tab/>
        <w:t>coverage areas cable and electrical requirements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10.- Realice el análisis y configuración de un AP cisco, para que preste la seguridad respectiva utilizando 802.1x, así como también defina y configure 3 vlan para segmentar la red lógicamente. Haga una grafica donde indique todo lo requerido para la implementación de la red inalámbrica (direcciones ip, protocolos, roles, etc.). (20 ptos.)</w:t>
      </w:r>
    </w:p>
    <w:sectPr>
      <w:type w:val="nextPage"/>
      <w:pgSz w:w="11906" w:h="16838"/>
      <w:pgMar w:left="1411" w:right="1136" w:gutter="0" w:header="0" w:top="9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text1">
    <w:name w:val="smtext1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/>
      <w:color w:val="FF0000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567" w:hanging="567"/>
    </w:pPr>
    <w:rPr>
      <w:b/>
      <w:color w:val="FF000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0"/>
      <w:ind w:left="567" w:hanging="567"/>
    </w:pPr>
    <w:rPr>
      <w:b/>
      <w:lang w:val="es-ES_tradn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4:00Z</dcterms:created>
  <dc:creator>nestor</dc:creator>
  <dc:description/>
  <cp:keywords/>
  <dc:language>en-US</dc:language>
  <cp:lastModifiedBy>silgivar</cp:lastModifiedBy>
  <cp:lastPrinted>2007-12-12T12:27:00Z</cp:lastPrinted>
  <dcterms:modified xsi:type="dcterms:W3CDTF">2011-03-24T18:34:00Z</dcterms:modified>
  <cp:revision>2</cp:revision>
  <dc:subject/>
  <dc:title>Licenciatura en Sistemas de Información</dc:title>
</cp:coreProperties>
</file>