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que  los temas fundamentales en los modelos de regulación existentes que fueron abordados con los reglamentos específico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Indique los reglamentos específicos que fueron analizados para comprender los temas fundamentales del modelo  regulatorio  existente: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fina que es el SERVICIO  Y ACCESO UNIVERSAL de acuerdo a reglamento del FODETEL</w:t>
            </w:r>
            <w:r>
              <w:rPr>
                <w:b/>
                <w:sz w:val="28"/>
                <w:szCs w:val="28"/>
              </w:rPr>
              <w:t xml:space="preserve">, e indique los aspectos más importantes a considerar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que la clasificación de los servicios de radiocomunicaciones y quien los us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que los  principios fundamentales para la interconexión de redes de telecomunicacione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que  las  obligaciones  que  deben  cumplir  los  prestadores  de  servicios de telecomunicaciones para brindar interconexión con sus redes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dique  las  maneras de otorgar una concesión para  la  explotación  de  los  servicios  de  telecomunicaciones  y  del espectro radioeléctrico del que hace uso el servicio concesionado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Indique la duración máxima de las concesiones de los servicios de telecomunicaciones y los </w:t>
            </w:r>
            <w:r>
              <w:rPr>
                <w:b/>
                <w:bCs/>
                <w:sz w:val="28"/>
                <w:szCs w:val="28"/>
              </w:rPr>
              <w:t>Servicios Portadores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fina que proporcionan los servicios  portadores  y la modalidad en que se presta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fina que son  los  servicios  de  valor  agregado:</w:t>
            </w:r>
            <w:r>
              <w:rPr>
                <w:b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ESCUELA SUPERIOR POLITECNICA DEL LITORAL</w:t>
      </w:r>
    </w:p>
    <w:p>
      <w:pPr>
        <w:pStyle w:val="Normal"/>
        <w:ind w:firstLine="708"/>
        <w:jc w:val="center"/>
        <w:rPr/>
      </w:pPr>
      <w:r>
        <w:rPr/>
        <w:t>PROTEL</w:t>
      </w:r>
    </w:p>
    <w:p>
      <w:pPr>
        <w:pStyle w:val="Normal"/>
        <w:ind w:firstLine="708"/>
        <w:rPr/>
      </w:pPr>
      <w:r>
        <w:rPr/>
        <w:t xml:space="preserve">NOMBRE </w:t>
      </w:r>
    </w:p>
    <w:p>
      <w:pPr>
        <w:pStyle w:val="Normal"/>
        <w:ind w:firstLine="708"/>
        <w:rPr/>
      </w:pPr>
      <w:r>
        <w:rPr/>
        <w:t>FECHA 04 de febrero de 2011</w:t>
        <w:tab/>
        <w:tab/>
        <w:tab/>
        <w:tab/>
        <w:t>PROFESOR ING. ENRIQUEZ W.</w:t>
      </w:r>
    </w:p>
    <w:p>
      <w:pPr>
        <w:pStyle w:val="Normal"/>
        <w:spacing w:before="0" w:after="200"/>
        <w:ind w:firstLine="708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3:00Z</dcterms:created>
  <dc:creator>erp</dc:creator>
  <dc:description/>
  <dc:language>en-US</dc:language>
  <cp:lastModifiedBy>silgivar</cp:lastModifiedBy>
  <cp:lastPrinted>2010-12-17T13:06:00Z</cp:lastPrinted>
  <dcterms:modified xsi:type="dcterms:W3CDTF">2011-03-24T18:33:00Z</dcterms:modified>
  <cp:revision>2</cp:revision>
  <dc:subject/>
  <dc:title/>
</cp:coreProperties>
</file>