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ESCUELA SUPERIOR POLITÉCNICA DEL LITORAL     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QoS &amp; MULTICASTING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 xml:space="preserve">EXAMEN DE  MEJORAMIENTO </w:t>
        <w:tab/>
        <w:t>( 100 ptos )              15 de Febrero  2011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  <w:t>PROF:  Ing. Miguel  Molina</w:t>
      </w:r>
    </w:p>
    <w:p>
      <w:pPr>
        <w:pStyle w:val="Normal"/>
        <w:tabs>
          <w:tab w:val="clear" w:pos="708"/>
          <w:tab w:val="center" w:pos="441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.- IEEE 802.11 es  un protocolo utilizado para qué  tipo de redes?   ( 10 ptos )</w:t>
      </w:r>
    </w:p>
    <w:p>
      <w:pPr>
        <w:pStyle w:val="Normal"/>
        <w:tabs>
          <w:tab w:val="clear" w:pos="708"/>
          <w:tab w:val="center" w:pos="4419" w:leader="none"/>
        </w:tabs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2.-  Cuáles son los 2 mecanismos básicos para los servicios?   ( 10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3.- Cuáles son las características del  CQ ?  ( 10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4.- Cómo funciona el WFQ?  ( 10 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 xml:space="preserve">5.-  Cuáles son los servicios que  ofrece la VoIP?   ( 10 ptos) 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6.- Qué es el Multicasting?  ( 10 ptos 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7.-  Qué es el  Cisco Assure? :    ( 10 ptos)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8.- Detalle el cuadro de Servicio de las aplicaciones para QoS?  (  10 ptos ).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9.- Grafique y Explique  los  efectos de la congestión en el tiempo de servicio y rendimiento?  ( 10 ptos ).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  <w:t>10.- Explique la  diferencia entre comunicación analógica convencional y  comunicación a nivel de VoIp ( 10 ptos ).</w:t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19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8:10:00Z</dcterms:created>
  <dc:creator>Miguel</dc:creator>
  <dc:description/>
  <dc:language>en-US</dc:language>
  <cp:lastModifiedBy>Miguel</cp:lastModifiedBy>
  <cp:lastPrinted>2010-02-23T16:49:00Z</cp:lastPrinted>
  <dcterms:modified xsi:type="dcterms:W3CDTF">2011-02-15T21:50:00Z</dcterms:modified>
  <cp:revision>3</cp:revision>
  <dc:subject/>
  <dc:title/>
</cp:coreProperties>
</file>