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ESCUELA SUPERIOR POLITÉCNICA DEL LITORAL</w:t>
      </w:r>
      <w:r>
        <w:rPr/>
        <w:t xml:space="preserve">        </w:t>
      </w:r>
      <w:r>
        <w:rPr/>
        <w:drawing>
          <wp:inline distT="0" distB="0" distL="0" distR="0">
            <wp:extent cx="896620" cy="9715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2025" cy="51435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DMINISTRACIÓN DE LAS PYMES</w:t>
      </w:r>
    </w:p>
    <w:p>
      <w:pPr>
        <w:pStyle w:val="Normal"/>
        <w:rPr>
          <w:b/>
          <w:b/>
        </w:rPr>
      </w:pPr>
      <w:r>
        <w:rPr>
          <w:b/>
        </w:rPr>
        <w:t>NOMBRE:</w:t>
      </w:r>
    </w:p>
    <w:p>
      <w:pPr>
        <w:pStyle w:val="Normal"/>
        <w:rPr>
          <w:b/>
          <w:b/>
        </w:rPr>
      </w:pPr>
      <w:r>
        <w:rPr>
          <w:b/>
        </w:rPr>
        <w:t xml:space="preserve">EXAMEN DE MEJORAMIENTO   ( 100 ptos )                16 de Febrero  2011 </w:t>
      </w:r>
    </w:p>
    <w:p>
      <w:pPr>
        <w:pStyle w:val="Normal"/>
        <w:rPr>
          <w:b/>
          <w:b/>
        </w:rPr>
      </w:pPr>
      <w:r>
        <w:rPr>
          <w:b/>
        </w:rPr>
        <w:t>PROF:  ING. MIGUEL MOL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8"/>
          <w:szCs w:val="18"/>
        </w:rPr>
        <w:t>1.- Qué son los  valores adoptados   ( 10 ptos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- Explique lo que es el entorno específico   (10 ptos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3.- Explique la responsabilidad social  en las Pymes   ( 10 ptos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4.- Cuántos tipos de planeación  existen,  explique cada una de ellas ( 10 ptos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- Qué es la  Administración estratégica?  ( 10 ptos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- Cuántos tipos de beneficios puede obtener una pyme , explique cada uno de ellos?  ( 10 ptos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- Qué es la  Toma de decisiones, explique ?  ( 10 ptos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-  Detalle el cuadro de los principios de la organización ?  ( 10 ptos 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- Detalle en un cuadro de las diferencias entre un líder y un Jefe ?  ( 10 pto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0.- Mencione los tipos de control de una Organización y explique cada uno de ellos ?  ( 10 ptos 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0:57:00Z</dcterms:created>
  <dc:creator>Miguel</dc:creator>
  <dc:description/>
  <dc:language>en-US</dc:language>
  <cp:lastModifiedBy>Miguel</cp:lastModifiedBy>
  <cp:lastPrinted>2011-02-16T16:31:00Z</cp:lastPrinted>
  <dcterms:modified xsi:type="dcterms:W3CDTF">2011-02-16T21:43:00Z</dcterms:modified>
  <cp:revision>4</cp:revision>
  <dc:subject/>
  <dc:title/>
</cp:coreProperties>
</file>