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mejoramiento de Marketing para desarrolladores de software   Feb 15 del 201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 SE PRESENTARON ALUMNOS A RENDIR EXAMEN DE MEJORAMIENTO, POR LO TANTO NO SE TOMO EXAMAN. SE ESPERO EL TIEMPO REGLAMENTARIO DE 30 MINUTOS, POSTERIOR AL RETIRO DEL AULA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8:00Z</dcterms:created>
  <dc:creator>DrGALIO</dc:creator>
  <dc:description/>
  <dc:language>en-US</dc:language>
  <cp:lastModifiedBy>silgivar</cp:lastModifiedBy>
  <dcterms:modified xsi:type="dcterms:W3CDTF">2011-03-24T18:48:00Z</dcterms:modified>
  <cp:revision>2</cp:revision>
  <dc:subject/>
  <dc:title/>
</cp:coreProperties>
</file>