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MATERIA: SISTEMAS DE INFORMACIÓN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</w:rPr>
      </w:pPr>
      <w:r>
        <w:rPr>
          <w:b/>
          <w:i/>
        </w:rPr>
        <w:t>CARRERA DE INGENIERÍA EN ESTADÍSTICA INFORMÁTIC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      Febrero 16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______________________________________________________________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S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- ¿Cuál es la diferencia entre “datos” e “información”? Expliqu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- Mencione los dos tipos de sistemas de información DSS que existen y proporcione una breve descripción de cada uno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- Explique el modelo de compilación y ejecución de java para un sistema de información construido con ese lenguaje de programació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- Explique el modelo de compilación y ejecución de ASP.NET que se usa para el funcionamiento de los sistemas de información web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5.- ¿Qué es HTML? ¿Qué es HTTP? Expliqu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6.- Explique en qué consiste una invocación asincrónica de método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7.- ¿Qué es SOAP? Expliqu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8.- ¿Qué comprende usted por ‘middleware’? ¿Qué tipos de middleware usted conoce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9.- </w:t>
      </w:r>
      <w:r>
        <w:rPr/>
        <w:t>¿Qué es una “callback”? Exp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Explique el modelo general estático y dinámico en un sistema de información web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36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14:00Z</dcterms:created>
  <dc:creator>cmmartin</dc:creator>
  <dc:description/>
  <cp:keywords/>
  <dc:language>en-US</dc:language>
  <cp:lastModifiedBy>VOSTRO</cp:lastModifiedBy>
  <cp:lastPrinted>2010-12-08T10:48:00Z</cp:lastPrinted>
  <dcterms:modified xsi:type="dcterms:W3CDTF">2011-02-16T16:17:00Z</dcterms:modified>
  <cp:revision>361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